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открытого конкурса</w:t>
      </w:r>
    </w:p>
    <w:p>
      <w:pPr>
        <w:pStyle w:val="Normal"/>
        <w:ind w:firstLine="708"/>
        <w:jc w:val="both"/>
        <w:rPr/>
      </w:pPr>
      <w:r>
        <w:rPr/>
        <w:t>Департамент «Моргео» извещает о проведении открытого конкурса на размещение в 2011 году заказа для государственных нужд на выполнение работ по геологическому изучению недр за счет средств федерального бюджета по разделу нефть и газ (приказ Департамента «Моргео» от 11.04.2011   №</w:t>
      </w:r>
      <w:r>
        <w:rPr>
          <w:szCs w:val="28"/>
        </w:rPr>
        <w:t xml:space="preserve"> 9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-заказч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Департамент «Моргео»</w:t>
            </w:r>
          </w:p>
          <w:p>
            <w:pPr>
              <w:pStyle w:val="Normal"/>
              <w:ind w:right="-5" w:hanging="0"/>
              <w:rPr/>
            </w:pPr>
            <w:r>
              <w:rPr/>
              <w:t>119017 Москва, Старомонетный пер., д.31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geomorge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495) 950-30-52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Беденко Владимир Васильеви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осударственного контра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ыполнение работ по геологическому изучению недр и воспроизводству минерально-сырьевой базы за счет средств федерального бюджета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 xml:space="preserve">Объект№1 </w:t>
            </w:r>
            <w:r>
              <w:rPr>
                <w:w w:val="101"/>
              </w:rPr>
              <w:t xml:space="preserve">«Изучение геологического строения и оценка перспектив нефтегазоносности </w:t>
            </w:r>
            <w:r>
              <w:rPr>
                <w:spacing w:val="-1"/>
                <w:w w:val="101"/>
              </w:rPr>
              <w:t>осадочных бассейнов    континентальной окраины  Восточно-Сибирского моря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 в техническом (геологическом) задании (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онкурсной документаци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рабо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лимит текущего год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у:  </w:t>
            </w:r>
            <w:r>
              <w:rPr/>
              <w:t xml:space="preserve">№1. </w:t>
            </w:r>
            <w:r>
              <w:rPr>
                <w:w w:val="101"/>
              </w:rPr>
              <w:t xml:space="preserve">«Изучение геологического строения и оценка перспектив нефтегазоносности </w:t>
            </w:r>
            <w:r>
              <w:rPr>
                <w:spacing w:val="-1"/>
                <w:w w:val="101"/>
              </w:rPr>
              <w:t>осадочных бассейнов    континентальной окраины  Восточно-Сибирского моря»</w:t>
            </w:r>
            <w:r>
              <w:rPr>
                <w:color w:val="000000"/>
              </w:rPr>
              <w:t xml:space="preserve"> начальная (максимальная) цена контракта</w:t>
            </w:r>
            <w:r>
              <w:rPr>
                <w:sz w:val="22"/>
                <w:szCs w:val="22"/>
              </w:rPr>
              <w:t xml:space="preserve"> -380 000 000 (Триста восемьдесят  миллионов)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2011 г. - 90 000 000 (Девяносто миллионов) руб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документация предоставляется в письменной форме со дня размещения на официальном сайте извещения о проведении конкурса по адресу Заказчика, в течение двух рабочих дней со дня получения заявления о предоставлении Конкурсной документации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ата и время вскрытия конвертов с заявками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партамент «Моргео»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 Москва, Старомонетный пер., д.3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 мая 2011 г. 10 час. 00 мин. 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я 2011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я 2011 г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ферен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о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змер обеспечения исполнения государственного контракта, срок и порядок его предоставлен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мер обеспечения исполнения государственного контракта устанавливается в размере десяти процентов начальной (максимальной) цены контракта. Срок и порядок его предоставления определен в Проекте Государственного контракта (Часть II  Конкурсной документации)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3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 CYR" w:hAnsi="Arial CYR" w:eastAsia="Arial Unicode MS" w:cs="Arial CYR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orgeo@yande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25:00Z</dcterms:created>
  <dc:creator>tkrasilnikova</dc:creator>
  <dc:description/>
  <cp:keywords/>
  <dc:language>en-US</dc:language>
  <cp:lastModifiedBy>mg08</cp:lastModifiedBy>
  <cp:lastPrinted>2008-03-03T13:28:00Z</cp:lastPrinted>
  <dcterms:modified xsi:type="dcterms:W3CDTF">2011-04-11T12:07:00Z</dcterms:modified>
  <cp:revision>120</cp:revision>
  <dc:subject/>
  <dc:title>Извещение о проведении открытого конкурса</dc:title>
</cp:coreProperties>
</file>