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73100010411000005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геологическому изучению недр и воспроизводству минерально-сырьевой базы за счет средств федерального бюджета по разделам создание государственной сети опорных геолого-геофизических профилей, параметрических и сверхглубоких скважин и государственное геологическое информационное обеспечение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агентство по недропользованию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rserzhantov@rosnedra.com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7274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7274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жантов Роман Борисович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rserzhantov@rosnedra.com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7274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7274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жантов Роман Борисович </w:t>
            </w:r>
          </w:p>
        </w:tc>
      </w:tr>
    </w:tbl>
    <w:p>
      <w:pPr>
        <w:pStyle w:val="Heading3"/>
        <w:rPr/>
      </w:pPr>
      <w:r>
        <w:rPr/>
        <w:t>Предмет контракта:</w:t>
      </w:r>
    </w:p>
    <w:p>
      <w:pPr>
        <w:pStyle w:val="Heading3"/>
        <w:ind w:left="375" w:hanging="0"/>
        <w:rPr/>
      </w:pPr>
      <w:r>
        <w:rPr/>
        <w:t>Лот №1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кт 1-2/11 «Разработка предложений по повышению геологической информативности работ по созданию Государственной сети опорных геолого-геофизических профилей, параметрических и сверхглубоких скважин»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5 000 000,00 Российский рубл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кв. 2011-IVкв. 2013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5 5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Срок и порядок обеспечения исполнения контрактов определен в Проектах Государственных контрактов (Часть II Конкурсной документации). </w:t>
            </w:r>
          </w:p>
        </w:tc>
      </w:tr>
    </w:tbl>
    <w:p>
      <w:pPr>
        <w:pStyle w:val="Heading3"/>
        <w:ind w:left="375" w:hanging="0"/>
        <w:rPr/>
      </w:pPr>
      <w:r>
        <w:rPr/>
        <w:t>Лот №2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кт 2-2/11 «Создание актуализированных моделей строения земной коры и верхней мантии по опорным геолого-геофизическим профилям»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5 000 000,00 Российский рубл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. 2011-IVкв. 2013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7 5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Срок и порядок обеспечения исполнения контрактов определен в Проектах Государственных контрактов (Часть II Конкурсной документации). </w:t>
            </w:r>
          </w:p>
        </w:tc>
      </w:tr>
    </w:tbl>
    <w:p>
      <w:pPr>
        <w:pStyle w:val="Heading3"/>
        <w:ind w:left="375" w:hanging="0"/>
        <w:rPr/>
      </w:pPr>
      <w:r>
        <w:rPr/>
        <w:t>Лот №3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кт 3-2/11 «Создание 3D глубинных геолого-геофизических моделей опорного участка в зоне сочленения Байкитской антеклизы и Тунгусской синеклизы по данным комплексных геофизических исследований»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3 000 000,00 Российский рубл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. 2011-IVкв. 2013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8 3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Срок и порядок обеспечения исполнения контрактов определен в Проектах Государственных контрактов (Часть II Конкурсной документации). </w:t>
            </w:r>
          </w:p>
        </w:tc>
      </w:tr>
    </w:tbl>
    <w:p>
      <w:pPr>
        <w:pStyle w:val="Heading3"/>
        <w:ind w:left="375" w:hanging="0"/>
        <w:rPr/>
      </w:pPr>
      <w:r>
        <w:rPr/>
        <w:t>Лот №4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кт 1-14/11 «Информационно-технологическое обеспечение создания объемной модели геологического строения на основе комплекса геолого-геофизической и дистанционной информации»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0 000 000,00 Российский рубл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. 2011-IVкв. 2013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12 0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Срок и порядок обеспечения исполнения контрактов определен в Проектах Государственных контрактов (Часть II Конкурсной документации). </w:t>
            </w:r>
          </w:p>
        </w:tc>
      </w:tr>
    </w:tbl>
    <w:p>
      <w:pPr>
        <w:pStyle w:val="Heading3"/>
        <w:ind w:left="375" w:hanging="0"/>
        <w:rPr/>
      </w:pPr>
      <w:r>
        <w:rPr/>
        <w:t>Лот №5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кт 2-14/11 «Информационное обеспечение создания атласа цифровых геохимических карт масштаба 1:1000000 как элемента Государственного банка цифровой геологической информации (ГБЦГИ)»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 000 000,00 Российский рубл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. 2011-IVкв. 2011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Heading3"/>
        <w:ind w:left="375" w:hanging="0"/>
        <w:rPr/>
      </w:pPr>
      <w:r>
        <w:rPr/>
        <w:t>Лот №6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кт 3-14/11 «Сформировать отвечающую современным геоинформационным требованиям геолого-картографическую основу для прогнозирования и выявления новых ресурсных баз различных типов полезных ископаемых на основе Госгеолкарт-200 второго поколения построенных в 1996-2007 годах»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5 000 000,00 Российский рубл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7000 Геологические изыскания и разведка недр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возможно определить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I кв. 2011-IVкв. 2013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р обеспечения:</w:t>
            </w:r>
            <w:r>
              <w:rPr/>
              <w:t xml:space="preserve"> 12 500 000,00 Российский рубль </w:t>
              <w:br/>
            </w:r>
            <w:r>
              <w:rPr>
                <w:u w:val="single"/>
              </w:rPr>
              <w:t>Срок и порядок предоставления обеспечения:</w:t>
            </w:r>
            <w:r>
              <w:rPr/>
              <w:t xml:space="preserve"> Срок и порядок обеспечения исполнения контрактов определен в Проектах Государственных контрактов (Часть II Конкурсной документации).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9.03.2011 по 03.05.2011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 в конкурсной документации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989"/>
      </w:tblGrid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комната 501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5.2011 10:00:00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комната 501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5.2011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698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8:00Z</dcterms:created>
  <dc:creator>1</dc:creator>
  <dc:description/>
  <cp:keywords/>
  <dc:language>en-US</dc:language>
  <cp:lastModifiedBy>afrolova</cp:lastModifiedBy>
  <cp:lastPrinted>2005-04-19T10:59:00Z</cp:lastPrinted>
  <dcterms:modified xsi:type="dcterms:W3CDTF">2011-03-29T12:58:00Z</dcterms:modified>
  <cp:revision>2</cp:revision>
  <dc:subject/>
  <dc:title>Руководителю Федерального Агентства</dc:title>
</cp:coreProperties>
</file>