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>Департамент «Моргео» извещает о проведении открытого конкурса на размещение в 2011 году заказа для государственных нужд на выполнение работ по геологическому изучению недр за счет средств федерального бюджета по разделу нефть и газ (приказ Департамента «Моргео» от 18.03.2011   №</w:t>
      </w:r>
      <w:r>
        <w:rPr>
          <w:szCs w:val="28"/>
        </w:rPr>
        <w:t xml:space="preserve"> 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495) 950-30-52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еденко Владимир Васи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ие работ по геологическому изучению недр и воспроизводству минерально-сырьевой базы за сче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кт №17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егиональные комплексные геофизические исследования Притаймырского района моря Лаптевых с целью оценки перспектив нефтегазоносно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ъект №18</w:t>
            </w:r>
            <w:r>
              <w:rPr/>
              <w:t xml:space="preserve"> </w:t>
            </w:r>
            <w:r>
              <w:rPr>
                <w:spacing w:val="-4"/>
              </w:rPr>
              <w:t>«</w:t>
            </w:r>
            <w:r>
              <w:rPr/>
              <w:t>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ъект №19</w:t>
            </w:r>
            <w:r>
              <w:rPr/>
              <w:t xml:space="preserve"> «Уточнить геологическое строение и перспективы нефтегазоносности северной части Предновоземельской структурной област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ъект №20</w:t>
            </w:r>
            <w:r>
              <w:rPr/>
              <w:t xml:space="preserve"> «Комплексная обработка материалов бурения скважин Баренцевоморского региона (скважины № 1-Северо-Мурманская, № 2- Северо-Мурманская, № 21/22- Мур-манская, № 23- Мурманская, №1 Северо-Гуляевская, №1-Аквамаринская, №2-Аквамаринская, №202-Северо-Западная, №1-Куренцовская), Баренцево мор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17. </w:t>
            </w:r>
            <w:r>
              <w:rPr>
                <w:color w:val="000000"/>
              </w:rPr>
              <w:t>«</w:t>
            </w:r>
            <w:r>
              <w:rPr/>
              <w:t>Региональные комплексные геофизические исследования Притаймырского района моря Лаптевых с целью оценки перспектив нефтегазоносности</w:t>
            </w:r>
            <w:r>
              <w:rPr>
                <w:color w:val="000000"/>
              </w:rPr>
              <w:t>» начальная (максимальная) цена контракта</w:t>
            </w:r>
            <w:r>
              <w:rPr>
                <w:sz w:val="22"/>
                <w:szCs w:val="22"/>
              </w:rPr>
              <w:t xml:space="preserve"> -350 000 000 (Триста пятьдесят 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а 2011 г. - 80 000 000 (Восемьдесят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18 </w:t>
            </w:r>
            <w:r>
              <w:rPr>
                <w:spacing w:val="-4"/>
              </w:rPr>
              <w:t>«</w:t>
            </w:r>
            <w:r>
              <w:rPr/>
              <w:t xml:space="preserve">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180 000 000</w:t>
            </w:r>
            <w:r>
              <w:rPr>
                <w:sz w:val="22"/>
                <w:szCs w:val="22"/>
              </w:rPr>
              <w:t xml:space="preserve"> (Сто восемьдесят миллионов) рублей В том числе на 2011 г.- </w:t>
            </w:r>
            <w:r>
              <w:rPr/>
              <w:t>30 000 000</w:t>
            </w:r>
            <w:r>
              <w:rPr>
                <w:sz w:val="22"/>
                <w:szCs w:val="22"/>
              </w:rPr>
              <w:t xml:space="preserve"> (Тридцать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19 «Уточнить геологическое строение и перспективы нефтегазоносности северной части Предновоземельской структурной области»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400 000 000</w:t>
            </w:r>
            <w:r>
              <w:rPr>
                <w:sz w:val="22"/>
                <w:szCs w:val="22"/>
              </w:rPr>
              <w:t xml:space="preserve"> (Четыреста миллионов) рублей В том числе на 2011 г.- </w:t>
            </w:r>
            <w:r>
              <w:rPr/>
              <w:t>40 000 000</w:t>
            </w:r>
            <w:r>
              <w:rPr>
                <w:sz w:val="22"/>
                <w:szCs w:val="22"/>
              </w:rPr>
              <w:t xml:space="preserve"> (Сорок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20 </w:t>
            </w:r>
            <w:r>
              <w:rPr>
                <w:spacing w:val="-4"/>
              </w:rPr>
              <w:t>«</w:t>
            </w:r>
            <w:r>
              <w:rPr/>
              <w:t xml:space="preserve">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60 000 000</w:t>
            </w:r>
            <w:r>
              <w:rPr>
                <w:sz w:val="22"/>
                <w:szCs w:val="22"/>
              </w:rPr>
              <w:t xml:space="preserve"> (Шестьдесят миллионов) рублей. В том числе на 2011 г.- </w:t>
            </w:r>
            <w:r>
              <w:rPr/>
              <w:t>16 000 000</w:t>
            </w:r>
            <w:r>
              <w:rPr>
                <w:sz w:val="22"/>
                <w:szCs w:val="22"/>
              </w:rPr>
              <w:t xml:space="preserve"> (Шестнадцать миллионов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апреля 2011 г. 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1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 2011 г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ер обеспечения исполнения государственного контракта, срок и порядок его предост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р обеспечения исполнения государственного контракта устанавливается в размере десяти процентов начальной (максимальной) цены контракта. Срок и порядок его предоставления определен в Проекте Государственного контракта (Часть II  Конкурсной документации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1-03-23T09:21:00Z</dcterms:modified>
  <cp:revision>119</cp:revision>
  <dc:subject/>
  <dc:title>Извещение о проведении открытого конкурса</dc:title>
</cp:coreProperties>
</file>