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Извещение</w:t>
      </w:r>
    </w:p>
    <w:p>
      <w:pPr>
        <w:pStyle w:val="Normal"/>
        <w:jc w:val="center"/>
        <w:rPr/>
      </w:pPr>
      <w:r>
        <w:rPr>
          <w:b/>
          <w:kern w:val="2"/>
        </w:rPr>
        <w:t xml:space="preserve">о проведении открытого конкурса 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 xml:space="preserve">в соответствии с приказом Роснедра </w:t>
      </w:r>
      <w:r>
        <w:rPr>
          <w:b/>
        </w:rPr>
        <w:t>от  23.03.2011 г.  №  308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765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Iceouttxt1"/>
                <w:rFonts w:cs="Times New Roman"/>
                <w:bCs/>
                <w:color w:val="000000"/>
                <w:sz w:val="24"/>
                <w:szCs w:val="24"/>
              </w:rPr>
              <w:t>017310001041100000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открытого конкурса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Конкурс на право заключения в 2011 году государственных контрактов на выполнение работ по геологическому изучению недр и воспроизводству минерально-сырьевой базы за счет средств федерального бюджета </w:t>
            </w:r>
            <w:r>
              <w:rPr>
                <w:bCs/>
                <w:color w:val="000000"/>
              </w:rPr>
              <w:t xml:space="preserve">по разделам региональные геолого-геофизические и геологосъемочные работы; </w:t>
            </w:r>
            <w:r>
              <w:rPr>
                <w:color w:val="000000"/>
              </w:rPr>
              <w:t>гидрогеологическая, инженерно-геологическая и геоэкологическая съемки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Открытый конкурс </w:t>
            </w:r>
          </w:p>
        </w:tc>
      </w:tr>
    </w:tbl>
    <w:p>
      <w:pPr>
        <w:pStyle w:val="Heading3"/>
        <w:rPr/>
      </w:pPr>
      <w:r>
        <w:rPr/>
        <w:t>Заказчик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765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Федеральное агентство по недропользованию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23995, Москва, Б.Грузинская ул., 4/6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23995, Москва, Б.Грузинская ул., 4/6 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vgolovin@rosnedra.com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9) 2544561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9) 2544561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Головин Владимир Николаевич 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заказчико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765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23995, Москва, Б.Грузинская ул., 4/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vgolovin@rosnedra.com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9) 2544561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9) 2544561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Головин Владимир Николаевич 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едмет контракта:</w:t>
      </w:r>
    </w:p>
    <w:p>
      <w:pPr>
        <w:pStyle w:val="Heading3"/>
        <w:ind w:left="375" w:hanging="0"/>
        <w:rPr/>
      </w:pPr>
      <w:r>
        <w:rPr/>
        <w:t>Лот №1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765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-01/11 «</w:t>
            </w:r>
            <w:r>
              <w:rPr/>
              <w:t>Мониторинг и дополнение сводной  цифровой геолого-картографической основы России для решения проблем воспроизводства минерально-сырьевой базы федерального уровн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133 000 000,00 Российский рубль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7427000 Геологические изыскания и разведка недр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ставляемого товара, объем выполняемых работ, оказываемых услуг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Объем выполняемых работ указан в техническом (геологическом) задании (часть </w:t>
            </w:r>
            <w:r>
              <w:rPr>
                <w:lang w:val="en-US"/>
              </w:rPr>
              <w:t>III</w:t>
            </w:r>
            <w:r>
              <w:rPr/>
              <w:t xml:space="preserve"> Конкурсной документации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ки товара, выполнения работ, оказания услуг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II кв. 2011 г. – IV кв. 2013 г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олнения контракта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беспечение исполнения контракта составляет 13 300 000 (тринадцать миллионов триста тысяч)  руб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порядок предоставления обеспечения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Срок и порядок предоставления обеспечения определен в Проекте Государственного контракта (Часть </w:t>
            </w:r>
            <w:r>
              <w:rPr>
                <w:lang w:val="en-US"/>
              </w:rPr>
              <w:t>II</w:t>
            </w:r>
            <w:r>
              <w:rPr/>
              <w:t xml:space="preserve">  Конкурсной документации).</w:t>
            </w:r>
          </w:p>
        </w:tc>
      </w:tr>
    </w:tbl>
    <w:p>
      <w:pPr>
        <w:pStyle w:val="Heading3"/>
        <w:ind w:left="375" w:hanging="0"/>
        <w:rPr/>
      </w:pPr>
      <w:r>
        <w:rPr/>
        <w:t>Лот №2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765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3-01/11 «</w:t>
            </w:r>
            <w:r>
              <w:rPr/>
              <w:t>Создание сводной схемы структурно-геологического районирования масштаба 1:2500000 Дальнего Востока и юга Сибири с увязкой, корреляцией и актуализацией серийных легенд ГК-1000/3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65 000 000,00 Российский рубль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7427000 Геологические изыскания и разведка недр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ставляемого товара, объем выполняемых работ, оказываемых услуг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Объем выполняемых работ указан в техническом (геологическом) задании (часть </w:t>
            </w:r>
            <w:r>
              <w:rPr>
                <w:lang w:val="en-US"/>
              </w:rPr>
              <w:t>III</w:t>
            </w:r>
            <w:r>
              <w:rPr/>
              <w:t xml:space="preserve"> Конкурсной документац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ки товара, выполнения работ, оказания услуг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II кв. 2011 г. – IV кв. 2013 г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олнения контракта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беспечение исполнения контракта составляет 6 500 000 (шесть миллионов пятьсот тысяч)  руб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порядок предоставления обеспечения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Срок и порядок предоставления обеспечения определен в Проекте Государственного контракта (Часть </w:t>
            </w:r>
            <w:r>
              <w:rPr>
                <w:lang w:val="en-US"/>
              </w:rPr>
              <w:t>II</w:t>
            </w:r>
            <w:r>
              <w:rPr/>
              <w:t xml:space="preserve">  Конкурсной документации).</w:t>
            </w:r>
          </w:p>
        </w:tc>
      </w:tr>
    </w:tbl>
    <w:p>
      <w:pPr>
        <w:pStyle w:val="Heading3"/>
        <w:ind w:left="375" w:hanging="0"/>
        <w:rPr>
          <w:sz w:val="24"/>
          <w:szCs w:val="24"/>
        </w:rPr>
      </w:pPr>
      <w:r>
        <w:rPr>
          <w:sz w:val="24"/>
          <w:szCs w:val="24"/>
        </w:rPr>
        <w:t>Лот №3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765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4-01/11 «</w:t>
            </w:r>
            <w:r>
              <w:rPr/>
              <w:t>Актуализация и увязка ГХО-1000 для выделения первоочередных площадей под постановку среднемасштабных геологосъемочных и поисковых работ (на примере южной части Дальневосточного федерального округа)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5 000 000,00 Российский рубль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7427000 Геологические изыскания и разведка недр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ставляемого товара, объем выполняемых работ, оказываемых услуг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Объем выполняемых работ указан в техническом (геологическом) задании (часть </w:t>
            </w:r>
            <w:r>
              <w:rPr>
                <w:lang w:val="en-US"/>
              </w:rPr>
              <w:t>III</w:t>
            </w:r>
            <w:r>
              <w:rPr/>
              <w:t xml:space="preserve"> Конкурсной документац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ки товара, выполнения работ, оказания услуг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II кв. 2011 г. – IV кв. 2011 г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олнения контракта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беспечение исполнения контракта не требуется.</w:t>
            </w:r>
          </w:p>
        </w:tc>
      </w:tr>
    </w:tbl>
    <w:p>
      <w:pPr>
        <w:pStyle w:val="Heading3"/>
        <w:ind w:left="375" w:hanging="0"/>
        <w:rPr>
          <w:sz w:val="24"/>
          <w:szCs w:val="24"/>
        </w:rPr>
      </w:pPr>
      <w:r>
        <w:rPr>
          <w:sz w:val="24"/>
          <w:szCs w:val="24"/>
        </w:rPr>
        <w:t>Лот №4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765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5-01/11 «</w:t>
            </w:r>
            <w:r>
              <w:rPr/>
              <w:t>Актуализация и подготовка к изданию карты четвертичных образований территории Российской Федерации масштаба 1:2500000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0 000 000,00 Российский рубль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7427000 Геологические изыскания и разведка недр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ставляемого товара, объем выполняемых работ, оказываемых услуг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Объем выполняемых работ указан в техническом (геологическом) задании (часть </w:t>
            </w:r>
            <w:r>
              <w:rPr>
                <w:lang w:val="en-US"/>
              </w:rPr>
              <w:t>III</w:t>
            </w:r>
            <w:r>
              <w:rPr/>
              <w:t xml:space="preserve"> Конкурсной документац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ки товара, выполнения работ, оказания услуг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II кв. 2011 г. – IV кв. 2013 г.</w:t>
            </w:r>
          </w:p>
        </w:tc>
      </w:tr>
      <w:tr>
        <w:trPr>
          <w:trHeight w:val="65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олнения контракта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беспечение исполнения контракта не требуется.</w:t>
            </w:r>
          </w:p>
        </w:tc>
      </w:tr>
    </w:tbl>
    <w:p>
      <w:pPr>
        <w:pStyle w:val="Heading3"/>
        <w:ind w:left="375" w:hanging="0"/>
        <w:rPr>
          <w:sz w:val="24"/>
          <w:szCs w:val="24"/>
        </w:rPr>
      </w:pPr>
      <w:r>
        <w:rPr>
          <w:sz w:val="24"/>
          <w:szCs w:val="24"/>
        </w:rPr>
        <w:t>Лот №5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765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2-02/11 «</w:t>
            </w:r>
            <w:r>
              <w:rPr/>
              <w:t>Составление прогнозно-геохимических карт разных масштабов потенциально высокоресурсных минерагенических зон Сибирской платформы и ее складчатого обрам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49 000 000,00 Российский рубль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7427000 Геологические изыскания и разведка недр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ставляемого товара, объем выполняемых работ, оказываемых услуг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Объем выполняемых работ указан в техническом (геологическом) задании (часть </w:t>
            </w:r>
            <w:r>
              <w:rPr>
                <w:lang w:val="en-US"/>
              </w:rPr>
              <w:t>III</w:t>
            </w:r>
            <w:r>
              <w:rPr/>
              <w:t xml:space="preserve"> Конкурсной документац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ки товара, выполнения работ, оказания услуг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  <w:r>
              <w:rPr/>
              <w:t xml:space="preserve"> кв. 2011 г. – IV кв. 2013 г.</w:t>
            </w:r>
          </w:p>
        </w:tc>
      </w:tr>
      <w:tr>
        <w:trPr>
          <w:trHeight w:val="67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олнения контракта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беспечение исполнения контракта не требуется.</w:t>
            </w:r>
          </w:p>
        </w:tc>
      </w:tr>
    </w:tbl>
    <w:p>
      <w:pPr>
        <w:pStyle w:val="Heading3"/>
        <w:ind w:left="375" w:hanging="0"/>
        <w:rPr>
          <w:sz w:val="24"/>
          <w:szCs w:val="24"/>
        </w:rPr>
      </w:pPr>
      <w:r>
        <w:rPr>
          <w:sz w:val="24"/>
          <w:szCs w:val="24"/>
        </w:rPr>
        <w:t>Лот №6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765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-04/11 «</w:t>
            </w:r>
            <w:r>
              <w:rPr/>
              <w:t>Разработка технологии проведения опережающих ГДП-200 работ на закрытых территория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0 000 000,00 Российский рубль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7427000 Геологические изыскания и разведка недр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ставляемого товара, объем выполняемых работ, оказываемых услуг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Объем выполняемых работ указан в техническом (геологическом) задании (часть </w:t>
            </w:r>
            <w:r>
              <w:rPr>
                <w:lang w:val="en-US"/>
              </w:rPr>
              <w:t>III</w:t>
            </w:r>
            <w:r>
              <w:rPr/>
              <w:t xml:space="preserve"> Конкурсной документац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ки товара, выполнения работ, оказания услуг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II кв. 2011 г. – IV кв. 2013 г.</w:t>
            </w:r>
          </w:p>
        </w:tc>
      </w:tr>
      <w:tr>
        <w:trPr>
          <w:trHeight w:val="7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олнения контракта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беспечение исполнения контракта не требуется.</w:t>
            </w:r>
          </w:p>
        </w:tc>
      </w:tr>
    </w:tbl>
    <w:p>
      <w:pPr>
        <w:pStyle w:val="Heading3"/>
        <w:ind w:left="375" w:hanging="0"/>
        <w:rPr>
          <w:sz w:val="24"/>
          <w:szCs w:val="24"/>
        </w:rPr>
      </w:pPr>
      <w:r>
        <w:rPr>
          <w:sz w:val="24"/>
          <w:szCs w:val="24"/>
        </w:rPr>
        <w:t>Лот №7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765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-5/11 «</w:t>
            </w:r>
            <w:r>
              <w:rPr/>
              <w:t>Составление атласа специализированных карт условий захоронения промышленных отходов различной степени опасности территории Российской Федерации масштаба 1:2500 000»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0 000 000,00 Российский рубль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7427000 Геологические изыскания и разведка недр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ставляемого товара, объем выполняемых работ, оказываемых услуг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Объем выполняемых работ указан в техническом (геологическом) задании (часть </w:t>
            </w:r>
            <w:r>
              <w:rPr>
                <w:lang w:val="en-US"/>
              </w:rPr>
              <w:t>III</w:t>
            </w:r>
            <w:r>
              <w:rPr/>
              <w:t xml:space="preserve"> Конкурсной документац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ки товара, выполнения работ, оказания услуг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II кв. 2011 г. – I</w:t>
            </w:r>
            <w:r>
              <w:rPr>
                <w:lang w:val="en-US"/>
              </w:rPr>
              <w:t>V</w:t>
            </w:r>
            <w:r>
              <w:rPr/>
              <w:t xml:space="preserve"> кв. 2013 г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олнения контракта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беспечение исполнения контракта не требуется.</w:t>
            </w:r>
          </w:p>
        </w:tc>
      </w:tr>
    </w:tbl>
    <w:p>
      <w:pPr>
        <w:pStyle w:val="Heading3"/>
        <w:ind w:left="375" w:hanging="0"/>
        <w:rPr>
          <w:sz w:val="24"/>
          <w:szCs w:val="24"/>
        </w:rPr>
      </w:pPr>
      <w:r>
        <w:rPr>
          <w:sz w:val="24"/>
          <w:szCs w:val="24"/>
        </w:rPr>
        <w:t>Лот №8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765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-5/11 «</w:t>
            </w:r>
            <w:r>
              <w:rPr/>
              <w:t xml:space="preserve">Оценка инженерно-геологической изученности и  подготовка геологического обоснования работ по созданию инженерно-геологической карты масштаба 1:1000000 листа </w:t>
            </w:r>
            <w:r>
              <w:rPr>
                <w:lang w:val="en-US"/>
              </w:rPr>
              <w:t>N</w:t>
            </w:r>
            <w:r>
              <w:rPr/>
              <w:t xml:space="preserve">-48 (Иркутск)»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5 000 000,00 Российский рубль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7427000 Геологические изыскания и разведка недр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ставляемого товара, объем выполняемых работ, оказываемых услуг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Объем выполняемых работ указан в техническом (геологическом) задании (часть </w:t>
            </w:r>
            <w:r>
              <w:rPr>
                <w:lang w:val="en-US"/>
              </w:rPr>
              <w:t>III</w:t>
            </w:r>
            <w:r>
              <w:rPr/>
              <w:t xml:space="preserve"> Конкурсной документац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ки товара, выполнения работ, оказания услуг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кв.</w:t>
            </w:r>
            <w:r>
              <w:rPr>
                <w:sz w:val="22"/>
                <w:szCs w:val="22"/>
              </w:rPr>
              <w:t xml:space="preserve"> 2011 г. –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кв.</w:t>
            </w:r>
            <w:r>
              <w:rPr>
                <w:sz w:val="22"/>
                <w:szCs w:val="22"/>
              </w:rPr>
              <w:t xml:space="preserve"> 2013 г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олнения контракта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беспечение исполнения контракта не требуется.</w:t>
            </w:r>
          </w:p>
        </w:tc>
      </w:tr>
    </w:tbl>
    <w:p>
      <w:pPr>
        <w:pStyle w:val="Heading3"/>
        <w:rPr/>
      </w:pPr>
      <w:r>
        <w:rPr/>
        <w:t>Место и срок поставки товара, выполнения работ, оказания услуг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765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поставки товара, выполнения работ, оказания услуг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23995, Москва, Б.Грузинская ул., 4/6 </w:t>
            </w:r>
          </w:p>
        </w:tc>
      </w:tr>
      <w:tr>
        <w:trPr>
          <w:trHeight w:val="88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ки товара, выполнения работ, оказания услуг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ок выполнения работ указан для каждого лота</w:t>
            </w:r>
          </w:p>
        </w:tc>
      </w:tr>
    </w:tbl>
    <w:p>
      <w:pPr>
        <w:pStyle w:val="Heading3"/>
        <w:rPr/>
      </w:pPr>
      <w:r>
        <w:rPr/>
        <w:t>Обеспечение заявк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заявки не требуется </w:t>
            </w:r>
          </w:p>
        </w:tc>
      </w:tr>
    </w:tbl>
    <w:p>
      <w:pPr>
        <w:pStyle w:val="Heading3"/>
        <w:rPr/>
      </w:pPr>
      <w:r>
        <w:rPr/>
        <w:t xml:space="preserve">Обеспечение исполнения контракта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765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обеспечения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Лот № 1 - 13 300 000,00 Российский рубль </w:t>
              <w:br/>
              <w:t>Лот № 2 - 6 500 000,00 Российский рубль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порядок предоставления обеспечения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ок и порядок предоставления обеспечения исполнения контрактов по лотам № 1, № 2 определен в Проектах Государственных контрактов (Часть II Конкурсной документации), по другим лотам обеспечение не требуется.</w:t>
            </w:r>
          </w:p>
        </w:tc>
      </w:tr>
    </w:tbl>
    <w:p>
      <w:pPr>
        <w:pStyle w:val="Heading3"/>
        <w:rPr/>
      </w:pPr>
      <w:r>
        <w:rPr/>
        <w:t>Информация о конкурсной документаци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765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c 23.03.2011 по 21.04.2011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23995, Москва, Б.Грузинская ул., 4/6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казан в конкурсной документации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ьный сайт, на котором размещена информация о конкурсной документации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Размер, порядок и сроки внесения платы за предоставление конкурсной документаци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а не требуется 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Информация о конкурсе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765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вскрытия конвертов с заявками на участие в открытом конкурсе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23995, Москва, Б.Грузинская ул., 4/6,  кабинет 501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время вскрытия конвертов с заявками на участие в открытом конкурсе (время местное)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2.04.2011 10:00:00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ассмотрения заявок на участие в открытом конкурсе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23995, Москва, Б.Грузинская ул., 4/6, кабинет 501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рассмотрения заявок на участие в открытом конкурсе (время местное)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6.04.2011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подведения итогов открытого конкурса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23995, Москва, Б.Грузинская ул., 4/6, кабинет 50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одведения итогов открытого конкурса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8.04.2011 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i/>
          <w:iCs/>
        </w:rPr>
        <w:t>Опубликовано:</w:t>
      </w:r>
      <w:r>
        <w:rPr/>
        <w:t xml:space="preserve"> 23.03.2011</w:t>
      </w:r>
    </w:p>
    <w:sectPr>
      <w:footerReference w:type="default" r:id="rId2"/>
      <w:type w:val="nextPage"/>
      <w:pgSz w:w="11906" w:h="16838"/>
      <w:pgMar w:left="1134" w:right="567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ceouttxt1">
    <w:name w:val="iceouttxt1"/>
    <w:basedOn w:val="Style13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45:00Z</dcterms:created>
  <dc:creator>vgolovin</dc:creator>
  <dc:description/>
  <cp:keywords/>
  <dc:language>en-US</dc:language>
  <cp:lastModifiedBy>vgolovin</cp:lastModifiedBy>
  <cp:lastPrinted>2011-03-10T13:09:00Z</cp:lastPrinted>
  <dcterms:modified xsi:type="dcterms:W3CDTF">2011-03-23T12:45:00Z</dcterms:modified>
  <cp:revision>2</cp:revision>
  <dc:subject/>
  <dc:title>Извещение</dc:title>
</cp:coreProperties>
</file>