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 0173100010411000003 от 18.03.2011 г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  <w:sz w:val="22"/>
          <w:szCs w:val="22"/>
        </w:rPr>
        <w:t>на право заключения государственных контрактов на выполнение работ</w:t>
      </w:r>
      <w:r>
        <w:rPr>
          <w:sz w:val="22"/>
          <w:szCs w:val="22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2"/>
          <w:szCs w:val="22"/>
        </w:rPr>
        <w:t xml:space="preserve"> углеводородного сырья и подземных вод на территории Российской Феде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>(приказ Роснедр от 17.03.2011 г. № 297</w:t>
      </w:r>
      <w:r>
        <w:rPr/>
        <w:t xml:space="preserve">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проведения конкурса, 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</w:t>
            </w:r>
            <w:r>
              <w:rPr>
                <w:i/>
                <w:sz w:val="22"/>
                <w:szCs w:val="22"/>
              </w:rPr>
              <w:t>Красильникова Татьяна Борисовн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krasilnikova@rosnedra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>: (495) 254-87-11, 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ждому объекту конкурсного размещ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лота (шифр объекта). Наименование ло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  <w:sz w:val="22"/>
                <w:szCs w:val="22"/>
              </w:rPr>
              <w:t xml:space="preserve"> углеводородного сырья и подземных вод на территории Российской Федерации </w:t>
            </w:r>
            <w:r>
              <w:rPr>
                <w:b/>
                <w:sz w:val="22"/>
                <w:szCs w:val="22"/>
              </w:rPr>
              <w:t>по объектам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Лот № 1 (</w:t>
            </w:r>
            <w:r>
              <w:rPr>
                <w:b/>
                <w:color w:val="000000"/>
                <w:sz w:val="22"/>
                <w:szCs w:val="22"/>
              </w:rPr>
              <w:t>70-01/11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Разработка рекомендаций к годовым и перспективным планам ГРР на нефть и газ,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-геофизических исследований за счет всех источников финансирования и состояния разведанности ресурсов углеводородов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контракта 270 000 000 (Двести семьдесят миллионов рублей), в том числе на 2011 год – 77 000 000 (Семьдесят семь миллионов рублей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____________________________________ </w:t>
            </w:r>
            <w:r>
              <w:rPr>
                <w:b/>
                <w:bCs/>
                <w:sz w:val="22"/>
                <w:szCs w:val="22"/>
                <w:u w:val="single"/>
              </w:rPr>
              <w:t>Лот № 2 (</w:t>
            </w:r>
            <w:r>
              <w:rPr>
                <w:b/>
                <w:bCs/>
                <w:sz w:val="22"/>
                <w:szCs w:val="22"/>
              </w:rPr>
              <w:t>70-02/11)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Мониторинг состояния распределенного и нераспределенного фонда недр с целью разработки рекомендаций по лицензированию участков недр, перспективных на углеводородное сырье на территории Российской Федерации и ее континентальном шельфе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575 000 000 (Пятьсот семьдесят пять миллионов рублей), в том числе на 2011 год – 135 000 000 (Сто тридцать пять миллионов рублей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3</w:t>
            </w:r>
            <w:r>
              <w:rPr>
                <w:b/>
                <w:sz w:val="22"/>
                <w:szCs w:val="22"/>
              </w:rPr>
              <w:t xml:space="preserve"> (70-03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300 000 000 (Триста  миллионов рублей), в том числе на 2011 год – 12 000 000 (Двенадцать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4</w:t>
            </w:r>
            <w:r>
              <w:rPr>
                <w:b/>
                <w:sz w:val="22"/>
                <w:szCs w:val="22"/>
              </w:rPr>
              <w:t xml:space="preserve"> (70-04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ыявить и оконтурить зоны нефтегазонакопления и крупные ловушки УВ в перспективных НГО Сибирской платформы, на основе анализа и обобщения геолого-геофизических материалов для обеспечения планового заполнения трубопроводной системы ВСТ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180 000 000 (Сто восемьдесят  миллионов рублей), в том числе на 2011 год – 30 000 000 (Тридцать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5</w:t>
            </w:r>
            <w:r>
              <w:rPr>
                <w:b/>
                <w:sz w:val="22"/>
                <w:szCs w:val="22"/>
              </w:rPr>
              <w:t xml:space="preserve"> (70-05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ониторинг фонда скважин на нефть и газ,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42 000 000 (Сорок два  миллиона рублей), в том числе на 2011 год – 14 000 000 (Четырнадцать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6</w:t>
            </w:r>
            <w:r>
              <w:rPr>
                <w:b/>
                <w:sz w:val="22"/>
                <w:szCs w:val="22"/>
              </w:rPr>
              <w:t xml:space="preserve"> (70-06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здание 3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геолого-геофизических моделей фундамента и осадочного чехла западной части Сибирской платформы с целью прогноза новых зон нефтегазонакоп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240 000 000 (Двести сорок  миллионов рублей), в том числе на 2011 год – 100 000 000 (Сто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7</w:t>
            </w:r>
            <w:r>
              <w:rPr>
                <w:b/>
                <w:sz w:val="22"/>
                <w:szCs w:val="22"/>
              </w:rPr>
              <w:t xml:space="preserve"> (70-07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20 000 000 (Двадцать  миллионов рублей), в том числе на 2011 год – 8 000 000 (Восемь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Лот № 8</w:t>
            </w:r>
            <w:r>
              <w:rPr>
                <w:b/>
                <w:bCs/>
                <w:sz w:val="22"/>
                <w:szCs w:val="22"/>
              </w:rPr>
              <w:t xml:space="preserve"> (70-08/11)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Обобщение и  анализ 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160 000 000 (Сто шестьдесят  миллионов рублей), в том числе на 2011 год – 57 000 000 (Пятьдесят семь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9</w:t>
            </w:r>
            <w:r>
              <w:rPr>
                <w:b/>
                <w:sz w:val="22"/>
                <w:szCs w:val="22"/>
              </w:rPr>
              <w:t xml:space="preserve"> (130-01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ценка условий локализации ресурсов подземных вод повышенной минерализации в пожароопасных регионах Европейской част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2 500 000 (Два  миллиона пятьсот тысяч рублей), в том числе на 2011 год – 2 000 000 (Два миллиона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10</w:t>
            </w:r>
            <w:r>
              <w:rPr>
                <w:b/>
                <w:sz w:val="22"/>
                <w:szCs w:val="22"/>
              </w:rPr>
              <w:t xml:space="preserve"> (130-02/11)</w:t>
            </w:r>
            <w:r>
              <w:rPr>
                <w:i/>
                <w:sz w:val="22"/>
                <w:szCs w:val="22"/>
              </w:rPr>
              <w:t>. «Ретроспективная оценка и анализ динамики изменения состояния ресурсной базы питьевых и технических подземных вод, ее освоения и использования на территории Российской Федерации за период 1991-201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30 000 000 (Тридцать миллионов рублей), в том числе на 2011 год – 10 000 000 (Десять миллионов рублей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 11</w:t>
            </w:r>
            <w:r>
              <w:rPr>
                <w:b/>
                <w:sz w:val="22"/>
                <w:szCs w:val="22"/>
              </w:rPr>
              <w:t xml:space="preserve"> (130-03/11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г.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контракта 8 700 000 (Восемь миллионов семьсот тысяч рублей), в том числе на 2011 год –  5137,795 (Пять миллионов сто тридцать семь тысяч семьсот девяносто пять рублей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Лот № 12</w:t>
            </w:r>
            <w:r>
              <w:rPr>
                <w:b/>
                <w:sz w:val="22"/>
                <w:szCs w:val="22"/>
              </w:rPr>
              <w:t xml:space="preserve"> (130-04/11)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Оценка современного состояния 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-Черкесской, Кабардино-Балкарской Республик и  Республики Северная Осетия-Алания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1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контракта 28 100 (Двадцать восемь миллионов сто тысяч рублей), в том числе на 2011 год - –  8 300 000 (Восемь миллионов триста  тысяч  рублей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ехническим заданием (Часть 3 Конкурсной документации)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 Российской Федераци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осква 123995 ул. Большая Грузинская, 4/6,  </w:t>
            </w:r>
            <w:r>
              <w:rPr>
                <w:b/>
                <w:sz w:val="22"/>
                <w:szCs w:val="22"/>
              </w:rPr>
              <w:t>18.04.2011</w:t>
            </w:r>
            <w:r>
              <w:rPr>
                <w:sz w:val="22"/>
                <w:szCs w:val="22"/>
              </w:rPr>
              <w:t xml:space="preserve">  в 10 час.00 мин. (время московское)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.04. 2011</w:t>
            </w:r>
            <w:r>
              <w:rPr>
                <w:sz w:val="22"/>
                <w:szCs w:val="22"/>
              </w:rPr>
              <w:t xml:space="preserve"> г. по адресу заказчик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04.2011</w:t>
            </w:r>
            <w:r>
              <w:rPr>
                <w:sz w:val="22"/>
                <w:szCs w:val="22"/>
              </w:rPr>
              <w:t xml:space="preserve"> г. по адресу заказчик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исполнения государственного контракта, срок и порядок его предоставле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0-01/1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Разработка рекомендаций к годовым и перспективным планам ГРР на нефть и газ,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-геофизических исследований за счет всех источников финансирования и состояния разведанности ресурсов углеводородов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устанавливается в размере десяти процентов начальной (максимальной) цены контракта и составляет 27 000 000 (Двадцать семь миллионов рублей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-02/11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Мониторинг состояния распределенного и нераспределенного фонда недр с целью разработки рекомендаций по лицензированию участков недр, перспективных на углеводородное сырье на территории Российской Федерации и ее континентальном шельф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устанавливается в размере десяти процентов начальной (максимальной) цены контракта и составляет 57 500 000 (Пятьдесят семь миллионов пятьсот тысяч рубл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3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устанавливается в размере десяти процентов начальной (максимальной) цены контракта и составляет 30 000 000 (Тридцать миллионов рубл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4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ыявить и оконтурить зоны нефтегазонакопления и крупные ловушки УВ в перспективных НГО Сибирской платформы, на основе анализа и обобщения геолого-геофизических материалов для обеспечения планового заполнения трубопроводной системы ВСТ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устанавливается в размере десяти процентов начальной (максимальной) цены контракта и составляет 18 000 000 (Восемнадцать миллионов руб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5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ониторинг фонда скважин на нефть и газ,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не требует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6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здание 3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геолого-геофизических моделей фундамента и осадочного чехла западной части Сибирской платформы с целью прогноза новых зон нефтегазонакопления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устанавливается в размере тридцати процентов начальной (максимальной) цены контракта и составляет 72 000 000 (Семьдесят два миллиона рубл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7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не требует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-08/1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Обобщение и  анализ 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устанавливается в размере десяти процентов начальной (максимальной) цены контракта и составляет 16 000 000 (Шестнадцать миллионов рубл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-01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ценка условий локализации ресурсов подземных вод повышенной минерализации в пожароопасных регионах Европейской части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не требует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-02/11</w:t>
            </w:r>
            <w:r>
              <w:rPr>
                <w:i/>
                <w:sz w:val="22"/>
                <w:szCs w:val="22"/>
              </w:rPr>
              <w:t>. «Ретроспективная оценка и анализ динамики изменения состояния ресурсной базы питьевых и технических подземных вод, ее освоения и использования на территории Российской Федерации за период 1991-2010 г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03/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не требует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-04/1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Оценка современного состояния 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-Черкесской, Кабардино-Балкарской Республик и  Республики Северная Осетия-Ал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ого контракта 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порядок предоставления обеспечения государственного контракта определены в Проекте Государственного контракта (Часть II  Конкурсной документации)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silnikova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9:00Z</dcterms:created>
  <dc:creator>tkrasilnikova</dc:creator>
  <dc:description/>
  <cp:keywords/>
  <dc:language>en-US</dc:language>
  <cp:lastModifiedBy>tkrasilnikova</cp:lastModifiedBy>
  <dcterms:modified xsi:type="dcterms:W3CDTF">2011-03-21T07:59:00Z</dcterms:modified>
  <cp:revision>6</cp:revision>
  <dc:subject/>
  <dc:title>Извещение о проведении открытого конкурса № 101018/005700/61 </dc:title>
</cp:coreProperties>
</file>