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18"/>
        <w:gridCol w:w="4103"/>
      </w:tblGrid>
      <w:tr>
        <w:trPr/>
        <w:tc>
          <w:tcPr>
            <w:tcW w:w="3123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8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03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заседания  комиссии по проведению конкурса на получение права пользования недрами c целью геологического изучения, разведки и добычи рудного золота на Митрофановской площади в Мотыгинском районе  Красноярского кр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января 2011 г.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left"/>
        <w:rPr/>
      </w:pPr>
      <w:r>
        <w:rPr/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ханин А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недропользованию по Красноярскому краю (Красноярскнедра), председатель коми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лицензирования Красноярскнедра, секретарь комисс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недропользования министерства природных ресурсов и лесного комплекса Красноярского края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.Г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еологии ТПИ Красноярскнедр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 В.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лицензирования Красноярскнедр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предприятия – заявителя в конкурсе участвовал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веренности № 98 от 01.11.2010 Закрытое акционерное общество  "Васильевский рудник",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26000980, 660075, г. Красноярск, ул. Красной Гвардии, 24, оф. 3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исочный состав комиссии – 9 членов. На заседании комиссии присутствует 7 членов. Кворум – 5 членов. Принятие решения – 5 членов. Заседание правомоч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конкурса на право пользования недрами с целью геологического изучения, разведки и добычи рудного золота на Митрофановской площади в Мотыгинском районе Красноярского кра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(А. Г. Еханин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Информация о Лицензионном  участке. (Г.Г. Егоров)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условия пользования участком недр, установленные  условиями конкурса. (Г.Г. Егоров).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участниках конкурса. (Г. Г. Егоров).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 технико-экономических показателей по освоению участка недр, представленных ЗАО "Васильевский рудник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крытие конверта с предложением ЗАО "Васильевский рудник" по размеру разового платежа.</w:t>
      </w:r>
    </w:p>
    <w:p>
      <w:pPr>
        <w:pStyle w:val="TextBodyIndent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конкурсной комисси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приказом Красноярскнедра №215 от 01.10.2010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оведения конкурса опубликованы в газете "Наш Красноярский край" от 02.11.2010 №80/228 и в Бюллетене МПР России "Недропользование в России", выпуск № 20 (часть 4) от 26.10.2010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формация о Лицензионном  участке </w:t>
      </w:r>
    </w:p>
    <w:p>
      <w:pPr>
        <w:pStyle w:val="TextBodyIndent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ская площадь расположена в Мотыгинском районе Красноярского края в 9 км севернее поселка Партизанск. На юге Митрофоновская площадь граничит с Западной площа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оисковых работ в Герфед-Самсоновской рудной зоне в 2002-2006 гг. за счет федерального бюджета авторами отчета на Митрофановской площади был выделен 1 перспективный участок Митрофано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Митрофановский характеризуется значительным богатством одноименной россыпи. На отрезке долины длиной менее 2 км добыча составила около 3 т золота. В разрозненных вторичных ореолах золота содержания варьируют в пределах 0,001-0,1 г/т, в отдельных пробах отмечаются содержания до 2 г/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охватывает долину и ближайшие водоразделы р. Митрофановки, правого притока р. Удерей, впадающей в него вблизи р. Ивановки и занимает 16,75 кв. км. С востока площадь непосредственно примыкает к рудному полю Николаевского месторождения, малосульфидного золотокварцевого типа, рудовмещающие структуры которого имеют тенденцию к продолжению в пределы Митрофановской площ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оценка прогнозных ресурсов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трофановской площади на рудное золото определяется в количестве 12 т. Прогнозные ресурсы золота по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12 т приняты протоколом НТС Красноярскнедра № 03/5-198 от 17.11.200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геологического изучения Лицензионному участку придается статус геологического отвода, на период разведки и добычи – статус горного отвода с ограничением по глубине до глубины распространения оруденения.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условия пользования участком недр,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е условиями конкурса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ам, основным видам работ и срокам их проведения победитель конкурса обязан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согласование и утверждение в установленном порядке проекта на проведение поисковых и оценочных работ на Лиц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онном участке не поздне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2 месяце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 дня государственной регистрации лицензии, при этом проект должен полу</w:t>
      </w:r>
      <w:r>
        <w:rPr>
          <w:rFonts w:cs="Times New Roman" w:ascii="Times New Roman" w:hAnsi="Times New Roman"/>
          <w:sz w:val="28"/>
          <w:szCs w:val="28"/>
        </w:rPr>
        <w:t>чить положительные заключения необходимых государственных экспертиз, заключение экспертизы Роснедра или Красноярскнед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чало поисковых и оценочных работ на Лицензионном участке не поздне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5 месяцев </w:t>
      </w:r>
      <w:r>
        <w:rPr>
          <w:rFonts w:cs="Times New Roman" w:ascii="Times New Roman" w:hAnsi="Times New Roman"/>
          <w:iCs/>
          <w:sz w:val="28"/>
          <w:szCs w:val="28"/>
        </w:rPr>
        <w:t>со дня регистрации лицен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оисковых и оценочных работ на Лицензионном участк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48 месяцев </w:t>
      </w:r>
      <w:r>
        <w:rPr>
          <w:rFonts w:cs="Times New Roman" w:ascii="Times New Roman" w:hAnsi="Times New Roman"/>
          <w:sz w:val="28"/>
          <w:szCs w:val="28"/>
        </w:rPr>
        <w:t>со дня государственной регистрации лицензии с предоставлением геологического отчета с подсчетом прогнозных ресурсов категор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запасов  категори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лезных ископаемых на рассмотрение в Управление по недропользованию по Красноярскому краю (Красноярскнедра), при этом минимальный объем работ должен составить не менее:</w:t>
      </w:r>
    </w:p>
    <w:p>
      <w:pPr>
        <w:pStyle w:val="TextBodyIndent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урение скважин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5 000 п. 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ы работ могут быть скорректированы в соответствии с проектом поисковых и оценочных работ, согласованным в установленном порядк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, согласование и утверждение в установленном порядке проекта разведочных работ на Лицензионном участке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54 месяцев </w:t>
      </w:r>
      <w:r>
        <w:rPr>
          <w:rFonts w:cs="Times New Roman" w:ascii="Times New Roman" w:hAnsi="Times New Roman"/>
          <w:sz w:val="28"/>
          <w:szCs w:val="28"/>
        </w:rPr>
        <w:t>со дня государственной регистрации лицензии, при этом проект должен получить положительные заключения необходимых государственных экспертиз, заключение экспертизы Роснедра или Красноярскнед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чало разведочных работ на Лицензионном участке не позднее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sz w:val="28"/>
          <w:szCs w:val="28"/>
        </w:rPr>
        <w:t xml:space="preserve"> со дня государственной регистрации лицензии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sz w:val="28"/>
          <w:szCs w:val="28"/>
        </w:rPr>
        <w:t>разведочных раб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Лицензионном участке и представление подготовленного геологического отчета </w:t>
      </w:r>
      <w:r>
        <w:rPr>
          <w:rFonts w:cs="Times New Roman" w:ascii="Times New Roman" w:hAnsi="Times New Roman"/>
          <w:sz w:val="28"/>
          <w:szCs w:val="28"/>
        </w:rPr>
        <w:t xml:space="preserve">и ТЭО постоянных разведочных кондиций </w:t>
      </w:r>
      <w:r>
        <w:rPr>
          <w:rFonts w:cs="Times New Roman" w:ascii="Times New Roman" w:hAnsi="Times New Roman"/>
          <w:spacing w:val="-4"/>
          <w:sz w:val="28"/>
          <w:szCs w:val="28"/>
        </w:rPr>
        <w:t>с подсчетом запасов рудного золота по категориям 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государственную экспертизу запасов полезных ископаемых не поздне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84 месяце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 дня государственной регистрации лицензии, при этом минимальный годовой объем работ определяется проектом </w:t>
      </w:r>
      <w:r>
        <w:rPr>
          <w:rFonts w:cs="Times New Roman" w:ascii="Times New Roman" w:hAnsi="Times New Roman"/>
          <w:sz w:val="28"/>
          <w:szCs w:val="28"/>
        </w:rPr>
        <w:t>разведочных работ</w:t>
      </w:r>
      <w:r>
        <w:rPr>
          <w:rFonts w:cs="Times New Roman" w:ascii="Times New Roman" w:hAnsi="Times New Roman"/>
          <w:spacing w:val="-4"/>
          <w:sz w:val="28"/>
          <w:szCs w:val="28"/>
        </w:rPr>
        <w:t>, согласованным в установленном порядк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, согласование и утверждение в установленном порядке технического проекта промышленного освоения Лицензионного участка не позднее </w:t>
      </w:r>
      <w:r>
        <w:rPr>
          <w:rFonts w:cs="Times New Roman" w:ascii="Times New Roman" w:hAnsi="Times New Roman"/>
          <w:b/>
          <w:sz w:val="28"/>
          <w:szCs w:val="28"/>
        </w:rPr>
        <w:t>9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, при этом проект должен получить положительные заключения необходимых государственных экспертиз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строительства объектов инфраструктуры горнодобывающего предприятия не позднее </w:t>
      </w:r>
      <w:r>
        <w:rPr>
          <w:rFonts w:cs="Times New Roman" w:ascii="Times New Roman" w:hAnsi="Times New Roman"/>
          <w:b/>
          <w:sz w:val="28"/>
          <w:szCs w:val="28"/>
        </w:rPr>
        <w:t>96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од в эксплуатацию горно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8"/>
          <w:szCs w:val="28"/>
        </w:rPr>
        <w:t>108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 на проектную мощность горнодобывающего предприятия с производительностью в соответствии с техническим проектом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12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согласование в установленном порядке не  позднее чем за 6 месяцев до планируемого срока завершения отработки месторождения проекта на ликвидацию горнодобывающего предприятия, объектов обустройства и инфраструктуры, проекта мероприятий по приведению их в состояние, исключающее вредное влияние на недра и окружающую природную среду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на право пользования недрами - </w:t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за участие в конкурсе – </w:t>
      </w:r>
      <w:r>
        <w:rPr>
          <w:rFonts w:cs="Times New Roman" w:ascii="Times New Roman" w:hAnsi="Times New Roman"/>
          <w:b/>
          <w:sz w:val="28"/>
          <w:szCs w:val="28"/>
        </w:rPr>
        <w:t>70 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овый размер разового платежа – </w:t>
      </w:r>
      <w:r>
        <w:rPr>
          <w:rFonts w:cs="Times New Roman" w:ascii="Times New Roman" w:hAnsi="Times New Roman"/>
          <w:b/>
          <w:sz w:val="28"/>
          <w:szCs w:val="28"/>
        </w:rPr>
        <w:t>2  000 000 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бычу полезного ископаемого – в соответствии с  налоговым законодательством Российской Федераци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 за выдачу лицензии на пользование недрами – </w:t>
      </w:r>
      <w:r>
        <w:rPr>
          <w:rFonts w:cs="Times New Roman" w:ascii="Times New Roman" w:hAnsi="Times New Roman"/>
          <w:b/>
          <w:sz w:val="28"/>
          <w:szCs w:val="28"/>
        </w:rPr>
        <w:t>2 6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логи и сборы, установленные законодательством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Информация об участниках конкурса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8. условий конкурса Заявитель становится участником конкурса при следующих условиях:</w:t>
      </w:r>
    </w:p>
    <w:p>
      <w:pPr>
        <w:pStyle w:val="ConsPlusNormal"/>
        <w:widowControl/>
        <w:spacing w:before="12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на право пользования участком недр принята;</w:t>
      </w:r>
    </w:p>
    <w:p>
      <w:pPr>
        <w:pStyle w:val="ConsPlusNormal"/>
        <w:widowControl/>
        <w:spacing w:before="12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ие предложения, и запечатанный конверт с предложением размера разового платежа за пользование недрами представлены своевременно; </w:t>
      </w:r>
    </w:p>
    <w:p>
      <w:pPr>
        <w:pStyle w:val="ConsPlusNormal"/>
        <w:widowControl/>
        <w:spacing w:before="12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оплачен задаток.</w:t>
      </w:r>
    </w:p>
    <w:p>
      <w:pPr>
        <w:pStyle w:val="ConsPlusNormal"/>
        <w:widowControl/>
        <w:spacing w:before="12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до 17 часов  00 минут 23 ноября 2010 г. в Красноярскнедра поступило две заявки на участие в конкурсе.  Заявителями являются   –    </w:t>
      </w:r>
      <w:r>
        <w:rPr>
          <w:rFonts w:cs="Times New Roman" w:ascii="Times New Roman" w:hAnsi="Times New Roman"/>
          <w:b/>
          <w:sz w:val="28"/>
          <w:szCs w:val="28"/>
        </w:rPr>
        <w:t>ЗАО   "Васильевский рудник"  и   ГПКК   "КНИИГ  и  МС"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.7. Условий конкурса, с целью проверки финансовой и технической компетентности заявителей, а также соответствия поданных заявок утвержденному и официально опубликованному порядку и условиям проведения конкурса приказом Красноярскнедра   №215 от 01.10.2010 создана настоящая Конкурсная комиссия в составе девяти человек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№1 от 01 декабря 2010 заседания Конкурсной комиссии к участию в конкурсе на право пользования недрами с целью геологического изучения, разведки и добычи рудного золота на Западной площади допущен один заявитель - </w:t>
      </w:r>
      <w:r>
        <w:rPr>
          <w:rFonts w:cs="Times New Roman" w:ascii="Times New Roman" w:hAnsi="Times New Roman"/>
          <w:b/>
          <w:sz w:val="28"/>
          <w:szCs w:val="28"/>
        </w:rPr>
        <w:t>ЗАО "Васильевский рудник"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ГПКК "КНИИГ И МС"</w:t>
      </w:r>
      <w:r>
        <w:rPr>
          <w:rFonts w:cs="Times New Roman" w:ascii="Times New Roman" w:hAnsi="Times New Roman"/>
          <w:sz w:val="28"/>
          <w:szCs w:val="28"/>
        </w:rPr>
        <w:t xml:space="preserve">  отказано в приеме заявки на участие в конкурс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.6. условий конкурса при наличии одной заявки на участие в конкурсе лицензия на пользование участком недр может быть выдана этому участнику на условиях объявленного конкурса с учетом его технико-экономических предложений по освоению участка недр и предложений по размеру разового платежа за пользование недра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4.1,  4.3. условий конкурса, заявители, чьи  заявки на участие в конкурсе были приняты конкурсной комиссией, разрабатывают и представляют в </w:t>
      </w:r>
      <w:r>
        <w:rPr>
          <w:rFonts w:cs="Times New Roman" w:ascii="Times New Roman" w:hAnsi="Times New Roman"/>
          <w:b/>
          <w:sz w:val="28"/>
          <w:szCs w:val="28"/>
        </w:rPr>
        <w:t>4-х</w:t>
      </w:r>
      <w:r>
        <w:rPr>
          <w:rFonts w:cs="Times New Roman" w:ascii="Times New Roman" w:hAnsi="Times New Roman"/>
          <w:sz w:val="28"/>
          <w:szCs w:val="28"/>
        </w:rPr>
        <w:t xml:space="preserve"> экземплярах в Красноярскнедра в запечатанном конверте конкурсные предложения – технико-экономические предложения (ТЭП), связанные с намечаемым пользованием недр на Лицензионном участке. ТЭП принимаются в Красноярскнедра до 14:00 (местное время)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0 года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е предложения ЗАО "Васильевский рудник" представлены </w:t>
      </w:r>
      <w:r>
        <w:rPr>
          <w:rFonts w:cs="Times New Roman" w:ascii="Times New Roman" w:hAnsi="Times New Roman"/>
          <w:b/>
          <w:sz w:val="28"/>
          <w:szCs w:val="28"/>
        </w:rPr>
        <w:t>21 декабря 2010</w:t>
      </w:r>
      <w:r>
        <w:rPr>
          <w:rFonts w:cs="Times New Roman" w:ascii="Times New Roman" w:hAnsi="Times New Roman"/>
          <w:sz w:val="28"/>
          <w:szCs w:val="28"/>
        </w:rPr>
        <w:t xml:space="preserve">, вх. № 3303.  Одновременно с ТЭП представлен документ, подтверждающий  оплату задатка в сумме </w:t>
      </w:r>
      <w:r>
        <w:rPr>
          <w:rFonts w:cs="Times New Roman" w:ascii="Times New Roman" w:hAnsi="Times New Roman"/>
          <w:b/>
          <w:sz w:val="28"/>
          <w:szCs w:val="28"/>
        </w:rPr>
        <w:t>2 000 000 (два миллиона)</w:t>
      </w:r>
      <w:r>
        <w:rPr>
          <w:rFonts w:cs="Times New Roman" w:ascii="Times New Roman" w:hAnsi="Times New Roman"/>
          <w:sz w:val="28"/>
          <w:szCs w:val="28"/>
        </w:rPr>
        <w:t xml:space="preserve"> рублей (платежное поручение № 3726 от 10.12.2010) и запечатанный конверт с  предложением заявителя по размеру разового платеж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 п. 4.8. условий конкурса, ЗАО "Васильевский рудник" признается единственным участнико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технико-экономических показателей по освоению участка недр, представленных ЗАО "Васильевский рудник"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щие сведения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4 условий конкурса, запечатанный конверт с предложением размера разового платежа за пользование недрами и документы, подтверждающие оплату задатка переданы председателю конкурсной комиссии, а  ТЭП - в рабочую группу, созданную в соответствии с приказом Красноярскнед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5. условий конкурса, на следующий рабочий день после истечения даты приема технико-экономических предложений (</w:t>
      </w:r>
      <w:r>
        <w:rPr>
          <w:rFonts w:cs="Times New Roman" w:ascii="Times New Roman" w:hAnsi="Times New Roman"/>
          <w:b/>
          <w:sz w:val="28"/>
          <w:szCs w:val="28"/>
        </w:rPr>
        <w:t>27 декабря 2010</w:t>
      </w:r>
      <w:r>
        <w:rPr>
          <w:rFonts w:cs="Times New Roman" w:ascii="Times New Roman" w:hAnsi="Times New Roman"/>
          <w:sz w:val="28"/>
          <w:szCs w:val="28"/>
        </w:rPr>
        <w:t>) рабочей группой вскрыт конверт с ТЭП, представленными ЗАО "Васильевский рудник", и оформлен соответствующий  протоко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вскрытия конвертов и технико-экономические предложения ЗАО "Васильевский рудник" направлены рабочей группой в конкурсную комиссию на следующий день после оформления протокола заседания рабочей группы (</w:t>
      </w:r>
      <w:r>
        <w:rPr>
          <w:rFonts w:cs="Times New Roman" w:ascii="Times New Roman" w:hAnsi="Times New Roman"/>
          <w:b/>
          <w:sz w:val="28"/>
          <w:szCs w:val="28"/>
        </w:rPr>
        <w:t>28 декабря 20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рабочей группы, в запечатанном конверте находилось четыре экземпляра (книги) на 40 страницах (пояснительная записка), таблица "Технико-экономическая оценка" - 4 листа, чертеж "Герфед-Самсоновская рудная зона. Карта золотоносности" - 1 лист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проведена экспертиза, представленных ЗАО "Васильевский рудник" ТЭ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одержание ТЭП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ЗАО "Васильевский рудник"  технико-экономические предложения (ТЭП) в полной мере отвечают требованиям к содержанию ТЭП, установленным в разделе 4 условий аукциона и включаю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хнико-экономические предложения по освоению участка недр;</w:t>
      </w:r>
    </w:p>
    <w:p>
      <w:pPr>
        <w:pStyle w:val="Style16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хране окружающей среды, соблюдению требований промышленной безопасности опасных производственных объектов и организации безопасного ведения работ;</w:t>
      </w:r>
    </w:p>
    <w:p>
      <w:pPr>
        <w:pStyle w:val="Style16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- предложения по участию в развитии социально-экономической сферы Мотыгинского района; </w:t>
      </w:r>
    </w:p>
    <w:p>
      <w:pPr>
        <w:pStyle w:val="Normal"/>
        <w:shd w:fill="FFFFFF" w:val="clear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ую (итоговую) таблицу, включающую технико-экономические показатели предлагаемого комплекса работ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По объемам, основным видам работ и срокам их проведения в ТЭП предложены следующие сроки и объемы работ: 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исковых и оценочных работ на Лицензионном участке в период  </w:t>
      </w:r>
      <w:r>
        <w:rPr>
          <w:rFonts w:cs="Times New Roman" w:ascii="Times New Roman" w:hAnsi="Times New Roman"/>
          <w:b/>
          <w:sz w:val="28"/>
          <w:szCs w:val="28"/>
        </w:rPr>
        <w:t>2011 – 2014 годы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установленным условиями конкурса. </w:t>
      </w:r>
      <w:r>
        <w:rPr>
          <w:rFonts w:cs="Times New Roman" w:ascii="Times New Roman" w:hAnsi="Times New Roman"/>
          <w:sz w:val="28"/>
          <w:szCs w:val="28"/>
        </w:rPr>
        <w:t xml:space="preserve">При этом  планируется бурение </w:t>
      </w:r>
      <w:r>
        <w:rPr>
          <w:rFonts w:cs="Times New Roman" w:ascii="Times New Roman" w:hAnsi="Times New Roman"/>
          <w:b/>
          <w:sz w:val="28"/>
          <w:szCs w:val="28"/>
        </w:rPr>
        <w:t>11200 + 5660 = 16 860п.м</w:t>
      </w:r>
      <w:r>
        <w:rPr>
          <w:rFonts w:cs="Times New Roman" w:ascii="Times New Roman" w:hAnsi="Times New Roman"/>
          <w:sz w:val="28"/>
          <w:szCs w:val="28"/>
        </w:rPr>
        <w:t xml:space="preserve"> скважин (минимальный объем работ, установленный 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 -</w:t>
      </w:r>
      <w:r>
        <w:rPr>
          <w:rFonts w:cs="Times New Roman" w:ascii="Times New Roman" w:hAnsi="Times New Roman"/>
          <w:sz w:val="28"/>
          <w:szCs w:val="28"/>
        </w:rPr>
        <w:t xml:space="preserve"> не менее </w:t>
      </w:r>
      <w:r>
        <w:rPr>
          <w:rFonts w:cs="Times New Roman" w:ascii="Times New Roman" w:hAnsi="Times New Roman"/>
          <w:b/>
          <w:iCs/>
          <w:sz w:val="28"/>
          <w:szCs w:val="28"/>
        </w:rPr>
        <w:t>5 000</w:t>
      </w:r>
      <w:r>
        <w:rPr>
          <w:rFonts w:cs="Times New Roman" w:ascii="Times New Roman" w:hAnsi="Times New Roman"/>
          <w:iCs/>
          <w:sz w:val="28"/>
          <w:szCs w:val="28"/>
        </w:rPr>
        <w:t xml:space="preserve"> п. м)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зведочных работ на Лицензионном участке в период  </w:t>
      </w:r>
      <w:r>
        <w:rPr>
          <w:rFonts w:cs="Times New Roman" w:ascii="Times New Roman" w:hAnsi="Times New Roman"/>
          <w:b/>
          <w:sz w:val="28"/>
          <w:szCs w:val="28"/>
        </w:rPr>
        <w:t>2015 - 2017</w:t>
      </w:r>
      <w:r>
        <w:rPr>
          <w:rFonts w:cs="Times New Roman" w:ascii="Times New Roman" w:hAnsi="Times New Roman"/>
          <w:sz w:val="28"/>
          <w:szCs w:val="28"/>
        </w:rPr>
        <w:t xml:space="preserve"> годы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ует установленным условиями конкурса. </w:t>
      </w:r>
      <w:r>
        <w:rPr>
          <w:rFonts w:cs="Times New Roman" w:ascii="Times New Roman" w:hAnsi="Times New Roman"/>
          <w:sz w:val="28"/>
          <w:szCs w:val="28"/>
        </w:rPr>
        <w:t xml:space="preserve"> При этом  планируется бу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9 680 п.м. </w:t>
      </w:r>
      <w:r>
        <w:rPr>
          <w:rFonts w:cs="Times New Roman" w:ascii="Times New Roman" w:hAnsi="Times New Roman"/>
          <w:sz w:val="28"/>
          <w:szCs w:val="28"/>
        </w:rPr>
        <w:t>скважин (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</w:t>
      </w:r>
      <w:r>
        <w:rPr>
          <w:rFonts w:cs="Times New Roman" w:ascii="Times New Roman" w:hAnsi="Times New Roman"/>
          <w:sz w:val="28"/>
          <w:szCs w:val="28"/>
        </w:rPr>
        <w:t xml:space="preserve"> объем работ не установлен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о добычи руды в количестве 75 тыс. т в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  <w:r>
        <w:rPr>
          <w:rFonts w:cs="Times New Roman" w:ascii="Times New Roman" w:hAnsi="Times New Roman"/>
          <w:sz w:val="28"/>
          <w:szCs w:val="28"/>
        </w:rPr>
        <w:t>, с последующим увеличением по годам – 175, 250, 375 и 450 тыс. т – 2018 и последующие годы (</w:t>
      </w:r>
      <w:r>
        <w:rPr>
          <w:rFonts w:cs="Times New Roman" w:ascii="Times New Roman" w:hAnsi="Times New Roman"/>
          <w:iCs/>
          <w:sz w:val="28"/>
          <w:szCs w:val="28"/>
        </w:rPr>
        <w:t>условиями конкурса</w:t>
      </w:r>
      <w:r>
        <w:rPr>
          <w:rFonts w:cs="Times New Roman" w:ascii="Times New Roman" w:hAnsi="Times New Roman"/>
          <w:sz w:val="28"/>
          <w:szCs w:val="28"/>
        </w:rPr>
        <w:t xml:space="preserve"> ввод в эксплуатацию горнодобывающего предприятия с производительностью в соответствии с техническим проектом установлен не позднее </w:t>
      </w:r>
      <w:r>
        <w:rPr>
          <w:rFonts w:cs="Times New Roman" w:ascii="Times New Roman" w:hAnsi="Times New Roman"/>
          <w:b/>
          <w:sz w:val="28"/>
          <w:szCs w:val="28"/>
        </w:rPr>
        <w:t>108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 -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ход на проектную мощность горнодобывающего предприятия с производительностью </w:t>
      </w:r>
      <w:r>
        <w:rPr>
          <w:rFonts w:cs="Times New Roman" w:ascii="Times New Roman" w:hAnsi="Times New Roman"/>
          <w:sz w:val="28"/>
          <w:szCs w:val="28"/>
        </w:rPr>
        <w:t xml:space="preserve">450 тыс. т - </w:t>
      </w: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(по </w:t>
      </w:r>
      <w:r>
        <w:rPr>
          <w:rFonts w:cs="Times New Roman" w:ascii="Times New Roman" w:hAnsi="Times New Roman"/>
          <w:iCs/>
          <w:sz w:val="28"/>
          <w:szCs w:val="28"/>
        </w:rPr>
        <w:t>условиям конкурс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ехническим проектом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8"/>
          <w:szCs w:val="28"/>
        </w:rPr>
        <w:t>120 месяцев</w:t>
      </w:r>
      <w:r>
        <w:rPr>
          <w:rFonts w:cs="Times New Roman" w:ascii="Times New Roman" w:hAnsi="Times New Roman"/>
          <w:sz w:val="28"/>
          <w:szCs w:val="28"/>
        </w:rPr>
        <w:t xml:space="preserve"> со дня государственной регистрации лицензии –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участию в развитии социально-экономической сферы Мотыгинского района </w:t>
      </w:r>
      <w:r>
        <w:rPr>
          <w:rFonts w:cs="Times New Roman" w:ascii="Times New Roman" w:hAnsi="Times New Roman"/>
          <w:iCs/>
          <w:sz w:val="28"/>
          <w:szCs w:val="28"/>
        </w:rPr>
        <w:t>в ТЭП предложено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организацию рабочих мест для населения, проживающего в районе проведения работ, профессиональную подготовку населения с целью привлечения его к проведению работ, связанных с освоением Западной площади. Использование подрядных организаций Мотыг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различного вида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ть потери государственного лесного фонда при переводе лесных земель в нелесные в порядке и сроки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.7. условий конкурса, по основным предложениям освоения участка недр, изложенным в технико-экономических предложениях, конкурсной комиссией заслушан представитель ЗАО "Васильевский руд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Выводы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е ЗАО "Васильевский рудник"  начать промышленную добычу в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  <w:r>
        <w:rPr>
          <w:rFonts w:cs="Times New Roman" w:ascii="Times New Roman" w:hAnsi="Times New Roman"/>
          <w:sz w:val="28"/>
          <w:szCs w:val="28"/>
        </w:rPr>
        <w:t xml:space="preserve"> - по завершении поисковых и оценочных работ, противоречит действующему законодательству, поскольку на данной стадии не могут быть утверждены и поставлены на государственный баланс готовые к промышленной добыче запасы ру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ложение ЗАО "Васильевский рудник"  по выхо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роектную мощность горнодобывающего предприятия с производительностью </w:t>
      </w:r>
      <w:r>
        <w:rPr>
          <w:rFonts w:cs="Times New Roman" w:ascii="Times New Roman" w:hAnsi="Times New Roman"/>
          <w:sz w:val="28"/>
          <w:szCs w:val="28"/>
        </w:rPr>
        <w:t xml:space="preserve">450 тыс. т в </w:t>
      </w:r>
      <w:r>
        <w:rPr>
          <w:rFonts w:cs="Times New Roman" w:ascii="Times New Roman" w:hAnsi="Times New Roman"/>
          <w:b/>
          <w:sz w:val="28"/>
          <w:szCs w:val="28"/>
        </w:rPr>
        <w:t xml:space="preserve">2018 году </w:t>
      </w:r>
      <w:r>
        <w:rPr>
          <w:rFonts w:cs="Times New Roman" w:ascii="Times New Roman" w:hAnsi="Times New Roman"/>
          <w:sz w:val="28"/>
          <w:szCs w:val="28"/>
        </w:rPr>
        <w:t>не возможно, так как, при завершении разведочных работ в 2017 году (по предложению ЗАО "Васильевский рудник") одного года на утверждение запасов, разработку технического проекта, его государственную экспертизу и строительство предприятия не достаточ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итывая вышеизложенное, конкурсной комиссией предлагается в условиях пользования недрами установить сроки выполнения отдельных этапов освоения лицензионной площади, установленные условиями конкурса, а объемы буровых работ на стадии поисков и оценки – в соответствии с предложениями  ЗАО "Васильевский рудник"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На голосование ставится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лицензию на геологическое изучение, разведку и добычу рудного золота на Митрофановской площади  в Мотыгинском районе  ЗАО "Васильевский рудник", как единственному участнику конк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голосование ставится в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в условиях пользования недрами сроков выполнения отдельных этапов освоения лицензионной площади в соответствии с условиями конкурса, а объемов буровых работ по стадиям геологического из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соответствии с предложениями  ЗАО "Васильевский рудник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лосовали: " за " -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крытие конверта с предложением ЗАО "Васильевский рудник" по размеру разового плате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е) п. 5.7. условий конкурса, председателем конкурсной комиссии произведено вскрытие конверта с предложением по размеру разового платежа  от ЗАО "Васильевский рудник" и  озвучена  сумма – </w:t>
      </w:r>
      <w:r>
        <w:rPr>
          <w:rFonts w:cs="Times New Roman" w:ascii="Times New Roman" w:hAnsi="Times New Roman"/>
          <w:b/>
          <w:sz w:val="28"/>
          <w:szCs w:val="28"/>
        </w:rPr>
        <w:t>2 000  000  (два миллион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конкурсной комисси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. 1.6. условий  конкурса, в связи с наличием одного участника, признать конкурса несостоявшимс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едоставить лицензию на геологическое изучение, разведку и добычу рудного золота на Митрофановской площади  в Мотыгинском районе  ЗАО "Васильевский рудник", как единственному участнику конкурса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Красноярскнедра принять решение об утверждении результатов конкурса и предоставить ЗАО "Васильевский рудник" лицензию на право пользования недрами с целью геологического изучения, разведки и добычи рудного золота на Митрофановской площади  в Мотыгинском районе на условиях объявленного конкурса с учетом предложений ЗАО "Васильевский рудник" по объемам буровых работ на стадии поисков и оценки и предложения по величине разового платежа за пользование недрами в сумме  </w:t>
      </w:r>
      <w:r>
        <w:rPr>
          <w:rFonts w:cs="Times New Roman" w:ascii="Times New Roman" w:hAnsi="Times New Roman"/>
          <w:b/>
          <w:sz w:val="28"/>
          <w:szCs w:val="28"/>
        </w:rPr>
        <w:t>2 000 000 (два миллиона) рублей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ханин А.Г. 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В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Г.Г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.И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В.С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цов В.И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ова Н.В.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397" w:top="124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>
        <w:i/>
        <w:i/>
        <w:sz w:val="20"/>
      </w:rPr>
    </w:pPr>
    <w:r>
      <w:rPr>
        <w:i/>
        <w:sz w:val="20"/>
      </w:rPr>
      <w:t>Митрофановская площад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eastAsia="Times New Roman" w:cs="Times New Roman"/>
      <w:i/>
      <w:sz w:val="24"/>
      <w:szCs w:val="20"/>
    </w:rPr>
  </w:style>
  <w:style w:type="character" w:styleId="6">
    <w:name w:val=" Знак Знак6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 Знак Знак5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sz w:val="24"/>
    </w:rPr>
  </w:style>
  <w:style w:type="character" w:styleId="11">
    <w:name w:val="Основной текст_1 Знак Знак Знак Знак"/>
    <w:basedOn w:val="Style13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_1 Знак Знак Знак"/>
    <w:basedOn w:val="Normal"/>
    <w:qFormat/>
    <w:pPr>
      <w:spacing w:lineRule="auto" w:line="360" w:before="120" w:after="120"/>
      <w:ind w:right="851" w:firstLine="709"/>
      <w:jc w:val="both"/>
    </w:pPr>
    <w:rPr>
      <w:kern w:val="2"/>
      <w:szCs w:val="24"/>
    </w:rPr>
  </w:style>
  <w:style w:type="paragraph" w:styleId="13">
    <w:name w:val="Основной текст_1 Знак Знак"/>
    <w:basedOn w:val="Normal"/>
    <w:qFormat/>
    <w:pPr>
      <w:spacing w:lineRule="auto" w:line="360" w:before="120" w:after="120"/>
      <w:ind w:right="851" w:firstLine="709"/>
      <w:jc w:val="both"/>
    </w:pPr>
    <w:rPr>
      <w:kern w:val="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8:00Z</dcterms:created>
  <dc:creator>COMP</dc:creator>
  <dc:description/>
  <cp:keywords/>
  <dc:language>en-US</dc:language>
  <cp:lastModifiedBy>Вихрова Н.В.</cp:lastModifiedBy>
  <cp:lastPrinted>2011-02-02T11:42:00Z</cp:lastPrinted>
  <dcterms:modified xsi:type="dcterms:W3CDTF">2011-02-04T02:19:00Z</dcterms:modified>
  <cp:revision>13</cp:revision>
  <dc:subject/>
  <dc:title>ПРОТОКОЛ №3</dc:title>
</cp:coreProperties>
</file>