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Р О Т О К О Л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ого заседания Конкурсной комиссии по пр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право пользования недрами с целью </w:t>
      </w:r>
      <w:r>
        <w:rPr>
          <w:b/>
          <w:bCs/>
          <w:sz w:val="28"/>
          <w:szCs w:val="28"/>
          <w:lang w:val="ru-RU"/>
        </w:rPr>
        <w:t xml:space="preserve">разведки и добычи </w:t>
      </w:r>
      <w:r>
        <w:rPr>
          <w:b/>
          <w:sz w:val="28"/>
          <w:lang w:val="ru-RU"/>
        </w:rPr>
        <w:t>россыпного золота на месторождении р. Ольчан-Оме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Республике Саха (Якутия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Москва                                                                               24 января 2011 год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11:00 (московское время)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8"/>
      </w:tblGrid>
      <w:tr>
        <w:trPr>
          <w:trHeight w:val="57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36" w:before="12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мисси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336" w:before="12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36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С.</w:t>
            </w:r>
            <w:r>
              <w:rPr>
                <w:sz w:val="28"/>
              </w:rPr>
              <w:t xml:space="preserve"> 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лицензирования Роснедра.</w:t>
            </w:r>
          </w:p>
        </w:tc>
      </w:tr>
      <w:tr>
        <w:trPr>
          <w:trHeight w:val="118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чало Я.Я. </w:t>
            </w:r>
            <w:r>
              <w:rPr>
                <w:sz w:val="28"/>
                <w:lang w:val="ru-RU"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>Начальник отдела лицензирования твердых полезных ископаемых Управления лицензирования Роснедра.</w:t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36"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сенов С.А. 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начальника Управления геологии твердых полезных ископаемых Роснедра.</w:t>
            </w:r>
          </w:p>
        </w:tc>
      </w:tr>
      <w:tr>
        <w:trPr>
          <w:trHeight w:val="1603" w:hRule="atLeast"/>
        </w:trPr>
        <w:tc>
          <w:tcPr>
            <w:tcW w:w="3780" w:type="dxa"/>
            <w:tcBorders/>
          </w:tcPr>
          <w:p>
            <w:pPr>
              <w:pStyle w:val="Normal"/>
              <w:ind w:firstLine="60"/>
              <w:rPr>
                <w:sz w:val="28"/>
              </w:rPr>
            </w:pPr>
            <w:r>
              <w:rPr>
                <w:sz w:val="28"/>
              </w:rPr>
              <w:t>Иванов А.С. –</w:t>
            </w:r>
          </w:p>
        </w:tc>
        <w:tc>
          <w:tcPr>
            <w:tcW w:w="6108" w:type="dxa"/>
            <w:tcBorders/>
          </w:tcPr>
          <w:p>
            <w:pPr>
              <w:pStyle w:val="TextBody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научный сотрудник ФГУП «Центральный научно-исследовательский геологоразведочный институт цветных и благородных металлов» (ЦНИГРИ) (по согласованию).</w:t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Л.Н.</w:t>
            </w:r>
            <w:r>
              <w:rPr>
                <w:sz w:val="28"/>
              </w:rPr>
              <w:t xml:space="preserve"> –</w:t>
            </w:r>
          </w:p>
        </w:tc>
        <w:tc>
          <w:tcPr>
            <w:tcW w:w="61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Председатель государственного комитета по геологии и недропользованию по Республике Саха (Якутия).</w:t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ind w:firstLine="60"/>
              <w:rPr/>
            </w:pPr>
            <w:r>
              <w:rPr>
                <w:sz w:val="28"/>
                <w:szCs w:val="28"/>
              </w:rPr>
              <w:t xml:space="preserve">Наумов Г.Г. </w:t>
            </w:r>
            <w:r>
              <w:rPr>
                <w:sz w:val="28"/>
              </w:rPr>
              <w:t>–</w:t>
            </w:r>
          </w:p>
        </w:tc>
        <w:tc>
          <w:tcPr>
            <w:tcW w:w="61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Начальник Управления по недропользованию по Республике Саха (Якутия).</w:t>
            </w:r>
          </w:p>
        </w:tc>
      </w:tr>
      <w:tr>
        <w:trPr>
          <w:trHeight w:val="65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.А.</w:t>
            </w:r>
            <w:r>
              <w:rPr>
                <w:sz w:val="28"/>
              </w:rPr>
              <w:t xml:space="preserve"> –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отдела лицензирования твердых полезных ископаемых Управления лицензирования Роснедра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седание Конкурсной комиссии открыл председатель комиссии А.С.Андреев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Федерального агентства по недропользованию от 11.10.2010 </w:t>
      </w:r>
      <w:r>
        <w:rPr>
          <w:bCs/>
          <w:sz w:val="28"/>
          <w:szCs w:val="28"/>
          <w:lang w:val="ru-RU"/>
        </w:rPr>
        <w:t xml:space="preserve">№ </w:t>
      </w:r>
      <w:r>
        <w:rPr>
          <w:bCs/>
          <w:iCs/>
          <w:sz w:val="28"/>
          <w:szCs w:val="28"/>
          <w:lang w:val="ru-RU"/>
        </w:rPr>
        <w:t>1145</w:t>
      </w:r>
      <w:r>
        <w:rPr>
          <w:bCs/>
          <w:sz w:val="28"/>
          <w:szCs w:val="28"/>
          <w:lang w:val="ru-RU"/>
        </w:rPr>
        <w:t xml:space="preserve"> утвержден </w:t>
      </w:r>
      <w:r>
        <w:rPr>
          <w:sz w:val="28"/>
          <w:szCs w:val="28"/>
          <w:lang w:val="ru-RU"/>
        </w:rPr>
        <w:t>Порядок и условия проведения конкурса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на право пользования недрами с целью </w:t>
      </w:r>
      <w:r>
        <w:rPr>
          <w:sz w:val="28"/>
          <w:szCs w:val="28"/>
          <w:lang w:val="ru-RU"/>
        </w:rPr>
        <w:t>разведки и добычи россыпного золота на месторождении р. Ольчан-Омега в Республике Саха (Якутия) (далее – Порядок и условия проведения конкурс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щение о проведении конкурса опубликовано в Бюллетене «Недропользование в России» от 12.10.2010 № 19 (часть 3) и в издаваемом на территор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спублики Саха (Якутия)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риложении к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газете «Якутия» «Конкурсные торги в </w:t>
      </w:r>
      <w:r>
        <w:rPr>
          <w:sz w:val="28"/>
          <w:szCs w:val="28"/>
          <w:lang w:val="ru-RU"/>
        </w:rPr>
        <w:t>Республике Саха (Якутия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C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т 19.10.2010</w:t>
      </w:r>
      <w:r>
        <w:rPr>
          <w:rFonts w:cs="Times New Roman" w:ascii="Times New Roman" w:hAnsi="Times New Roman"/>
          <w:color w:val="C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№ 72 (извещение № 2763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утвержден в количестве 8 человек. На заседании комиссии присутствуют 7 членов Конкурсной комиссии. В соответствии с пунктом 5.2 Порядка и условий проведения конкурса заседание конкурсной комиссии правомо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Конкурсной комиссии присутствуют следующие представители компаний-заявителей:</w:t>
      </w:r>
    </w:p>
    <w:p>
      <w:pPr>
        <w:pStyle w:val="Normal"/>
        <w:numPr>
          <w:ilvl w:val="0"/>
          <w:numId w:val="2"/>
        </w:numPr>
        <w:spacing w:before="120" w:after="0"/>
        <w:ind w:left="896" w:hanging="357"/>
        <w:jc w:val="both"/>
        <w:rPr/>
      </w:pPr>
      <w:r>
        <w:rPr>
          <w:b/>
          <w:color w:val="000000"/>
          <w:sz w:val="28"/>
          <w:szCs w:val="28"/>
        </w:rPr>
        <w:t>Закрытого акционерного общества «Талынья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йтович Олег Анатольевич (генеральный директор);</w:t>
      </w:r>
    </w:p>
    <w:p>
      <w:pPr>
        <w:pStyle w:val="Normal"/>
        <w:numPr>
          <w:ilvl w:val="0"/>
          <w:numId w:val="2"/>
        </w:numPr>
        <w:ind w:left="896" w:hanging="357"/>
        <w:jc w:val="both"/>
        <w:rPr/>
      </w:pPr>
      <w:r>
        <w:rPr>
          <w:b/>
          <w:color w:val="000000"/>
          <w:sz w:val="28"/>
          <w:szCs w:val="28"/>
          <w:lang w:val="ru-RU"/>
        </w:rPr>
        <w:t>Общества с ограниченной ответственностью «Янтарь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гибалов Николай Николаевич (генеральный директор);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Буренин Виктор Иванович (по доверенности от 20.01.2011 № 3); </w:t>
      </w:r>
    </w:p>
    <w:p>
      <w:pPr>
        <w:pStyle w:val="Style16"/>
        <w:spacing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уравьев Андрей Петрович (по доверенности от 20.01.2011 № 4);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окольников Сергей Викторович (по доверенности от 20.01.2011 № 5) 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вестка дня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пределение очередности заслушивания участник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Определение победителя конкурса по результатам заслушивания участников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, оценки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я Конкурсных предложений, представленных участникам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победителя конкурса с предложенным размером разового платеж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твердить повестку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ов конкурса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разделом 2 Порядка и условий проведения конкурса в установленные сроки (до 17 часов московского времени 16 ноября 2010 года) в Роснедра поступили и были зарегистрированы заявки на участие в конкурсе и приложения к ним в двух экземплярах, каждый в запечатанном виде, от трех претендентов в порядке их поступления: </w:t>
      </w:r>
    </w:p>
    <w:p>
      <w:pPr>
        <w:pStyle w:val="Normal"/>
        <w:shd w:fill="FFFFFF" w:val="clear"/>
        <w:spacing w:before="6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ства с ограниченной ответственностью «Фирма РОМИС» (вх. от 10.11.2010 № 015521/31);</w:t>
      </w:r>
    </w:p>
    <w:p>
      <w:pPr>
        <w:pStyle w:val="Normal"/>
        <w:shd w:fill="FFFFFF" w:val="clear"/>
        <w:spacing w:before="6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крытого акционерного общества «Талынья» (вх. от 13.11.2010 № 015810/31);</w:t>
      </w:r>
    </w:p>
    <w:p>
      <w:pPr>
        <w:pStyle w:val="Normal"/>
        <w:shd w:fill="FFFFFF" w:val="clear"/>
        <w:spacing w:before="6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ства с ограниченной ответственностью «Янтарь» (вх. от 16.11.2010 № 016026/31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7.11.2010 было проведено заседание рабочей группы, утвержденной Приказом Федерального агентства по недропользованию от 11.10.2010 </w:t>
      </w:r>
      <w:r>
        <w:rPr>
          <w:bCs/>
          <w:sz w:val="28"/>
          <w:szCs w:val="28"/>
          <w:lang w:val="ru-RU"/>
        </w:rPr>
        <w:t xml:space="preserve">№ </w:t>
      </w:r>
      <w:r>
        <w:rPr>
          <w:bCs/>
          <w:iCs/>
          <w:sz w:val="28"/>
          <w:szCs w:val="28"/>
          <w:lang w:val="ru-RU"/>
        </w:rPr>
        <w:t>1145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, предоставленных Заявителями. По результатам рассмотрения заявочных материалов рабочей группой был оформлен протокол с указанием Заявителей, перечня поданных заявок со всеми приложениями и числа страниц каждого докум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зделом 2 Порядка и условий проведения конкурса, Конкурсная комиссия на заседании 23.11.2010 (протокол № 1) оценила представленные заявочные материалы на соответствие их требованиям Порядка и условий проведения конкурса и приняла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1. Признать заявк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О «Талынья» и ООО «Янтарь» на участие в конкурсе </w:t>
      </w:r>
      <w:r>
        <w:rPr>
          <w:bCs/>
          <w:iCs/>
          <w:sz w:val="28"/>
          <w:szCs w:val="28"/>
          <w:lang w:val="ru-RU"/>
        </w:rPr>
        <w:t xml:space="preserve">на право пользования недрами с целью </w:t>
      </w:r>
      <w:r>
        <w:rPr>
          <w:spacing w:val="-4"/>
          <w:sz w:val="28"/>
          <w:szCs w:val="28"/>
          <w:lang w:val="ru-RU"/>
        </w:rPr>
        <w:t xml:space="preserve">разведки и добычи </w:t>
      </w:r>
      <w:r>
        <w:rPr>
          <w:sz w:val="28"/>
          <w:szCs w:val="28"/>
          <w:lang w:val="ru-RU"/>
        </w:rPr>
        <w:t xml:space="preserve">россыпного золота на месторождении р. Ольчан-Омега в Республике Саха (Якутия) </w:t>
      </w:r>
      <w:r>
        <w:rPr>
          <w:bCs/>
          <w:sz w:val="28"/>
          <w:szCs w:val="28"/>
          <w:lang w:val="ru-RU"/>
        </w:rPr>
        <w:t>соответствующими требованиям Порядка и условий проведения конкурса и принять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2. Признать заявку ООО «Фирма РОМИС» на участие в конкурсе на право пользования недрами с целью разведки и добычи россыпного золота на месторождении р. Ольчан-Омега в Республике Саха (Якутия) не соответствующей требованиям Порядка и условий проведения конкурса и на основании подпункта 8 пункта 1, подпункта 6 пункта 2 раздела 3 Порядка и условий проведения конкурса, пунктов 1, 3 статьи 14 Закона Российской Федерации «О недрах» отказать в принятии заявки.</w:t>
      </w:r>
    </w:p>
    <w:p>
      <w:pPr>
        <w:pStyle w:val="Style1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3 Порядка и условий проведения конкурса в установленные сроки (до 16 часов московского времени 16 декабря 2010 года) в Роснедра поступили Конкурсные предложения от двух Заявителей: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О «Талынья»</w:t>
      </w:r>
      <w:r>
        <w:rPr>
          <w:sz w:val="28"/>
          <w:szCs w:val="28"/>
        </w:rPr>
        <w:t xml:space="preserve"> (вх. от 16.12.2010 № 018003/31);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ОО «Янтарь»</w:t>
      </w:r>
      <w:r>
        <w:rPr>
          <w:sz w:val="28"/>
          <w:szCs w:val="28"/>
        </w:rPr>
        <w:t xml:space="preserve"> (вх. от 16.12.2010 № 018044/3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 Конкурсными предложениями от </w:t>
      </w:r>
      <w:r>
        <w:rPr>
          <w:sz w:val="28"/>
          <w:szCs w:val="28"/>
          <w:lang w:val="ru-RU"/>
        </w:rPr>
        <w:t xml:space="preserve">ЗАО «Талынь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ООО «Янтарь» </w:t>
      </w:r>
      <w:r>
        <w:rPr>
          <w:rFonts w:cs="Times New Roman" w:ascii="Times New Roman" w:hAnsi="Times New Roman"/>
          <w:sz w:val="28"/>
          <w:szCs w:val="28"/>
          <w:lang w:val="ru-RU"/>
        </w:rPr>
        <w:t>были представлены в запечатанных конвертах предложения по размеру разового платежа за пользование недрами и документы, подтверждающие оплату задатка в размере 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(двадцать пять миллионов) рублей (</w:t>
      </w:r>
      <w:r>
        <w:rPr>
          <w:sz w:val="28"/>
          <w:szCs w:val="28"/>
          <w:lang w:val="ru-RU"/>
        </w:rPr>
        <w:t>ЗАО «Талынь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/п от 02.12.2010 № 306, </w:t>
      </w:r>
      <w:r>
        <w:rPr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/п от 08.12.2010 № 1940). Поступление сумм задатков подтверждено выпиской из лицевого счета Роснедра от 02.12.2010 и 15.12.2010 соответственно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5 Порядка и условий проведения конкурса Рабочая группа, утвержденная Приказом </w:t>
      </w:r>
      <w:r>
        <w:rPr>
          <w:color w:val="000000"/>
          <w:sz w:val="28"/>
          <w:szCs w:val="28"/>
        </w:rPr>
        <w:t>Роснедра</w:t>
      </w:r>
      <w:r>
        <w:rPr>
          <w:sz w:val="28"/>
          <w:szCs w:val="28"/>
        </w:rPr>
        <w:t xml:space="preserve"> от 11.10.2010 </w:t>
      </w:r>
      <w:r>
        <w:rPr>
          <w:b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1145</w:t>
      </w:r>
      <w:r>
        <w:rPr>
          <w:sz w:val="28"/>
          <w:szCs w:val="28"/>
        </w:rPr>
        <w:t xml:space="preserve">, на заседании </w:t>
      </w:r>
      <w:r>
        <w:rPr>
          <w:color w:val="000000"/>
          <w:sz w:val="28"/>
          <w:szCs w:val="28"/>
        </w:rPr>
        <w:t>17.12.2010 (протокол № 2) произвела вскрытие конвертов Заявителей с Конкурсными предложениями и 20.12.2010 направила</w:t>
      </w:r>
      <w:r>
        <w:rPr>
          <w:sz w:val="28"/>
          <w:szCs w:val="28"/>
        </w:rPr>
        <w:t xml:space="preserve"> Конкурсные предложения Заявителей в Конкурсную комисс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соответствии с п. 4.8. Порядка и условий проведения конкурса </w:t>
      </w:r>
      <w:r>
        <w:rPr>
          <w:sz w:val="28"/>
          <w:szCs w:val="28"/>
          <w:lang w:val="ru-RU"/>
        </w:rPr>
        <w:t xml:space="preserve">ЗАО «Талынь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ООО «Янтарь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ли треб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рядка и условий проведения конкурса, предъявляемые к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 xml:space="preserve">ЗАО «Талынья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ООО «Янтарь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ами кон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аво пользования недрами </w:t>
      </w:r>
      <w:r>
        <w:rPr>
          <w:b/>
          <w:sz w:val="28"/>
          <w:szCs w:val="28"/>
          <w:lang w:val="ru-RU"/>
        </w:rPr>
        <w:t xml:space="preserve">с целью </w:t>
      </w:r>
      <w:r>
        <w:rPr>
          <w:b/>
          <w:bCs/>
          <w:sz w:val="28"/>
          <w:szCs w:val="28"/>
          <w:lang w:val="ru-RU"/>
        </w:rPr>
        <w:t xml:space="preserve">разведки и добычи </w:t>
      </w:r>
      <w:r>
        <w:rPr>
          <w:b/>
          <w:sz w:val="28"/>
          <w:lang w:val="ru-RU"/>
        </w:rPr>
        <w:t>россыпного золота на месторождении р. Ольчан-Оме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пределение очередности заслушивания участников конкурса.</w:t>
      </w:r>
    </w:p>
    <w:p>
      <w:pPr>
        <w:pStyle w:val="Normal"/>
        <w:shd w:fill="FFFFFF" w:val="clear"/>
        <w:ind w:right="-85" w:firstLine="72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итоговом заседании Конкурсной комиссии  зарегистрировались и документально подтвердили свои полномочия представители следующих компаний (далее – участники конкурса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ЗАО «Талынь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твердить очередность заслушивания участников конкурса в соответствии с очередностью регистрации представителей участников конкурса на итоговое заседание комиссии, а именно в следующем порядк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ЗАО «Талынь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№ 2.</w:t>
      </w:r>
    </w:p>
    <w:p>
      <w:pPr>
        <w:pStyle w:val="Normal"/>
        <w:shd w:fill="FFFFFF" w:val="clear"/>
        <w:ind w:right="-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Определение победителя конкурса по результатам заслушивания участников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, оценки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я Конкурсных предложений, представленных участникам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краткой информацией об основных положениях Конкурсных предложений выступили представители участников:</w:t>
      </w:r>
    </w:p>
    <w:p>
      <w:pPr>
        <w:pStyle w:val="Normal"/>
        <w:shd w:fill="FFFFFF" w:val="clear"/>
        <w:ind w:right="-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ru-RU"/>
        </w:rPr>
        <w:t xml:space="preserve">1. От </w:t>
      </w:r>
      <w:r>
        <w:rPr>
          <w:b/>
          <w:sz w:val="28"/>
          <w:szCs w:val="28"/>
          <w:lang w:val="ru-RU"/>
        </w:rPr>
        <w:t>ЗАО «Талынь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–  Войтович О.А.</w:t>
      </w:r>
    </w:p>
    <w:p>
      <w:pPr>
        <w:pStyle w:val="Normal"/>
        <w:shd w:fill="FFFFFF" w:val="clear"/>
        <w:ind w:right="-8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заданы вопросы следующими членами Конкурсной комиссии: Наумовым Г.Г., Ковалевым Л.Н., Ивановым А.С., Андреевым А.С., Сальниковым В.А., Кичало Я.Я.</w:t>
      </w:r>
    </w:p>
    <w:p>
      <w:pPr>
        <w:pStyle w:val="Normal"/>
        <w:shd w:fill="FFFFFF" w:val="clear"/>
        <w:ind w:right="-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уществу заданных вопросов отвечали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Войтович О.А.</w:t>
      </w:r>
    </w:p>
    <w:p>
      <w:pPr>
        <w:pStyle w:val="Normal"/>
        <w:shd w:fill="FFFFFF" w:val="clear"/>
        <w:ind w:right="-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ru-RU"/>
        </w:rPr>
        <w:t xml:space="preserve">2. От </w:t>
      </w:r>
      <w:r>
        <w:rPr>
          <w:b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– Буренин В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ind w:right="-8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заданы вопросы следующими членами Конкурсной комиссии: Кичало Я.Я., Ивановым А.С., Аксеновым С.А., Ковалевым Л.Н., Сальниковым В.А., Наумовым Г.Г.</w:t>
      </w:r>
    </w:p>
    <w:p>
      <w:pPr>
        <w:pStyle w:val="Normal"/>
        <w:shd w:fill="FFFFFF" w:val="clear"/>
        <w:ind w:right="-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уществу заданных вопросов отвечали: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 xml:space="preserve"> Буренин В.И., Колокольников С.В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ибалов Н.Н.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2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, рассмотрев Конкурсные предложения, представленные участником конкурса, и, заслушав представителей участника конкурса, </w:t>
      </w:r>
      <w:r>
        <w:rPr>
          <w:rFonts w:cs="Times New Roman" w:ascii="Times New Roman" w:hAnsi="Times New Roman"/>
          <w:bCs/>
          <w:sz w:val="28"/>
          <w:szCs w:val="28"/>
        </w:rPr>
        <w:t>отмеч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конкурса являются субъектами предпринимательской деятельности, юридическими лицами, созданными в соответствии с законодательством Российской Федерации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- Конкурсные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ов конкурса включают все необходимые разделы в соответствии с пунктом 4 «Требования к содержанию и представлению Заявителями технико-экономических предложений по освоению участка недр» Порядка и условий проведения конкурса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в представленных Конкурсных предложениях участников конкурса - ООО «Янтарь» и ЗАО «Талынья» проведена укрупненная геолого-экономическая оценка инвестиционной привлекательности освоения месторождения россыпного золота р.Ольчан-Омега в Республике Саха (Якутия)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редложения включают в себя организацию и направления горных работ, схемы и технологии отработки месторождения, вопросы охраны недр и окружающей природной среды, оценку экономической эффективности проекта освоения месторождения, участие в развитии социальной инфраструктуры района. В частности, предложены решения по способу и объемам добычи и обогащения золота, технологии ведения горно-подготовительных и добычных работ, рекультивации нарушенных земель, участию претендентов в развитии социально-экономической сферы, определены потребности в капитальных вложениях и финансовые результаты освоения участка недр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</w:rPr>
        <w:t>Анализ Конкурсных предложений участников конкурса</w:t>
      </w:r>
      <w:r>
        <w:rPr>
          <w:sz w:val="28"/>
          <w:szCs w:val="28"/>
        </w:rPr>
        <w:t xml:space="preserve"> ООО «Янтарь» и ЗАО «Талынья»</w:t>
      </w:r>
      <w:r>
        <w:rPr>
          <w:sz w:val="28"/>
        </w:rPr>
        <w:t>, в соответствии с утвержденными критериями определения победителя конкурса, показывает, что по способам отработки россыпного месторождения золота, системам разработки, способам выемки торфов, способу разработки и окучиванию песков, методу и способу обогащения, транспортной схеме доставки на промприборы, предложения конкурсантов идентичны. Имеется ряд различий.</w:t>
      </w:r>
    </w:p>
    <w:p>
      <w:pPr>
        <w:pStyle w:val="Normal"/>
        <w:shd w:fill="FFFFFF" w:val="clear"/>
        <w:ind w:left="5" w:hanging="5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научно-технического уровня программ комплексного освоения месторожд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Style11"/>
        <w:widowControl w:val="false"/>
        <w:spacing w:lineRule="auto" w:line="228" w:before="0" w:after="0"/>
        <w:ind w:firstLine="567"/>
        <w:jc w:val="both"/>
        <w:rPr/>
      </w:pPr>
      <w:r>
        <w:rPr>
          <w:sz w:val="28"/>
        </w:rPr>
        <w:t xml:space="preserve">- годовой уровень добычи золота по годам, исходя из объемов запасов – 2297кг; в 2011 – 290 кг, в 2012 – 736 кг, в 2013 – 739 кг, в 2014 – 532 кг. Это предполагает </w:t>
      </w:r>
      <w:r>
        <w:rPr>
          <w:sz w:val="28"/>
          <w:szCs w:val="28"/>
        </w:rPr>
        <w:t>начало добычи в течение первого года с даты государственной регистрации лицензии, а выход предприятия на проектную мощность – в течение второго года с даты государственной регистрации лицензии; срок эксплуатации участка недр – 4 года, ч</w:t>
      </w:r>
      <w:r>
        <w:rPr>
          <w:sz w:val="28"/>
        </w:rPr>
        <w:t xml:space="preserve">то сокращает срок выхода на проектную мощность по условиям конкурса (начало промышленного освоения месторождения не позднее 18 месяцев со дня государственной регистрации лицензии; </w:t>
      </w:r>
      <w:r>
        <w:rPr>
          <w:sz w:val="28"/>
          <w:szCs w:val="28"/>
        </w:rPr>
        <w:t xml:space="preserve"> выход на проектную мощность горнодобывающего предприятия с производительностью в соответствии с техническим проектом не позднее 30 месяцев со дня государственной регистрации лицензии). Расчетное нормативное разубоживание – 30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Style11"/>
        <w:widowControl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>- годовой уровень добычи золота в 2011 году – 111,6 кг, в последующие годы - согласно календарного графика, в среднем за период промышленной эксплуатации 2011 - 2021гг. – 209,1 кг золота в год; срок промышленной разработки месторождения – 11 лет. Средний коэффициент вскрыши – 4,72, разубоживание – 29,9 %.</w:t>
      </w:r>
    </w:p>
    <w:p>
      <w:pPr>
        <w:pStyle w:val="Style11"/>
        <w:widowControl w:val="false"/>
        <w:spacing w:lineRule="auto" w:line="228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части полноты извлечения полезных ископаемы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Т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 технологическом процесс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едк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целях прироста промышленных запасов в пределах Лицензионной площади планируется проведение разведочных работ. В Конкурсных предложениях представлена методика работ по доразведке месторождения, увязанная с календарным планом отработки балансовых запасов и планируемых к отработке за счет прироста от проведения ГРР. На оценочной стадии предусматриваются буровые работы с расположением буровых линий вкрест простирания россыпи, с расстоянием 1000 м между линиями и 20 м между скважинами, на стадии детальной разведки – крупнообъемное опроб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части горно-подготовительных рабо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защитной дамбы для отработки месторождения, проходку разрезных траншей по каждому эксплуатационному блоку; строительство промприборных хвостохранилищ-илоотстойников; строительство водоочистных дам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 технологическом процесс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lang w:val="ru-RU"/>
        </w:rPr>
        <w:t>обыч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целью контроля над полнотой извлечения полезного ископаемого предусмотрена эксплуатационная разведка</w:t>
      </w:r>
      <w:r>
        <w:rPr>
          <w:rFonts w:cs="Times New Roman" w:ascii="Times New Roman" w:hAnsi="Times New Roman"/>
          <w:sz w:val="28"/>
          <w:szCs w:val="28"/>
          <w:lang w:val="ru-RU"/>
        </w:rPr>
        <w:t>, включающая эксплуатационное опробование, ежесменные замеры технологических потер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работка месторождения производится эксплуатационными блоками вдоль пойменной части реки. Расположение выемочных единиц по длине ограничивается условиями бульдозерной транспортировки. Ширина блоков предусматривается: - при горизонтальной подготовке песков при однобортной выкладке торфов 60-ю метрами, - при двухбортной – 120 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0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 xml:space="preserve">В технологическом процесс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ранспортиров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условиях горно-геологических и горнотехнических особенностей лицензионного участка применяется два варианта транспортной схемы: с непосредственной разгрузкой автосамосвалов в бункер промприбора и прямая подача горной массы в бункер автопогрузчико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Т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части горноподготовительных рабо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руслоотводной канавы протяженностью 2,7 км,  руслоограждающей дамбы высотой 3 м; нагорных канав общим объемом 692,7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технологическом процессе  добы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е отвалов преимущественно в отработанное простран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целью контроля над полнотой извлечения полезного ископаемого предусмотр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эксплуатационна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а и технологическое опробование, а также мероприятия по уменьшению потерь и разубоживанию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опережающей эксплуатационной разведки путем проходки открытым способом разведочных сечений с валовым опробованием (проходка 44 секций по 15 траншеям общей длиной 1760 м и общим объемом валовых проб 20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  вклада в социально-экономическое развитие территор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 участию в социально-экономическом развитии территор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занятости местного населения (МО Оймяконский улус (район) Република Саха (Якутия), ежегодная подготовка студентов и выпускников Северо-Восточного Федерального Государственного университета в количестве до 18 человек с последующим предоставлением рабочих мест по специа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оциальном развитии и оказании материальной помощи п. Усть-Нера и всему району;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усмотрено софинансирование строительства социального объекта «Общеобразовательная школа в с.Томтор Оймяконского района (соглашение о сотрудничестве между Правительством Республики Саха (Якутия) и ООО «Янтарь» от 13.12.2010) равными долями в течении 2011-2012 гг. на общую сумму 20 млн. руб.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при этом инвестиционные обязательства конкурсанта не зависят от итогов конкурса;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 xml:space="preserve">По участию в социально-экономическом развитии территор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язательство (договор о намерениях между Правительством Республики Саха (Якутия) и ЗАО «Талынья» от 01.11.201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 случае получения прав пользования недрами на месторождение россыпного золота р.Ольчан-Омег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ить договоры об участии о области социально-экономического развития Республики Саха (Якутия) и оказать единовременную финансовую помощь в объеме 21,5 млн. руб., в том числе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реконструкции дорожного полотна в п. Усть-Нера Оймяконского улуса – 20 млн. руб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оборудования компьютерного класса на 15 мест в МОУ «Учреждение для детей-сирот и детей, оставшихся без попечения родителей Якутского детского дома в г. Якутск – 500 тыс. руб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нащения детского дошкольного учреждения на 50 мест сельского поселения «Жерский наслег» с. Улах-Ан Хангаласского улуса – 1 млн. руб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О «Талынья»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случае получения прав пользования недрами на месторождение россыпного золота р.Ольчан-Омега</w:t>
      </w:r>
      <w:r>
        <w:rPr>
          <w:rFonts w:cs="Times New Roman" w:ascii="Times New Roman" w:hAnsi="Times New Roman"/>
          <w:sz w:val="28"/>
          <w:szCs w:val="28"/>
          <w:lang w:val="ru-RU"/>
        </w:rPr>
        <w:t>, обязуется заключить социально-экономическое соглашение с Администрацией МО «Оймяконский улус (район) Республики Саха (Якутия) и ежегодно оказывать финансовую помощь в социально-экономическом развитии района на сумму 500 тыс. руб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сроков реализации программ комплексного освоения месторо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рядок освоения участка недр предполагает:</w:t>
      </w:r>
    </w:p>
    <w:p>
      <w:pPr>
        <w:pStyle w:val="Style11"/>
        <w:widowControl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а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spacing w:val="-4"/>
          <w:sz w:val="28"/>
          <w:szCs w:val="28"/>
        </w:rPr>
        <w:t>на площадях с утвержденными запасами</w:t>
      </w:r>
      <w:r>
        <w:rPr>
          <w:sz w:val="28"/>
          <w:szCs w:val="28"/>
        </w:rPr>
        <w:t xml:space="preserve"> не позднее 12 месяцев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од в эксплуатацию горнодобывающего предприятия </w:t>
      </w:r>
      <w:r>
        <w:rPr>
          <w:sz w:val="28"/>
          <w:szCs w:val="28"/>
          <w:lang w:val="ru-RU"/>
        </w:rPr>
        <w:t>не позднее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месяцев с д</w:t>
      </w:r>
      <w:r>
        <w:rPr>
          <w:rFonts w:cs="Times New Roman" w:ascii="Times New Roman" w:hAnsi="Times New Roman"/>
          <w:sz w:val="28"/>
          <w:szCs w:val="28"/>
          <w:lang w:val="ru-RU"/>
        </w:rPr>
        <w:t>аты</w:t>
      </w:r>
      <w:r>
        <w:rPr>
          <w:sz w:val="28"/>
          <w:szCs w:val="28"/>
          <w:lang w:val="ru-RU"/>
        </w:rPr>
        <w:t xml:space="preserve"> государственной регистрации лиценз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) выход на проектную мощность горно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месяцев с д</w:t>
      </w:r>
      <w:r>
        <w:rPr>
          <w:rFonts w:cs="Times New Roman" w:ascii="Times New Roman" w:hAnsi="Times New Roman"/>
          <w:sz w:val="28"/>
          <w:szCs w:val="28"/>
          <w:lang w:val="ru-RU"/>
        </w:rPr>
        <w:t>аты</w:t>
      </w:r>
      <w:r>
        <w:rPr>
          <w:sz w:val="28"/>
          <w:szCs w:val="28"/>
          <w:lang w:val="ru-RU"/>
        </w:rPr>
        <w:t xml:space="preserve"> государственной регистрации лицензии; 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дготовку, согласование и утверждение в установленном порядке не позднее 6 месяцев до планируемого срока завершения отработки Лицензионного участка проекта на ликвидацию горно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природную сре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6. «Срок отработки месторождения» в котором начало освоение месторождения предусматривается с марта 2011 года при условии оформления лицензии в январе 2011 года, и соответственно начало добычи в том же году, что сокращает срок ввода предприятия в эксплуатацию, предусмотренный условиями конкурс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4.5. «Определение срока отработки месторождения», в котором начало освоение месторождения предусматривается с 2011 года, что сокращает срок ввода предприятия в эксплуатацию, предусмотренный условиями конкурс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рок промышленной эксплуатации месторождения на передаваемых запасах 2300 кг золота устанавливается в 11 лет, что превышает сроки отработки, предлагаемые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чти в 3 раз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эффективности мероприятий по охране недр и окружающей среды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охране недр и окружающей сре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ы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 недр, исключающие потери полезного ископаемого, включающие геологический и маркшейдерский контроль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но-капитальные работы предусматривают строительство защитной дамбы, промприборных хвостохранилищ-илоотстойников, водоочистных дам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атривается </w:t>
      </w:r>
      <w:r>
        <w:rPr>
          <w:sz w:val="28"/>
          <w:szCs w:val="28"/>
          <w:lang w:val="ru-RU"/>
        </w:rPr>
        <w:t>рекультив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</w:t>
      </w:r>
      <w:r>
        <w:rPr>
          <w:sz w:val="28"/>
          <w:szCs w:val="28"/>
          <w:lang w:val="ru-RU"/>
        </w:rPr>
        <w:tab/>
        <w:t xml:space="preserve">отработанных участков с полным восстановлением зем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твалов вскрышных пород, галле-эфельных отвалов, объектов горно-подготовительных работ и горнотехнических сооружений) предусматривается последовательно </w:t>
      </w:r>
      <w:r>
        <w:rPr>
          <w:sz w:val="28"/>
          <w:szCs w:val="28"/>
          <w:lang w:val="ru-RU"/>
        </w:rPr>
        <w:t xml:space="preserve">в два этапа – </w:t>
      </w:r>
      <w:r>
        <w:rPr>
          <w:rFonts w:cs="Times New Roman" w:ascii="Times New Roman" w:hAnsi="Times New Roman"/>
          <w:sz w:val="28"/>
          <w:szCs w:val="28"/>
          <w:lang w:val="ru-RU"/>
        </w:rPr>
        <w:t>горно</w:t>
      </w:r>
      <w:r>
        <w:rPr>
          <w:sz w:val="28"/>
          <w:szCs w:val="28"/>
          <w:lang w:val="ru-RU"/>
        </w:rPr>
        <w:t>технический и биолог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целью снижения негативного воздействия на окружающую среду и сокращения затрат на рекультивационные работы предусматривается максимально возможное вовлечение дополнительных площадей под временные отходы горного производства, за счет планомерного размещения объема вскрываемых торфов на отработанные площади в форме объемного этапа рекультив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хнико-экономические показатели ведения рабо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А</w:t>
      </w:r>
      <w:r>
        <w:rPr>
          <w:b/>
          <w:i/>
          <w:sz w:val="28"/>
          <w:szCs w:val="28"/>
          <w:lang w:val="ru-RU"/>
        </w:rPr>
        <w:t>О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лынья</w:t>
      </w:r>
      <w:r>
        <w:rPr>
          <w:b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культив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земель </w:t>
      </w:r>
      <w:r>
        <w:rPr>
          <w:sz w:val="28"/>
          <w:szCs w:val="28"/>
          <w:lang w:val="ru-RU"/>
        </w:rPr>
        <w:t xml:space="preserve">с вос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рельеф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твалов вскрышных пород, галле-эфельных отвалов, объектов горно-подготовительных работ и горнотехнических сооружений) последовательно </w:t>
      </w:r>
      <w:r>
        <w:rPr>
          <w:sz w:val="28"/>
          <w:szCs w:val="28"/>
          <w:lang w:val="ru-RU"/>
        </w:rPr>
        <w:t xml:space="preserve">в два этапа – </w:t>
      </w:r>
      <w:r>
        <w:rPr>
          <w:rFonts w:cs="Times New Roman" w:ascii="Times New Roman" w:hAnsi="Times New Roman"/>
          <w:sz w:val="28"/>
          <w:szCs w:val="28"/>
          <w:lang w:val="ru-RU"/>
        </w:rPr>
        <w:t>горно</w:t>
      </w:r>
      <w:r>
        <w:rPr>
          <w:sz w:val="28"/>
          <w:szCs w:val="28"/>
          <w:lang w:val="ru-RU"/>
        </w:rPr>
        <w:t>технический и биолог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воздействия на окружающую среду с мероприятиями по охране окружающей среды и расчет затрат на возмещение ущерба в объеме 53252,1 руб. в год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 части учета интересов национальной безопасности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lang w:val="ru-RU"/>
        </w:rPr>
        <w:t>предложения конкурсантов идентичн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готовая продукция будет обеспечивать потребность российских потреб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ая комиссия с учет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слушивания участников конкурса,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, оценки и 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суждения Конкурсных предложений, представленных участниками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агает достаточной информацией для выявления победителя конкурса, предложившего лучшие условия технико-экономического освоения Лицензионного участк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голосование поставлен вопрос о признании участником конкурса, представившим лучшие технико-экономические предложения по освоению </w:t>
      </w:r>
      <w:r>
        <w:rPr>
          <w:sz w:val="28"/>
          <w:lang w:val="ru-RU"/>
        </w:rPr>
        <w:t>месторож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sz w:val="28"/>
          <w:lang w:val="ru-RU"/>
        </w:rPr>
        <w:t xml:space="preserve"> россыпного золота р. Ольчан-Омега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ОО «Янтарь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знать, победителем конкурса, представившим лучшие технико-экономические предложения по освоению </w:t>
      </w:r>
      <w:r>
        <w:rPr>
          <w:b/>
          <w:sz w:val="28"/>
          <w:lang w:val="ru-RU"/>
        </w:rPr>
        <w:t>месторождени</w:t>
      </w:r>
      <w:r>
        <w:rPr>
          <w:rFonts w:cs="Times New Roman" w:ascii="Times New Roman" w:hAnsi="Times New Roman"/>
          <w:b/>
          <w:sz w:val="28"/>
          <w:lang w:val="ru-RU"/>
        </w:rPr>
        <w:t>я</w:t>
      </w:r>
      <w:r>
        <w:rPr>
          <w:b/>
          <w:sz w:val="28"/>
          <w:lang w:val="ru-RU"/>
        </w:rPr>
        <w:t xml:space="preserve"> россыпного золота р. Ольчан-Оме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щество с ограниченной ответственностью </w:t>
      </w:r>
      <w:r>
        <w:rPr>
          <w:b/>
          <w:sz w:val="28"/>
          <w:szCs w:val="28"/>
          <w:lang w:val="ru-RU"/>
        </w:rPr>
        <w:t>«Янтарь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6, против – 1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победителя конкурса с предложенным размером разового платежа.</w:t>
      </w:r>
    </w:p>
    <w:p>
      <w:pPr>
        <w:pStyle w:val="TextBodyIndent"/>
        <w:rPr>
          <w:b w:val="false"/>
          <w:b w:val="false"/>
          <w:iCs/>
          <w:spacing w:val="-4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.7. Порядка и условий проведения конкурса в присутствии участников конкурса был вскрыт запечатанный конверт ООО «Янтарь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предложением по размеру разового платеж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пользование недрами </w:t>
      </w:r>
      <w:r>
        <w:rPr>
          <w:b w:val="false"/>
          <w:sz w:val="28"/>
        </w:rPr>
        <w:t>месторождения россыпного золота р. Ольчан-Омег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Республике Саха (Якутия).</w:t>
      </w:r>
      <w:r>
        <w:rPr>
          <w:b w:val="false"/>
          <w:sz w:val="28"/>
          <w:szCs w:val="28"/>
        </w:rPr>
        <w:t xml:space="preserve"> ООО «Янтарь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ило</w:t>
      </w:r>
      <w:r>
        <w:rPr>
          <w:b w:val="false"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30 000 000 (тридцать миллионов) </w:t>
      </w:r>
      <w:r>
        <w:rPr>
          <w:iCs/>
          <w:spacing w:val="-4"/>
          <w:sz w:val="28"/>
          <w:szCs w:val="28"/>
        </w:rPr>
        <w:t>рублей.</w:t>
      </w:r>
    </w:p>
    <w:p>
      <w:pPr>
        <w:pStyle w:val="TextBodyIndent"/>
        <w:spacing w:before="120" w:after="0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нкурс на право пользования недрами </w:t>
      </w:r>
      <w:r>
        <w:rPr>
          <w:sz w:val="28"/>
          <w:szCs w:val="28"/>
          <w:lang w:val="ru-RU"/>
        </w:rPr>
        <w:t xml:space="preserve">с целью </w:t>
      </w:r>
      <w:r>
        <w:rPr>
          <w:bCs/>
          <w:sz w:val="28"/>
          <w:szCs w:val="28"/>
          <w:lang w:val="ru-RU"/>
        </w:rPr>
        <w:t xml:space="preserve">разведки и добычи </w:t>
      </w:r>
      <w:r>
        <w:rPr>
          <w:sz w:val="28"/>
          <w:lang w:val="ru-RU"/>
        </w:rPr>
        <w:t>россыпного золота на месторождении р. Ольчан-Омега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состоявшим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победителем кон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ство с ограниченной ответственностью </w:t>
      </w:r>
      <w:r>
        <w:rPr>
          <w:b/>
          <w:sz w:val="28"/>
          <w:szCs w:val="28"/>
          <w:lang w:val="ru-RU"/>
        </w:rPr>
        <w:t xml:space="preserve">«Янтарь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ГРН – 1041400937379, ИНН – 1420004585, юридический адрес – 678730, Республика Саха (Якутия), Оймяконский район, п. Усть-Нера, ул. Индигирская, 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доставить победителю право пользования недрами </w:t>
      </w:r>
      <w:r>
        <w:rPr>
          <w:sz w:val="28"/>
          <w:szCs w:val="28"/>
          <w:lang w:val="ru-RU"/>
        </w:rPr>
        <w:t xml:space="preserve">с целью </w:t>
      </w:r>
      <w:r>
        <w:rPr>
          <w:bCs/>
          <w:sz w:val="28"/>
          <w:szCs w:val="28"/>
          <w:lang w:val="ru-RU"/>
        </w:rPr>
        <w:t xml:space="preserve">разведки и добычи </w:t>
      </w:r>
      <w:r>
        <w:rPr>
          <w:sz w:val="28"/>
          <w:lang w:val="ru-RU"/>
        </w:rPr>
        <w:t>россыпного золота на месторождении р. Ольчан-Омега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Республике Саха (Якут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ом на 20 лет.</w:t>
      </w:r>
    </w:p>
    <w:p>
      <w:pPr>
        <w:pStyle w:val="Style15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комендовать Роснедра утвердить результаты конкурса, оформить, зарегистрировать и выдать </w:t>
      </w:r>
      <w:r>
        <w:rPr>
          <w:sz w:val="28"/>
          <w:szCs w:val="28"/>
        </w:rPr>
        <w:t xml:space="preserve">Обществу с ограниченной ответственностью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Янтарь» </w:t>
      </w:r>
      <w:r>
        <w:rPr>
          <w:b w:val="false"/>
          <w:sz w:val="28"/>
          <w:szCs w:val="28"/>
        </w:rPr>
        <w:t xml:space="preserve">лицензию на право пользования недрами </w:t>
      </w:r>
      <w:r>
        <w:rPr>
          <w:b w:val="false"/>
          <w:bCs/>
          <w:iCs/>
          <w:sz w:val="28"/>
          <w:szCs w:val="28"/>
        </w:rPr>
        <w:t xml:space="preserve">с целью </w:t>
      </w:r>
      <w:r>
        <w:rPr>
          <w:b w:val="false"/>
          <w:bCs/>
          <w:sz w:val="28"/>
          <w:szCs w:val="28"/>
        </w:rPr>
        <w:t xml:space="preserve">разведки и добычи </w:t>
      </w:r>
      <w:r>
        <w:rPr>
          <w:b w:val="false"/>
          <w:sz w:val="28"/>
        </w:rPr>
        <w:t>россыпного золота на месторождении р. Ольчан-Омег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Республике Саха (Якутия)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учетом </w:t>
      </w:r>
      <w:r>
        <w:rPr>
          <w:b w:val="false"/>
          <w:color w:val="000000"/>
          <w:spacing w:val="-4"/>
          <w:sz w:val="28"/>
          <w:szCs w:val="28"/>
        </w:rPr>
        <w:t xml:space="preserve">предложений </w:t>
      </w:r>
      <w:r>
        <w:rPr>
          <w:b w:val="false"/>
          <w:sz w:val="28"/>
          <w:szCs w:val="28"/>
        </w:rPr>
        <w:t xml:space="preserve">ООО «Янтарь» по освоению участка недр, </w:t>
      </w:r>
      <w:r>
        <w:rPr>
          <w:b w:val="false"/>
          <w:color w:val="000000"/>
          <w:spacing w:val="-4"/>
          <w:sz w:val="28"/>
          <w:szCs w:val="28"/>
        </w:rPr>
        <w:t xml:space="preserve">улучшающих </w:t>
      </w:r>
      <w:r>
        <w:rPr>
          <w:b w:val="false"/>
          <w:sz w:val="28"/>
          <w:szCs w:val="28"/>
        </w:rPr>
        <w:t xml:space="preserve">условия объявленного конкурса, и с установлением размера разового платежа </w:t>
      </w:r>
      <w:r>
        <w:rPr>
          <w:sz w:val="28"/>
          <w:szCs w:val="28"/>
        </w:rPr>
        <w:t>30 000 000 (тридцать миллионов)</w:t>
      </w:r>
      <w:r>
        <w:rPr>
          <w:b w:val="false"/>
          <w:sz w:val="28"/>
          <w:szCs w:val="28"/>
        </w:rPr>
        <w:t>.</w:t>
      </w:r>
      <w:r>
        <w:rPr>
          <w:b w:val="false"/>
          <w:iCs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нкурсной комиссии: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20" w:hRule="atLeast"/>
        </w:trPr>
        <w:tc>
          <w:tcPr>
            <w:tcW w:w="9888" w:type="dxa"/>
            <w:tcBorders/>
          </w:tcPr>
          <w:p>
            <w:pPr>
              <w:pStyle w:val="Normal"/>
              <w:spacing w:lineRule="auto" w:line="336" w:before="120" w:after="0"/>
              <w:ind w:right="23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 А.С.</w:t>
            </w:r>
          </w:p>
        </w:tc>
      </w:tr>
      <w:tr>
        <w:trPr>
          <w:trHeight w:val="340" w:hRule="atLeast"/>
        </w:trPr>
        <w:tc>
          <w:tcPr>
            <w:tcW w:w="9888" w:type="dxa"/>
            <w:tcBorders/>
          </w:tcPr>
          <w:p>
            <w:pPr>
              <w:pStyle w:val="Normal"/>
              <w:ind w:right="23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чало Я.Я. </w:t>
            </w:r>
          </w:p>
        </w:tc>
      </w:tr>
      <w:tr>
        <w:trPr>
          <w:trHeight w:val="349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Аксенов С.А. </w:t>
            </w:r>
          </w:p>
        </w:tc>
      </w:tr>
      <w:tr>
        <w:trPr>
          <w:trHeight w:val="359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ind w:firstLine="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</w:rPr>
              <w:t xml:space="preserve">Иванов А.С. </w:t>
            </w:r>
          </w:p>
        </w:tc>
      </w:tr>
      <w:tr>
        <w:trPr>
          <w:trHeight w:val="370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ind w:firstLine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валев Л.Н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ind w:firstLine="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Наумов Г.Г. </w:t>
            </w:r>
          </w:p>
        </w:tc>
      </w:tr>
      <w:tr>
        <w:trPr>
          <w:trHeight w:val="361" w:hRule="atLeast"/>
        </w:trPr>
        <w:tc>
          <w:tcPr>
            <w:tcW w:w="98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льников В.А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7"/>
        <w:spacing w:lineRule="auto" w:line="360"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2"/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MS Sans Serif;Times New Roman" w:hAnsi="MS Sans Serif;Times New Roman" w:cs="MS Sans Serif;Times New Roman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56"/>
      <w:ind w:firstLine="686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отступ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cademy;Times New Roman" w:hAnsi="Academy;Times New Roman" w:cs="Academy;Times New Roman"/>
      <w:sz w:val="28"/>
      <w:lang w:val="ru-RU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MS Sans Serif;Times New Roman" w:hAnsi="MS Sans Serif;Times New Roman" w:cs="MS Sans Serif;Times New Roman"/>
      <w:b w:val="false"/>
      <w:sz w:val="20"/>
      <w:lang w:val="en-US"/>
    </w:rPr>
  </w:style>
  <w:style w:type="paragraph" w:styleId="114pt">
    <w:name w:val="Стиль 1_Основной текст с отступом + 14 pt по ширине"/>
    <w:basedOn w:val="TextBodyIndent"/>
    <w:qFormat/>
    <w:pPr>
      <w:ind w:firstLine="567"/>
    </w:pPr>
    <w:rPr>
      <w:b w:val="false"/>
      <w:color w:val="000000"/>
      <w:sz w:val="28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Style15">
    <w:name w:val="Основной"/>
    <w:basedOn w:val="Normal"/>
    <w:qFormat/>
    <w:pPr>
      <w:spacing w:before="120" w:after="0"/>
      <w:jc w:val="both"/>
    </w:pPr>
    <w:rPr>
      <w:rFonts w:ascii="Times New Roman" w:hAnsi="Times New Roman" w:cs="Times New Roman"/>
      <w:b/>
      <w:spacing w:val="-1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9:00Z</dcterms:created>
  <dc:creator>Анатолий</dc:creator>
  <dc:description/>
  <cp:keywords/>
  <dc:language>en-US</dc:language>
  <cp:lastModifiedBy>jurban</cp:lastModifiedBy>
  <cp:lastPrinted>2011-01-24T14:37:00Z</cp:lastPrinted>
  <dcterms:modified xsi:type="dcterms:W3CDTF">2011-01-25T08:19:00Z</dcterms:modified>
  <cp:revision>2</cp:revision>
  <dc:subject/>
  <dc:title>ПРОТОКОЛ</dc:title>
</cp:coreProperties>
</file>