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(2 автомобиля «Бизнес класса») по обслуживанию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0 № 9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5.11.2010 № 1428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проинформировавшего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Оказание автотранспортных услуг (2 автомобиля «Бизнес класса») по обслуживанию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Извещение о проведение аукциона размещено: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1080" w:leader="none"/>
        </w:tabs>
        <w:ind w:left="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250276;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1080" w:leader="none"/>
        </w:tabs>
        <w:ind w:left="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126/005700/83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заявки на участие в открытом аукционе в электронной форме проводится в соответствии со статьей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 </w:t>
      </w:r>
      <w:r>
        <w:rPr/>
        <w:t>заключить контракт с единственным участником открытого аукциона - ООО "Медтехстрой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Федеральное агентство по недропользованию в течение четырех дней со дня подписания настоящего протокола направит оператору электронной площадки проект контракта, прилагаемого к документации об открытом аукционе, без подписи заказч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21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стоящий протокол 27.12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19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от 27.12.2010 № 9.6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Результаты подведения итогов открытого аукциона в электронной форме</w:t>
      </w:r>
    </w:p>
    <w:tbl>
      <w:tblPr>
        <w:tblW w:w="158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20"/>
        <w:gridCol w:w="1260"/>
        <w:gridCol w:w="2700"/>
        <w:gridCol w:w="2160"/>
        <w:gridCol w:w="1800"/>
        <w:gridCol w:w="720"/>
        <w:gridCol w:w="1620"/>
        <w:gridCol w:w="1260"/>
        <w:gridCol w:w="1620"/>
      </w:tblGrid>
      <w:tr>
        <w:trPr>
          <w:trHeight w:val="25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 (почтовый адрес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о допуске участника размещения заказа к участию в открытом аукционе и о признании его участником аукциона,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контракта</w:t>
            </w:r>
          </w:p>
        </w:tc>
      </w:tr>
      <w:tr>
        <w:trPr>
          <w:trHeight w:val="2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(2 автомобиля «Бизнес класса») по обслуживанию центрального аппарата Роснед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дтехстрой" (125368, Москва г, ул.Митинская, д.43 - кв. 219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признан несостоявшимся (п. 5 ст.447 ГК РФ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заключается с единственным участником открытого аукциона - ООО "Медтехстрой"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4:00Z</dcterms:created>
  <dc:creator>Куранова</dc:creator>
  <dc:description/>
  <cp:keywords/>
  <dc:language>en-US</dc:language>
  <cp:lastModifiedBy>Куранова</cp:lastModifiedBy>
  <cp:lastPrinted>2010-12-27T14:10:00Z</cp:lastPrinted>
  <dcterms:modified xsi:type="dcterms:W3CDTF">2010-12-27T13:07:00Z</dcterms:modified>
  <cp:revision>11</cp:revision>
  <dc:subject/>
  <dc:title>Федеральное агентство по недропользованию</dc:title>
</cp:coreProperties>
</file>