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 по проведению открытого конкурса на право заключить государственный контракт по лоту: «Сбор и обобщение статистической информации по Федеральному агентству по недропользованию» от 17.12.2010 № 6.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Москва                                                                                                 10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тказ от заключения государственного контракта.</w:t>
      </w:r>
    </w:p>
    <w:p>
      <w:pPr>
        <w:pStyle w:val="TextBody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конкурсной комиссии: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57" w:hanging="0"/>
        <w:jc w:val="both"/>
        <w:rPr/>
      </w:pPr>
      <w:r>
        <w:rPr/>
        <w:t>Утвержден приказом Федерального агентства по недропользованию от 29.10.2010 № 1268:</w:t>
      </w:r>
    </w:p>
    <w:p>
      <w:pPr>
        <w:pStyle w:val="Normal"/>
        <w:tabs>
          <w:tab w:val="clear" w:pos="708"/>
          <w:tab w:val="left" w:pos="0" w:leader="none"/>
        </w:tabs>
        <w:ind w:right="357" w:hanging="0"/>
        <w:jc w:val="both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71"/>
        <w:gridCol w:w="2429"/>
        <w:gridCol w:w="4663"/>
        <w:gridCol w:w="737"/>
      </w:tblGrid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782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Умникова С.В.</w:t>
      </w:r>
      <w:r>
        <w:rPr>
          <w:sz w:val="24"/>
          <w:szCs w:val="24"/>
        </w:rPr>
        <w:t>, проинформировавшего присутствующих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Сбор и обобщение статистической информации по Федеральному агентству по недропользованию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: номер извещения</w:t>
      </w:r>
      <w:r>
        <w:rPr>
          <w:color w:val="000080"/>
          <w:sz w:val="24"/>
          <w:szCs w:val="24"/>
        </w:rPr>
        <w:t>: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101029/005700/69</w:t>
      </w:r>
      <w:r>
        <w:rPr>
          <w:sz w:val="24"/>
          <w:szCs w:val="24"/>
        </w:rPr>
        <w:t xml:space="preserve"> от 29.10.2010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3. </w:t>
      </w:r>
      <w:r>
        <w:rPr/>
        <w:t>Оценка и сопоставление заявок на участие в открытом конкурсе проводится в соответствии со ст. 28 Федерального закона от 21.07.2005 № 94-ФЗ.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/>
        <w:t xml:space="preserve">3.2.  В соответствии с </w:t>
      </w:r>
      <w:r>
        <w:rPr>
          <w:color w:val="000000"/>
        </w:rPr>
        <w:t xml:space="preserve">протоколом заседания </w:t>
      </w:r>
      <w:r>
        <w:rPr/>
        <w:t>конкурсной комиссии по проведению открытого конкурса на право заключить государственный контракт по лоту: «Сбор и обобщение статистической информации по Федеральному агентству по недропользованию» от 08.12.2010 № 6.3 победителем признано ООО «АСБК».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>
          <w:bCs/>
        </w:rPr>
        <w:t xml:space="preserve">3.3. В ходе подготовки проекта государственного контракта в Федеральное агентство по недропользованию была представлена копия Протокола № 12 Общего собрания участников </w:t>
      </w:r>
      <w:r>
        <w:rPr/>
        <w:t>ООО «АСБК» от 01.12.2010 года, в соответствии с которым постановили освободить с 22 ноября 2010 года от должности Генерального директора Общества Петрова Алексея Петровича, и избрать новым Генеральным директором Общества сроком на три года Доровина Владимира Евгеньевича.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/>
        <w:t>3.4. З</w:t>
      </w:r>
      <w:r>
        <w:rPr>
          <w:bCs/>
        </w:rPr>
        <w:t>аявка на участие в конкурсе на право заключить государственный контракт по лоту: «</w:t>
      </w:r>
      <w:r>
        <w:rPr/>
        <w:t>Сбор и обобщение статистической информации по Федеральному агентству по недропользованию</w:t>
      </w:r>
      <w:r>
        <w:rPr>
          <w:bCs/>
        </w:rPr>
        <w:t xml:space="preserve">» (исх. от 26.11.2010 № 1011/43), том заявки на участие в конкурсе, в том числе документы, входящие в их состав, (далее - заявка) подписаны Генеральным директором </w:t>
      </w:r>
      <w:r>
        <w:rPr/>
        <w:t>ООО «АСБК» Петровым А.П.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/>
        <w:t>3.5. На основании вышеизложенного установлено, что заявка подписана</w:t>
      </w:r>
      <w:r>
        <w:rPr>
          <w:bCs/>
        </w:rPr>
        <w:t xml:space="preserve"> лицом, неуполномоченным </w:t>
      </w:r>
      <w:r>
        <w:rPr/>
        <w:t>ООО «АСБК»</w:t>
      </w:r>
      <w:r>
        <w:rPr>
          <w:bCs/>
        </w:rPr>
        <w:t xml:space="preserve"> на подписание вышеуказанных документов, что является нарушением требований пункта 3.3. статьи 25 </w:t>
      </w:r>
      <w:r>
        <w:rPr/>
        <w:t xml:space="preserve">Федерального закона от 21.07.2005 № 94-ФЗ и подпункта 3.5.5 пункта 3.5 конкурсной документации. 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440" w:leader="none"/>
        </w:tabs>
        <w:ind w:left="0" w:firstLine="720"/>
        <w:jc w:val="both"/>
        <w:rPr/>
      </w:pPr>
      <w:r>
        <w:rPr/>
        <w:t>В соответствии с подпунктом 3 пункта 3 статьи 9  Федерального закона от 21.07.2005 № 94-ФЗ Федеральное агентство по недропользованию отказывается от заключения контракта с ООО «АСБ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В соответствии с пунктом 2 статьи 29  Федерального закона от 21.07.2005 № 94-ФЗ Федеральное агентство по недропользованию заключает государственный контракт с участником конкурса, заявке на участие в конкурсе которого, присвоен второй номер - ФГУП «ВИЭМС» (123007, г. Москва, ул.3-я Магистральная, д. 3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В течение 3 рабочих дней со дня подписания данного протокола Федеральное агентство по недропользованию направит ФГУП «ВИЭМС» проект государственного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В соответствии с требованиями Федерального закона от 21.07.2005 № 94-ФЗ вернуть обеспечение заявок на участие в конкурсе (приложение 4 к настоящему протокол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440" w:leader="none"/>
        </w:tabs>
        <w:ind w:left="0" w:firstLine="720"/>
        <w:jc w:val="both"/>
        <w:rPr/>
      </w:pPr>
      <w:r>
        <w:rPr/>
        <w:t xml:space="preserve">Настоящий протокол разместить 17.12.2010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:</w:t>
            </w:r>
          </w:p>
          <w:p>
            <w:pPr>
              <w:pStyle w:val="Normal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7.12.2010 № 6.4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Возврат обеспечения заявок на участие в конкурсе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ragraph">
                  <wp:posOffset>-34290</wp:posOffset>
                </wp:positionV>
                <wp:extent cx="8580120" cy="1915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388"/>
                              <w:gridCol w:w="3468"/>
                              <w:gridCol w:w="3468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снование возврат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я заявок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возврата  обеспечения заявок на участие в конкур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СБК», 107113, г. Москва, ул. Лобачика, д.1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унктом 3 статьи 27 Федерального закона от 21.07.2005 № 94-Ф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пяти рабочих дней со дня подписания настоящего прото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УП «ВИЭМС», 123007, г. Москва, ул.3-я Магистральная, д. 38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унктом 5 статьи 29 Федерального закона от 21.07.2005 № 94-Ф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пяти рабочих дней со дня заключения с    ФГУП «ВИЭМ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го контра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pt;height:150.8pt;mso-wrap-distance-left:9pt;mso-wrap-distance-right:9pt;mso-wrap-distance-top:0pt;mso-wrap-distance-bottom:0pt;margin-top:-2.7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1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388"/>
                        <w:gridCol w:w="3468"/>
                        <w:gridCol w:w="3468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снование возврата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я заявок на участие в конкурсе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возврата  обеспечения заявок на участие в конкур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СБК», 107113, г. Москва, ул. Лобачика, д.11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3 статьи 27 Федерального закона от 21.07.2005 № 94-ФЗ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пяти рабочих дней со дня подписания настоящего прото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УП «ВИЭМС», 123007, г. Москва, ул.3-я Магистральная, д. 38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5 статьи 29 Федерального закона от 21.07.2005 № 94-ФЗ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пяти рабочих дней со дня заключения с    ФГУП «ВИЭМ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го контра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46:00Z</dcterms:created>
  <dc:creator>smatsuy</dc:creator>
  <dc:description/>
  <cp:keywords/>
  <dc:language>en-US</dc:language>
  <cp:lastModifiedBy>vtsoy</cp:lastModifiedBy>
  <cp:lastPrinted>2010-12-17T16:13:00Z</cp:lastPrinted>
  <dcterms:modified xsi:type="dcterms:W3CDTF">2010-12-17T16:46:00Z</dcterms:modified>
  <cp:revision>2</cp:revision>
  <dc:subject/>
  <dc:title>П Р О Т О К О Л № 1-07</dc:title>
</cp:coreProperties>
</file>