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40" w:right="3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Сопровождение и техническое обслуживание копировальной техники, печатающих устройств и средств факсимильной связи, предназначенных для обеспечения деятельности центрального аппарата Роснедра»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-540" w:right="3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0 № 11.2</w:t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/>
      </w:pPr>
      <w:r>
        <w:rPr/>
        <w:t>Подведение итогов открытого аукциона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/>
      </w:pPr>
      <w:r>
        <w:rPr/>
        <w:t>Утвержден приказом Федерального агентства по недропользованию от 03.11.2010 № 1288.</w:t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809"/>
      </w:tblGrid>
      <w:tr>
        <w:trPr>
          <w:trHeight w:val="2763" w:hRule="atLeast"/>
        </w:trPr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40" w:right="308" w:firstLine="6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rPr/>
            </w:pPr>
            <w:r>
              <w:rPr/>
              <w:t>Бочкарева Л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40" w:right="308" w:firstLine="6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ind w:left="41" w:right="308" w:hanging="0"/>
              <w:jc w:val="both"/>
              <w:rPr/>
            </w:pPr>
            <w:r>
              <w:rPr/>
              <w:t>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1" w:right="3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1" w:right="3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1" w:right="308" w:hanging="0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1" w:right="3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1" w:right="3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1" w:right="308" w:hanging="0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1" w:right="3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1" w:right="308" w:hanging="0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1" w:right="3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1" w:right="308" w:hanging="0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308" w:firstLine="61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-540" w:right="308" w:hanging="0"/>
        <w:rPr/>
      </w:pPr>
      <w:r>
        <w:rPr>
          <w:b/>
          <w:sz w:val="24"/>
          <w:szCs w:val="24"/>
        </w:rPr>
        <w:t>Умникова С.В.</w:t>
      </w:r>
      <w:r>
        <w:rPr>
          <w:sz w:val="24"/>
          <w:szCs w:val="24"/>
        </w:rPr>
        <w:t>, проинформировавшего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-540" w:right="308" w:hanging="0"/>
        <w:rPr/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Сопровождение и техническое обслуживание копировальной техники, печатающих устройств и средств факсимильной связи, предназначенных для обеспечения деятельности центрального аппарата Роснедра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510" w:leader="none"/>
          <w:tab w:val="left" w:pos="1080" w:leader="none"/>
        </w:tabs>
        <w:ind w:left="-540" w:right="3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-540" w:right="308" w:hanging="0"/>
        <w:rPr>
          <w:sz w:val="24"/>
          <w:szCs w:val="24"/>
        </w:rPr>
      </w:pPr>
      <w:r>
        <w:rPr>
          <w:bCs/>
          <w:sz w:val="24"/>
          <w:szCs w:val="24"/>
        </w:rPr>
        <w:t>Извещение о проведение аукциона размещено:</w:t>
      </w:r>
    </w:p>
    <w:p>
      <w:pPr>
        <w:pStyle w:val="TextBody"/>
        <w:tabs>
          <w:tab w:val="clear" w:pos="708"/>
          <w:tab w:val="left" w:pos="0" w:leader="none"/>
          <w:tab w:val="left" w:pos="510" w:leader="none"/>
          <w:tab w:val="left" w:pos="1080" w:leader="none"/>
        </w:tabs>
        <w:ind w:left="-540" w:right="3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10" w:leader="none"/>
          <w:tab w:val="left" w:pos="1080" w:leader="none"/>
        </w:tabs>
        <w:ind w:left="-540" w:right="308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электронной площадке http://sberbank-ast.ru/ - код аукциона </w:t>
      </w:r>
      <w:r>
        <w:rPr>
          <w:sz w:val="24"/>
          <w:szCs w:val="24"/>
        </w:rPr>
        <w:t>SBR1011030583;</w:t>
      </w:r>
    </w:p>
    <w:p>
      <w:pPr>
        <w:pStyle w:val="TextBody"/>
        <w:tabs>
          <w:tab w:val="clear" w:pos="708"/>
          <w:tab w:val="left" w:pos="0" w:leader="none"/>
          <w:tab w:val="left" w:pos="510" w:leader="none"/>
          <w:tab w:val="left" w:pos="1080" w:leader="none"/>
        </w:tabs>
        <w:ind w:left="-540" w:right="308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10" w:leader="none"/>
          <w:tab w:val="left" w:pos="1080" w:leader="none"/>
        </w:tabs>
        <w:ind w:left="-540" w:right="308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- № 101103/005700/78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10" w:leader="none"/>
          <w:tab w:val="left" w:pos="1080" w:leader="none"/>
        </w:tabs>
        <w:ind w:left="-540" w:right="308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-540" w:right="308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/>
      </w:pPr>
      <w:r>
        <w:rPr>
          <w:bCs/>
        </w:rPr>
        <w:t xml:space="preserve">3.1.2. </w:t>
      </w:r>
      <w:r>
        <w:rPr/>
        <w:t>Рассмотрение вторых частей заявок на участие в открытом аукционе в электронной форме проводится в соответствии со ст. 41.11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ind w:left="-540" w:right="3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308" w:hanging="0"/>
        <w:jc w:val="both"/>
        <w:rPr/>
      </w:pPr>
      <w:r>
        <w:rPr/>
        <w:t>3.2. Желещикова Л.В., проинформировавшего присутствующих о результатах подведения итогов открытого аукциона в электронной форме (приложение к настоящему протоколу).</w:t>
      </w:r>
    </w:p>
    <w:p>
      <w:pPr>
        <w:pStyle w:val="Normal"/>
        <w:tabs>
          <w:tab w:val="clear" w:pos="708"/>
          <w:tab w:val="left" w:pos="0" w:leader="none"/>
          <w:tab w:val="left" w:pos="10560" w:leader="none"/>
        </w:tabs>
        <w:ind w:left="-540" w:right="3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560" w:leader="none"/>
        </w:tabs>
        <w:ind w:left="-540" w:right="308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-540" w:right="308" w:hanging="0"/>
        <w:jc w:val="both"/>
        <w:outlineLvl w:val="1"/>
        <w:rPr/>
      </w:pPr>
      <w:r>
        <w:rPr/>
        <w:t xml:space="preserve">В соответствии с результатами подведения итогов открытого аукциона в электронной форме на электронной площадке - </w:t>
      </w:r>
      <w:hyperlink r:id="rId3">
        <w:r>
          <w:rPr>
            <w:rStyle w:val="InternetLink"/>
            <w:bCs/>
          </w:rPr>
          <w:t>http://sberbank-ast.ru/</w:t>
        </w:r>
      </w:hyperlink>
      <w:r>
        <w:rPr>
          <w:bCs/>
        </w:rPr>
        <w:t xml:space="preserve"> - </w:t>
      </w:r>
      <w:r>
        <w:rPr/>
        <w:t>государственный контракт заключить с ООО НПФ «Гефест-Электр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-540" w:right="308" w:hanging="0"/>
        <w:jc w:val="both"/>
        <w:outlineLvl w:val="1"/>
        <w:rPr/>
      </w:pPr>
      <w:r>
        <w:rPr/>
        <w:t>Федеральное агентство по недропользованию в течение пяти дней со дня размещения на электронной площадке настоящего протокола направит оператору электронной площадки без подписи заказчика проект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18" w:leader="none"/>
          <w:tab w:val="left" w:pos="1440" w:leader="none"/>
        </w:tabs>
        <w:ind w:left="-540" w:right="308" w:hanging="0"/>
        <w:jc w:val="both"/>
        <w:rPr/>
      </w:pPr>
      <w:r>
        <w:rPr/>
        <w:t xml:space="preserve">Настоящий протокол 14.12.2010 разместить на электронной площадке - </w:t>
      </w:r>
      <w:hyperlink r:id="rId4">
        <w:r>
          <w:rPr>
            <w:rStyle w:val="InternetLink"/>
            <w:bCs/>
          </w:rPr>
          <w:t>http://sberbank-ast.ru/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Бочкарева Л.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Евтухов В.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35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9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87"/>
        <w:gridCol w:w="1698"/>
        <w:gridCol w:w="2010"/>
        <w:gridCol w:w="1704"/>
        <w:gridCol w:w="1800"/>
        <w:gridCol w:w="2762"/>
        <w:gridCol w:w="1423"/>
        <w:gridCol w:w="1425"/>
      </w:tblGrid>
      <w:tr>
        <w:trPr>
          <w:trHeight w:val="25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1 к Протоколу  </w:t>
            </w:r>
            <w:r>
              <w:rPr>
                <w:color w:val="000000"/>
                <w:sz w:val="20"/>
                <w:szCs w:val="20"/>
              </w:rPr>
              <w:t xml:space="preserve">заседания </w:t>
            </w:r>
          </w:p>
        </w:tc>
      </w:tr>
      <w:tr>
        <w:trPr>
          <w:trHeight w:val="25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ной комиссии</w:t>
            </w:r>
          </w:p>
        </w:tc>
      </w:tr>
      <w:tr>
        <w:trPr>
          <w:trHeight w:val="25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5394" w:leader="none"/>
              </w:tabs>
              <w:spacing w:before="0" w:after="0"/>
              <w:ind w:left="-540" w:right="308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т 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12.2010 № 11.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9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одведения итогов открытого аукциона в электронной форме</w:t>
            </w:r>
          </w:p>
        </w:tc>
      </w:tr>
      <w:tr>
        <w:trPr>
          <w:trHeight w:val="289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вый номер заяв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о цене контракта, ранжированные по мере убыва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, почтовый адрес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ешении каждого члена аукционной комиссии о соответствии или о несоответствии заявки на участие в открытом аукционе требованиям, установленным документацией об открытом аукционе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шение о 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обедителя открытого конкурс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изнаии открытого аукциона несостоявшимся</w:t>
            </w:r>
          </w:p>
        </w:tc>
      </w:tr>
      <w:tr>
        <w:trPr>
          <w:trHeight w:val="795" w:hRule="atLeast"/>
        </w:trPr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и техническое обслуживание копировальной техники, печатающих устройств и средств факсимильной связи, предназначенных для обеспечения деятельности центрального аппарата Роснедра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5 270,00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ктр" (107076, Москва г, ул.Стромынка, д.19/2 - 50 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соответствует. Документ, подтверждающий наличие лицензии (ГТ № 0020322 регистрационный № 14855 от 30.07.2009, выдан Управлением ФСБ России по г. Москве и М.О.) представлен не полностью. Отсутствуют существенные сведения, предусмотренные пунктом 8 постановления Правительства РФ от 15.04.1995 № 333 «О лицензировани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»</w:t>
            </w:r>
            <w:r>
              <w:rPr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ребование предоставления документа, подтверждающего наличие лицензии, предусмотрено пп. 2) п. 3.2.3 документации об аукционе (информационной карты аукциона) и пп. 2) п. 6 ст. 41.8 Федерального закона от 21.07.2005 № 94-ФЗ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9 ст.41.11 Федерального закона от 21.07.2005 № 94-ФЗ победителем открытого аукциона признано ООО НПФ «Гефест-Электро»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3 450,49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«Гефест-Электро» (105082, г. Москва, Спартаковская площадь, д.14, стр.1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7 919,5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Софт-ПК» (124365, г. Москва, Зеленоград, ул. Радио, д.23, стр.2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.О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2130"/>
        </w:tabs>
        <w:ind w:left="1620" w:hanging="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10"/>
        </w:tabs>
        <w:ind w:left="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6:00Z</dcterms:created>
  <dc:creator>Куранова</dc:creator>
  <dc:description/>
  <cp:keywords/>
  <dc:language>en-US</dc:language>
  <cp:lastModifiedBy>Куранова</cp:lastModifiedBy>
  <cp:lastPrinted>2010-12-14T15:14:00Z</cp:lastPrinted>
  <dcterms:modified xsi:type="dcterms:W3CDTF">2010-12-14T12:18:00Z</dcterms:modified>
  <cp:revision>4</cp:revision>
  <dc:subject/>
  <dc:title>Федеральное агентство по недропользованию</dc:title>
</cp:coreProperties>
</file>