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бор и обобщение статистической информации по Федеральному агентству по недропользованию» от 08.12.2010 № 6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68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бор и обобщение статистической информации по Федеральному агентству по недропользова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01029/005700/69</w:t>
      </w:r>
      <w:r>
        <w:rPr>
          <w:sz w:val="24"/>
          <w:szCs w:val="24"/>
        </w:rPr>
        <w:t xml:space="preserve"> от 29.10.2010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. </w:t>
      </w:r>
      <w:r>
        <w:rPr/>
        <w:t xml:space="preserve">о результатах оценки и сопоставления заявок, поданных на участие в открытом конкурсе (приложение 2 и 3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 xml:space="preserve">Оценка и сопоставление заявок на участие в конкурсе производили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 (приложение 1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ООО «АСБК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4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0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10 № 6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Критерии и порядок оценки и сопоставления заявок на участие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7"/>
        <w:gridCol w:w="1320"/>
        <w:gridCol w:w="3110"/>
        <w:gridCol w:w="253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казания усл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     i      i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Rc i  = (C1  + C2+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3)  x 0,2  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ерий «сроки оказания услуг» оценивается на основании представленных данных в составе заявки на участие в конкур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водной статистической отчетности за 5 рабочих дней до срока предоставления, утвержденного формами федерального статистического наблюдения (С1) – максимум 60 балл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водной статистической отчетности за 4 рабочих дня до срока предоставления, утвержденного формами федерального статистического наблюдения (С2) – максимум 30 балл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водной статистической отчетности за 3 рабочих дней до срока предоставления, утвержденного формами федерального статистического наблюдения (С3) – максимум 10 балл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R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sz w:val="20"/>
          <w:lang w:val="en-US"/>
        </w:rPr>
        <w:t>n</w:t>
      </w:r>
      <w:r>
        <w:rPr>
          <w:iCs/>
          <w:sz w:val="20"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sz w:val="20"/>
          <w:lang w:val="en-US"/>
        </w:rPr>
        <w:t>i</w:t>
      </w:r>
      <w:r>
        <w:rPr>
          <w:iCs/>
          <w:sz w:val="20"/>
        </w:rPr>
        <w:t xml:space="preserve"> – порядковый номер оцениваемой заявки,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"/>
        <w:jc w:val="both"/>
        <w:rPr/>
      </w:pP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jc w:val="both"/>
        <w:rPr>
          <w:sz w:val="20"/>
        </w:rPr>
      </w:pPr>
      <w:r>
        <w:rPr>
          <w:sz w:val="20"/>
        </w:rPr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hanging="0"/>
        <w:jc w:val="both"/>
        <w:rPr>
          <w:sz w:val="20"/>
        </w:rPr>
      </w:pPr>
      <w:r>
        <w:rPr>
          <w:sz w:val="20"/>
        </w:rPr>
        <w:t>Последующие номера присваиваются заявкам по мере уменьшения рейтинга.</w:t>
      </w:r>
    </w:p>
    <w:p>
      <w:pPr>
        <w:pStyle w:val="Normal"/>
        <w:ind w:left="104" w:hanging="0"/>
        <w:jc w:val="both"/>
        <w:rPr>
          <w:sz w:val="20"/>
        </w:rPr>
      </w:pPr>
      <w:r>
        <w:rPr>
          <w:sz w:val="20"/>
        </w:rPr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jc w:val="both"/>
        <w:rPr/>
      </w:pPr>
      <w:r>
        <w:rPr>
          <w:sz w:val="20"/>
        </w:rPr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ind w:right="6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10 № 6.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</w:rPr>
        <w:t>Результаты оценки заявок на участие в конкурсе</w:t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35"/>
        <w:gridCol w:w="1920"/>
        <w:gridCol w:w="1440"/>
        <w:gridCol w:w="2200"/>
        <w:gridCol w:w="2995"/>
        <w:gridCol w:w="1322"/>
        <w:gridCol w:w="1180"/>
      </w:tblGrid>
      <w:tr>
        <w:trPr>
          <w:trHeight w:val="255" w:hRule="atLeast"/>
        </w:trPr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оказания услуг (60, 30 или 10 баллов)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29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оценка 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c i  = С  x 0,2          </w:t>
            </w:r>
          </w:p>
        </w:tc>
        <w:tc>
          <w:tcPr>
            <w:tcW w:w="2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ИЭМС», 123007, г. Москва, ул.3-я Магистральная, д. 3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БК», 107113, г. Москва, ул. Лобачика, д.1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3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10 № 6.3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зультаты оценки и сопоставления заявок на участие в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77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СБК», 107113, г. Москва, ул. Лобачика, д.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п. 9 ст. 28 Федерального закона от 21.07.2005 № 94-ФЗ победителем конкурса признан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ОО «АСБ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УП «ВИЭМС», 123007, г. Москва, ул.3-я Магистральная, д. 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40.1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СБК», 107113, г. Москва, ул. Лобачика, д.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п. 9 ст. 28 Федерального закона от 21.07.2005 № 94-ФЗ победителем конкурса признан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ООО «АСБ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УП «ВИЭМС», 123007, г. Москва, ул.3-я Магистральная, д. 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4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2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15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СБК», 107113, г. Москва, ул. Лобачика, д.1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ООО «АСБ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УП «ВИЭМС», 123007, г. Москва, ул.3-я Магистральная, д. 3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ООО «АСБ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0.8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СБК», 107113, г. Москва, ул. Лобачика, д.11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ООО «АСБ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УП «ВИЭМС», 123007, г. Москва, ул.3-я Магистральная, д. 38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ООО «АСБ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smatsuy</dc:creator>
  <dc:description/>
  <cp:keywords/>
  <dc:language>en-US</dc:language>
  <cp:lastModifiedBy>Куранова</cp:lastModifiedBy>
  <cp:lastPrinted>2010-12-01T14:22:00Z</cp:lastPrinted>
  <dcterms:modified xsi:type="dcterms:W3CDTF">2010-12-08T06:58:00Z</dcterms:modified>
  <cp:revision>85</cp:revision>
  <dc:subject/>
  <dc:title>П Р О Т О К О Л № 1-07</dc:title>
</cp:coreProperties>
</file>