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, предназначенного  для ведения бюджетного учета в центральном аппарате Роснедра» от 08.12.2010 №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70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01029/005700/70</w:t>
      </w:r>
      <w:r>
        <w:rPr>
          <w:sz w:val="24"/>
          <w:szCs w:val="24"/>
        </w:rPr>
        <w:t xml:space="preserve"> от 29.10.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. </w:t>
      </w:r>
      <w:r>
        <w:rPr/>
        <w:t xml:space="preserve">о результатах оценки и сопоставления заявок, поданных на участие в открытом конкурсе (приложение 2 и 3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 xml:space="preserve">Оценка и сопоставление заявок на участие в конкурсе производили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ООО «ЦИТ Чайка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4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0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3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Критерии и порядок оценки и сопоставления заявок на участие конкурсе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0"/>
        <w:gridCol w:w="1620"/>
        <w:gridCol w:w="3110"/>
        <w:gridCol w:w="3455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 участника размещения зак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Rc i  = 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частник размещения заказа, не имеющий опыта оказания аналогичных услуг – 0 баллов. Максимальное количество баллов – 100, присуждается заявке на в конкурсе, содержащей сведения о наибольшем количестве аналогичных услуг, оказанных участником размещения заказа. Остальные заявки участников конкурса получают количество баллов пропорционально количеству указанных в таких заявках сведений о количестве оказанных аналогичных услуг по отношению к заявке на участие в конкурсе, содержащей сведения о наибольшем количестве аналогичных услуг, оказанных участником размещения заказа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4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аличие у участника конкурса опыта оказания аналогичных услуг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10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R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sz w:val="20"/>
          <w:lang w:val="en-US"/>
        </w:rPr>
        <w:t>n</w:t>
      </w:r>
      <w:r>
        <w:rPr>
          <w:iCs/>
          <w:sz w:val="20"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sz w:val="20"/>
          <w:lang w:val="en-US"/>
        </w:rPr>
        <w:t>i</w:t>
      </w:r>
      <w:r>
        <w:rPr>
          <w:iCs/>
          <w:sz w:val="20"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"/>
        <w:jc w:val="both"/>
        <w:rPr/>
      </w:pP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следующие номера присваиваются заявкам по мере уменьшения рейтинга.</w:t>
      </w:r>
    </w:p>
    <w:p>
      <w:pPr>
        <w:pStyle w:val="Normal"/>
        <w:ind w:left="104" w:hanging="0"/>
        <w:jc w:val="both"/>
        <w:rPr>
          <w:sz w:val="20"/>
        </w:rPr>
      </w:pPr>
      <w:r>
        <w:rPr>
          <w:sz w:val="20"/>
        </w:rPr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jc w:val="both"/>
        <w:rPr/>
      </w:pPr>
      <w:r>
        <w:rPr>
          <w:sz w:val="20"/>
        </w:rPr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ind w:right="6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3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</w:rPr>
        <w:t>Результаты оценки заявок на участие в конкурсе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20"/>
        <w:gridCol w:w="1509"/>
        <w:gridCol w:w="1604"/>
        <w:gridCol w:w="2200"/>
        <w:gridCol w:w="3282"/>
        <w:gridCol w:w="1322"/>
        <w:gridCol w:w="1180"/>
      </w:tblGrid>
      <w:tr>
        <w:trPr>
          <w:trHeight w:val="25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 участника размещения заказа (максимум 100 баллов)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3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c i  = С  x 0,2          </w:t>
            </w:r>
          </w:p>
        </w:tc>
        <w:tc>
          <w:tcPr>
            <w:tcW w:w="32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-Бюджет-Консалтинг», 123022, г. Москва, ул. 1905 года, д.10, стр.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Т Чайка», 125480, г. Москва, ул. Туристская, д.33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3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3.3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зультаты оценки и сопоставления заявок на участие в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92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ЦИТ Чайка», 125480, г. Москва, ул. Туристская, д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ООО «ЦИТ Чай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1С-Бюджет-Консалтинг», 123022, г. Москва, ул. 1905 года, д.10, стр.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51.65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ЦИТ Чайка», 125480, г. Москва, ул. Туристская, д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ООО «ЦИТ Чай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1С-Бюджет-Консалтинг», 123022, г. Москва, ул. 1905 года, д.10, стр.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4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ЦИТ Чайка», 125480, г. Москва, ул. Туристская, д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 ООО «ЦИТ 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1С-Бюджет-Консалтинг», 123022, г. Москва, ул. 1905 года, д.10, стр.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 ООО «ЦИТ 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ЦИТ Чайка», 125480, г. Москва, ул. Туристская, д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 ООО «ЦИТ Ча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1С-Бюджет-Консалтинг», 123022, г. Москва, ул. 1905 года, д.10, стр.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 ООО «ЦИТ Ча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10-12-01T14:22:00Z</cp:lastPrinted>
  <dcterms:modified xsi:type="dcterms:W3CDTF">2010-12-08T06:58:00Z</dcterms:modified>
  <cp:revision>100</cp:revision>
  <dc:subject/>
  <dc:title>П Р О Т О К О Л № 1-07</dc:title>
</cp:coreProperties>
</file>