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бор и обобщение статистической информации по Федеральному агентству по недропользованию» от 06.12.2010 № 6.2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>Утвержден приказом Федерального агентства по недропользованию от 29.10.2010 № 1268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бор и обобщение статистической информации по Федеральному агентству по недропользованию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извещение № </w:t>
      </w:r>
      <w:r>
        <w:rPr>
          <w:color w:val="000000"/>
          <w:sz w:val="24"/>
          <w:szCs w:val="24"/>
        </w:rPr>
        <w:t>101029/005700/69</w:t>
      </w:r>
      <w:r>
        <w:rPr>
          <w:sz w:val="24"/>
          <w:szCs w:val="24"/>
        </w:rPr>
        <w:t xml:space="preserve"> от 29.10.201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1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результатами рассмотрения заявок на участие в конкурсе (приложение к настоящему протоколу) провести  08.12.2010 года заседание конкурсной комиссии по оценке и сопоставлению заявок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2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06.12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6.12.2010 № 6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4560"/>
        <w:gridCol w:w="1800"/>
        <w:gridCol w:w="1680"/>
        <w:gridCol w:w="2400"/>
        <w:gridCol w:w="1200"/>
      </w:tblGrid>
      <w:tr>
        <w:trPr>
          <w:trHeight w:val="15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общение статистической информации по Федеральному агентству по недропользовани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НПП «Аэрогеология», 117485, г. Москва, ул. Академика Волгина, д.8, корп.2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ная </w:t>
            </w:r>
            <w:r>
              <w:rPr>
                <w:color w:val="000000"/>
                <w:sz w:val="20"/>
                <w:szCs w:val="20"/>
              </w:rPr>
              <w:t xml:space="preserve">лицензия (копия, пункт 21 описи документов, представляемых для участия в конкурсе) </w:t>
            </w:r>
            <w:r>
              <w:rPr>
                <w:sz w:val="20"/>
                <w:szCs w:val="20"/>
              </w:rPr>
              <w:t>от 04.04.05 № Б 330817, регистрационный номер 7145 (разрешение на осуществление работ, связанных с использованием сведений, составляющих государственную тайну) с истекшим сроком действия – до 04.04.201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ое требование установлено пунктом 3.3.1.3. б) конкурсной документации и частью б) подпункта 3) пункта 3 статьи 25 Федерального закона от 21.07.2005 № 94-ФЗ </w:t>
            </w:r>
            <w:r>
              <w:rPr>
                <w:color w:val="000000"/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</w:tr>
      <w:tr>
        <w:trPr>
          <w:trHeight w:val="35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ВИЭМС», 123007, г. Москва, ул.3-я Магистральная, д. 38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БК», 107113, г. Москва, ул. Лобачика, д.11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6.12.2010 № 6.2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244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ГУНПП «Аэрогеология», 117485, г. Москва, ул. Академика Волгина, д.8, корп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3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подписания данного прото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ГУП «ВИЭМС», 123007, г. Москва, ул.3-я Магистральная, д. 3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езультатам оценки и сопоставл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АСБК», 107113, г. Москва, ул. Лобачика, д.1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езультатам оценки и сопоставления заявок на участие в конкурс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92.7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ГУНПП «Аэрогеология», 117485, г. Москва, ул. Академика Волгина, д.8, корп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3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подписания данного прото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ГУП «ВИЭМС», 123007, г. Москва, ул.3-я Магистральная, д. 38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зультатам оценки и сопоставл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СБК», 107113, г. Москва, ул. Лобачика, д.11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зультатам оценки и сопоставления заявок на участие в конкурс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1:00Z</dcterms:created>
  <dc:creator>smatsuy</dc:creator>
  <dc:description/>
  <cp:keywords/>
  <dc:language>en-US</dc:language>
  <cp:lastModifiedBy>Куранова</cp:lastModifiedBy>
  <cp:lastPrinted>2010-11-29T11:13:00Z</cp:lastPrinted>
  <dcterms:modified xsi:type="dcterms:W3CDTF">2010-12-02T12:04:00Z</dcterms:modified>
  <cp:revision>166</cp:revision>
  <dc:subject/>
  <dc:title>П Р О Т О К О Л № 1-07</dc:title>
</cp:coreProperties>
</file>