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» от 06.12.2010 № 4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9.10.2010 № 1273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№ </w:t>
      </w:r>
      <w:r>
        <w:rPr>
          <w:color w:val="000000"/>
          <w:sz w:val="24"/>
          <w:szCs w:val="24"/>
        </w:rPr>
        <w:t>101029/005700/73</w:t>
      </w:r>
      <w:r>
        <w:rPr>
          <w:sz w:val="24"/>
          <w:szCs w:val="24"/>
        </w:rPr>
        <w:t xml:space="preserve"> от 29.10.201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п. 5 ст. 27 Федерального закона от 21.07.2005 № 94-ФЗ и результатами рассмотрения заявок на участие в конкурсе (приложение 1 к настоящему протоколу) в течение 3 рабочих дней со дня подписания данного протокола Федеральное агентство по недропользованию направит ЗАО «ЭЛАР 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06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3360"/>
        <w:gridCol w:w="1800"/>
        <w:gridCol w:w="1440"/>
        <w:gridCol w:w="27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Электронный архив» (ЗАО «ЭЛАР»), 125171, г. Москва, Ленинградское шоссе, д.1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5 ст. 26  и п. 4 ст. 27 Федерального закона от 21.07.2005 № 94-ФЗ конкурс признан несостоявшимся </w:t>
            </w:r>
          </w:p>
        </w:tc>
      </w:tr>
      <w:tr>
        <w:trPr>
          <w:trHeight w:val="10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4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56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ытое акционерное общество «Электронный архив» (ЗАО «ЭЛАР»), 125171, г. Москва, Ленинградское шоссе, д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4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чение пяти рабочих дней со дня заключения с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ЭЛ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23.6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ытое акционерное общество «Электронный архив» (ЗАО «ЭЛАР»), 125171, г. Москва, Ленинградское шоссе, д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4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пяти рабочих дней со дня заключения с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О «ЭЛ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smatsuy</dc:creator>
  <dc:description/>
  <cp:keywords/>
  <dc:language>en-US</dc:language>
  <cp:lastModifiedBy>Куранова</cp:lastModifiedBy>
  <cp:lastPrinted>2010-11-29T11:13:00Z</cp:lastPrinted>
  <dcterms:modified xsi:type="dcterms:W3CDTF">2010-12-02T10:31:00Z</dcterms:modified>
  <cp:revision>111</cp:revision>
  <dc:subject/>
  <dc:title>П Р О Т О К О Л № 1-07</dc:title>
</cp:coreProperties>
</file>