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 по проведению открытого конкурса на право заключить государственный контракт по лоту: «Сопровождение и сервисное обслуживание комплекса программных средств, предназначенного  для ведения бюджетного учета в центральном аппарате Роснедра» от 06.12.2010 № 3.2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                                                                                                 15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конкурсной комиссии: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/>
      </w:pPr>
      <w:r>
        <w:rPr/>
        <w:t>Утвержден приказом Федерального агентства по недропользованию от 29.10.2010 № 1270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71"/>
        <w:gridCol w:w="2429"/>
        <w:gridCol w:w="4663"/>
        <w:gridCol w:w="737"/>
      </w:tblGrid>
      <w:tr>
        <w:trPr/>
        <w:tc>
          <w:tcPr>
            <w:tcW w:w="4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782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3.1. Умникова С.В.</w:t>
      </w:r>
      <w:r>
        <w:rPr>
          <w:sz w:val="24"/>
          <w:szCs w:val="24"/>
        </w:rPr>
        <w:t>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Сопровождение и сервисное обслуживание комплекса программных средств, предназначенного  для ведения бюджетного учета в центральном аппарате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: извещение № </w:t>
      </w:r>
      <w:r>
        <w:rPr>
          <w:color w:val="000000"/>
          <w:sz w:val="24"/>
          <w:szCs w:val="24"/>
        </w:rPr>
        <w:t>101029/005700/70</w:t>
      </w:r>
      <w:r>
        <w:rPr>
          <w:sz w:val="24"/>
          <w:szCs w:val="24"/>
        </w:rPr>
        <w:t xml:space="preserve"> от 29.10.2010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смотрение заявок на участие в открытом конкурсе проводится в соответствии со ст. 27 Федерального закона от 21.07.2005 № 94-ФЗ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3.2. Желещикова Л.В </w:t>
      </w:r>
      <w:r>
        <w:rPr/>
        <w:t xml:space="preserve">о результатах рассмотрения заявок, поданных на участие в открытом конкурсе (приложение 1 к настоящему протоколу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 соответствии с результатами рассмотрения заявок на участие в конкурсе (приложение к настоящему протоколу) провести  08.12.2010 года заседание конкурсной комиссии по оценке и сопоставлению заявок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требованиями Федерального закона от 21.07.2005 № 94-ФЗ вернуть обеспечение заявок на участие в конкурсе (приложение 2 к настоящему протокол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Направить уведомления о принятых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06.12.2010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:</w:t>
            </w:r>
          </w:p>
          <w:p>
            <w:pPr>
              <w:pStyle w:val="Normal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6.12.2010 № 3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и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3360"/>
        <w:gridCol w:w="1800"/>
        <w:gridCol w:w="1440"/>
        <w:gridCol w:w="2760"/>
        <w:gridCol w:w="1200"/>
      </w:tblGrid>
      <w:tr>
        <w:trPr>
          <w:trHeight w:val="15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 и к заявке на участие в конкурс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аждого члена конкурсной комиссии о допуске участника размещения заказа к участию в конкурсе или об отказе ему в допуске к участию в конкурсе.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сервисное обслуживание комплекса программных средств, предназначенного  для ведения бюджетного учета в центральном аппарате Роснедр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1С-Бюджет-Консалтинг», 123022, г. Москва, ул. 1905 года, д.10, стр.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</w:tr>
      <w:tr>
        <w:trPr>
          <w:trHeight w:val="3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ИТ Чайка», 125480, г. Москва, ул. Туристская, д.3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6.12.2010 № 3.2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Возврат обеспечения заявок на участие в конкурсе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ragraph">
                  <wp:posOffset>-34290</wp:posOffset>
                </wp:positionV>
                <wp:extent cx="8580120" cy="1915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388"/>
                              <w:gridCol w:w="3468"/>
                              <w:gridCol w:w="3468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снование возврат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я заявок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возврата  обеспечения заявок на участие в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1С-Бюджет-Консалтинг», 123022, г. Москва, ул. 1905 года, д.10, стр.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результатам оценки и сопоставления заявок на участие в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ЦИТ Чайка», 125480, г. Москва, ул. Туристская, д.3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результатам оценки и сопоставления заявок на участие в конкурс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150.8pt;mso-wrap-distance-left:9pt;mso-wrap-distance-right:9pt;mso-wrap-distance-top:0pt;mso-wrap-distance-bottom:0pt;margin-top:-2.7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388"/>
                        <w:gridCol w:w="3468"/>
                        <w:gridCol w:w="3468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нование возврата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я заявок на участие в конкурсе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возврата  обеспечения заявок на участие в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1С-Бюджет-Консалтинг», 123022, г. Москва, ул. 1905 года, д.10, стр.1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результатам оценки и сопоставления заявок на участие в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ЦИТ Чайка», 125480, г. Москва, ул. Туристская, д.33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результатам оценки и сопоставления заявок на участие в конкурс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1:00Z</dcterms:created>
  <dc:creator>smatsuy</dc:creator>
  <dc:description/>
  <cp:keywords/>
  <dc:language>en-US</dc:language>
  <cp:lastModifiedBy>Куранова</cp:lastModifiedBy>
  <cp:lastPrinted>2010-11-29T11:13:00Z</cp:lastPrinted>
  <dcterms:modified xsi:type="dcterms:W3CDTF">2010-12-02T11:53:00Z</dcterms:modified>
  <cp:revision>137</cp:revision>
  <dc:subject/>
  <dc:title>П Р О Т О К О Л № 1-07</dc:title>
</cp:coreProperties>
</file>