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>ПРОТОКОЛ №</w:t>
      </w:r>
      <w:r>
        <w:rPr/>
        <w:t xml:space="preserve"> </w:t>
      </w:r>
      <w:r>
        <w:rPr>
          <w:b/>
          <w:u w:val="single"/>
        </w:rPr>
        <w:t>АМ-18/796-пр. от 06.12.2010</w:t>
      </w:r>
    </w:p>
    <w:p>
      <w:pPr>
        <w:pStyle w:val="Normal"/>
        <w:jc w:val="center"/>
        <w:rPr/>
      </w:pPr>
      <w:r>
        <w:rPr/>
        <w:t>заседания Конкурсной комиссии по проведению открытого конкурса на право заключения государственных контрактов на размещение в 2010 году заказа для государственных нужд на выполнение работ по геологическому изучению недр и воспроизводству минерально-сырьевой базы за счет средств федерального бюдж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                                                                                       6 декабря 2010 г.</w:t>
      </w:r>
    </w:p>
    <w:p>
      <w:pPr>
        <w:pStyle w:val="21"/>
        <w:spacing w:before="0" w:after="0"/>
        <w:ind w:right="57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spacing w:before="0" w:after="0"/>
        <w:ind w:right="57" w:firstLine="720"/>
        <w:rPr>
          <w:b/>
          <w:b/>
          <w:szCs w:val="24"/>
        </w:rPr>
      </w:pPr>
      <w:r>
        <w:rPr>
          <w:b/>
          <w:szCs w:val="24"/>
        </w:rPr>
        <w:t xml:space="preserve">ПОВЕСТКА ДНЯ:  </w:t>
      </w:r>
    </w:p>
    <w:p>
      <w:pPr>
        <w:pStyle w:val="21"/>
        <w:spacing w:before="0" w:after="0"/>
        <w:ind w:right="57" w:hanging="0"/>
        <w:rPr>
          <w:szCs w:val="24"/>
        </w:rPr>
      </w:pPr>
      <w:r>
        <w:rPr>
          <w:szCs w:val="24"/>
        </w:rPr>
        <w:t xml:space="preserve">Рассмотрение заявок, поданных на открытый конкурс на право заключения государственных контрактов </w:t>
      </w:r>
      <w:r>
        <w:rPr/>
        <w:t>по геологическому изучению недр территории России, Арктики и Антарктики за счет средств федерального бюджета по объектам: 3-14/10 «Систематизация первичных коллекционных материалов по стратотипам и петротипам картографируемых подразделений в рамках Программы Госгеолкарта-1000/3»,</w:t>
      </w:r>
      <w:r>
        <w:rPr>
          <w:bCs/>
        </w:rPr>
        <w:t xml:space="preserve"> 4-14/10 «</w:t>
      </w:r>
      <w:r>
        <w:rPr/>
        <w:t>Формирование фонда кернового материала глубоких скважин, пробуренных за счет федерального бюджета и средств недропользователей</w:t>
      </w:r>
      <w:r>
        <w:rPr>
          <w:b/>
          <w:bCs/>
        </w:rPr>
        <w:t>»,</w:t>
      </w:r>
      <w:r>
        <w:rPr>
          <w:szCs w:val="24"/>
        </w:rPr>
        <w:t xml:space="preserve"> 5-14/10 «Технический контроль полноты и качества первичных геолого-геофизических материалов для пополнения федерального фонда геологической информации».</w:t>
      </w:r>
    </w:p>
    <w:p>
      <w:pPr>
        <w:pStyle w:val="21"/>
        <w:spacing w:before="0" w:after="0"/>
        <w:ind w:right="57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b/>
        </w:rPr>
        <w:t>Присутствовали:</w:t>
      </w:r>
    </w:p>
    <w:p>
      <w:pPr>
        <w:pStyle w:val="Normal"/>
        <w:rPr/>
      </w:pPr>
      <w:r>
        <w:rPr/>
        <w:t xml:space="preserve">Члены Конкурсной комиссии, сформированной приказом Федерального агентства по недропользованию от 02.11.2010 г. № 1281: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514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 Ф.В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геологических основ, науки и информатики, председатель Конкурсной комиссии</w:t>
            </w:r>
          </w:p>
        </w:tc>
      </w:tr>
      <w:tr>
        <w:trPr>
          <w:trHeight w:val="514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pacing w:val="3"/>
                <w:sz w:val="24"/>
              </w:rPr>
              <w:t>Карпузов А.Ф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pacing w:val="3"/>
                <w:sz w:val="24"/>
              </w:rPr>
              <w:t>начальник отдела науки – заместитель начальника Управления  геологических основ, науки и информатики, заместитель председателя комиссии</w:t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tLeast" w:line="24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lineRule="atLeast" w:line="240" w:before="120" w:after="120"/>
              <w:ind w:left="-2526" w:firstLine="2526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ин Р.В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начальник отдела информационных геологических ресурсов Управления геологических основ, науки и информатики Федерального агентства по недропользованию</w:t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гин А.М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меститель начальника отдела глубинных исследований и мониторинга геологической среды Управления геологических основ, науки и информатики Федерального агентства по недропользованию</w:t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ов Р.Б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- эксперт отдела глубинных исследований и мониторинга геологической среды Управления геологических основ, науки и информатики Федерального агентства по недропользованию</w:t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Е.В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науки Федерального агентства по недропользованию</w:t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Д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 эксперт отдела науки Управления геологических основ, науки и информатики Федерального агентства по недропользованию, секретар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22"/>
        <w:spacing w:lineRule="auto" w:line="228" w:before="0" w:after="0"/>
        <w:ind w:left="0" w:firstLine="709"/>
        <w:jc w:val="both"/>
        <w:rPr/>
      </w:pPr>
      <w:r>
        <w:rPr>
          <w:b/>
        </w:rPr>
        <w:t xml:space="preserve">Грушина Р.В. </w:t>
      </w:r>
      <w:r>
        <w:rPr/>
        <w:t xml:space="preserve">о результатах рассмотрения заявок, поданных на участие в открытом конкурсе. </w:t>
      </w:r>
    </w:p>
    <w:p>
      <w:pPr>
        <w:pStyle w:val="22"/>
        <w:spacing w:lineRule="auto" w:line="228" w:before="0" w:after="0"/>
        <w:ind w:left="0" w:firstLine="709"/>
        <w:jc w:val="both"/>
        <w:rPr/>
      </w:pPr>
      <w:r>
        <w:rPr/>
        <w:t>Рассмотрение заявок на участие в конкурсе производилось с целью оценки соответствия заявки и Заявителей требованиям, установленным статьями 11 и 12 Федерального закона</w:t>
      </w:r>
      <w:r>
        <w:rPr>
          <w:bCs/>
        </w:rPr>
        <w:t xml:space="preserve"> от 21.07.2005г. № 94-ФЗ</w:t>
      </w:r>
      <w:r>
        <w:rPr/>
        <w:t xml:space="preserve"> «О размещении заказов на поставки товаров, выполнение работ, оказание услуг для государственных и муниципальных нужд» (далее - Федеральный закон</w:t>
      </w:r>
      <w:r>
        <w:rPr>
          <w:bCs/>
        </w:rPr>
        <w:t>) и требованиям Конкурсной документации. Результаты рассмотрения заявок на участие в конкурсе приведены в приложении 1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</w:rPr>
        <w:t>ПОСТАНОВИЛИ: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/>
        <w:t>1. Признать заявки, поданные ФГУП «ВСЕГЕИ» на конкурсные объекты 3-14/10, 5-14/10 соответствующие требованиям, установленным пп.1.6, 3.3, 3.4, 3.5 и 3.6 Раздела 1.2 Конкурсной документации и требованиям, установленным частью 1 статьи 11, частью 1 статьи 12 и частью 3 статьи 25 Федерального закона (приложение 1).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/>
        <w:t>2. Признать заявку, поданную ФГУП «ВНИГНИ» на конкурсный объект 4-14/10 соответствующую требованиям, установленным пп.1.6, 3.3, 3.4, 3.5 и 3.6 Раздела 1.2 Конкурсной документации и требованиям, установленным частью 1 статьи 11, частью 1 статьи 12 и частью 3 статьи 25 Федерального закона (приложение 1).</w:t>
      </w:r>
    </w:p>
    <w:p>
      <w:pPr>
        <w:pStyle w:val="Normal"/>
        <w:spacing w:before="120" w:after="0"/>
        <w:ind w:firstLine="720"/>
        <w:jc w:val="both"/>
        <w:rPr/>
      </w:pPr>
      <w:r>
        <w:rPr/>
        <w:t>3.Признать ФГУП «ВСЕГЕИ», ФГУП «ВНИГНИ»</w:t>
      </w:r>
      <w:r>
        <w:rPr>
          <w:rFonts w:eastAsia="Arial Unicode MS"/>
        </w:rPr>
        <w:t xml:space="preserve"> </w:t>
      </w:r>
      <w:r>
        <w:rPr/>
        <w:t>Участниками конкурса (в соответствии с приложением 2)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3. Направить Участникам конкурса (единственным заявителям) ФГУП «ВСЕГЕИ» на конкурсные объекты 3-14/10, 5-14/10 и ФГУП «ВНИГНИ» на конкурсный объект 4-14/10  проекты Государственных контрактов (в соответствии с п. 7.1.1. Конкурсной документации). </w:t>
      </w:r>
    </w:p>
    <w:p>
      <w:pPr>
        <w:pStyle w:val="TextBodyIndent"/>
        <w:numPr>
          <w:ilvl w:val="0"/>
          <w:numId w:val="0"/>
        </w:numPr>
        <w:spacing w:lineRule="auto" w:line="216" w:before="0" w:after="0"/>
        <w:ind w:right="5" w:firstLine="720"/>
        <w:jc w:val="both"/>
        <w:outlineLvl w:val="0"/>
        <w:rPr/>
      </w:pPr>
      <w:r>
        <w:rPr>
          <w:sz w:val="24"/>
          <w:szCs w:val="24"/>
        </w:rPr>
        <w:t>4</w:t>
      </w:r>
      <w:r>
        <w:rPr/>
        <w:t xml:space="preserve">. </w:t>
      </w:r>
      <w:r>
        <w:rPr>
          <w:sz w:val="24"/>
          <w:szCs w:val="24"/>
        </w:rPr>
        <w:t>Направить уведомление о принятых Конкурсной комиссией решениях вышепоименованным Участникам конкурса (в соответствии с п. 5.2.11 Конкурсной документации).</w:t>
      </w:r>
    </w:p>
    <w:p>
      <w:pPr>
        <w:pStyle w:val="Normal"/>
        <w:ind w:firstLine="720"/>
        <w:jc w:val="both"/>
        <w:rPr/>
      </w:pPr>
      <w:r>
        <w:rPr/>
        <w:t>Результаты голосования членов Конкурсной комиссии по вопросу признания Участников размещения заказа, подавших заявки на участие в конкурсе, Участниками конкурса приведены в приложении 2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21"/>
      </w:tblGrid>
      <w:tr>
        <w:trPr>
          <w:trHeight w:val="9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 Заказчика</w:t>
            </w:r>
            <w:r>
              <w:rPr/>
              <w:t xml:space="preserve"> – заместитель Руководителя Федерального агентства по недропользованию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Морозов А.Ф.</w:t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нкурсной комиссии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 Ф.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геологических основ, науки и информатики, председатель Конкурсной комиссии</w:t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pacing w:val="3"/>
                <w:sz w:val="24"/>
              </w:rPr>
              <w:t>Карпузов А.Ф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pacing w:val="3"/>
                <w:sz w:val="24"/>
              </w:rPr>
              <w:t>начальник отдела науки – заместитель начальника Управления  геологических основ, науки и информатики, заместитель председателя комиссии</w:t>
            </w:r>
          </w:p>
        </w:tc>
      </w:tr>
      <w:tr>
        <w:trPr>
          <w:trHeight w:val="51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tLeast" w:line="24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lineRule="atLeast" w:line="240" w:before="120" w:after="120"/>
              <w:ind w:left="-2526" w:firstLine="2526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ин Р.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начальник отдела информационных геологических ресурсов Управления геологических основ, науки и информатики Федерального агентства по недропользованию</w:t>
            </w:r>
          </w:p>
        </w:tc>
      </w:tr>
      <w:tr>
        <w:trPr>
          <w:trHeight w:val="8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ов Р.Б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- эксперт отдела глубинных исследований и мониторинга геологической среды Управления геологических основ, науки и информатики Федерального агентства по недропользованию</w:t>
            </w:r>
          </w:p>
        </w:tc>
      </w:tr>
      <w:tr>
        <w:trPr>
          <w:trHeight w:val="7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гин А.М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меститель начальника отдела глубинных исследований и мониторинга геологической среды Управления геологических основ, науки и информатики Федерального агентства по недропользованию</w:t>
            </w:r>
          </w:p>
        </w:tc>
      </w:tr>
      <w:tr>
        <w:trPr>
          <w:trHeight w:val="7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Д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 эксперт отдела науки Управления геологических основ, науки и информатики Федерального агентства по недропользованию, секретарь комиссии</w:t>
            </w:r>
          </w:p>
        </w:tc>
      </w:tr>
      <w:tr>
        <w:trPr>
          <w:trHeight w:val="8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Е.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науки Федерального агентства по недропользованию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626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1 к Протоколу Конкурсной комиссии от 06.12.2010 № </w:t>
      </w:r>
      <w:r>
        <w:rPr>
          <w:sz w:val="20"/>
          <w:szCs w:val="20"/>
          <w:u w:val="single"/>
        </w:rPr>
        <w:t>АМ-18/796-пр.</w:t>
      </w:r>
      <w:r>
        <w:rPr>
          <w:sz w:val="20"/>
          <w:szCs w:val="20"/>
        </w:rPr>
        <w:t xml:space="preserve">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 о соответствии Участников размещения заказа и поданных ими заявок на участие в конкурсе, требованиям, регламентируемым Федеральным законом и Конкурсной документацией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1"/>
        <w:gridCol w:w="1442"/>
        <w:gridCol w:w="2134"/>
        <w:gridCol w:w="1620"/>
        <w:gridCol w:w="1980"/>
        <w:gridCol w:w="120"/>
        <w:gridCol w:w="1860"/>
        <w:gridCol w:w="2159"/>
        <w:gridCol w:w="2699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частниках размещения заказа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требованиям, предъявляемым к Участникам размещения заказа</w:t>
            </w:r>
          </w:p>
        </w:tc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требованиям, предъявляемым к Заявке на участие в конкурсе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ые требования, установленные Федеральным законом и пунктом 1.6.2. раздела 1.2. Конкурсной документ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соответствие требованиям, устанавливаемым в соответствии с законодательством РФ к лицам, осуществляющим выполнение работ, являющихся предметом торгов (п.1 ст.11 Федерального за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требования, установленные Заказчиком (пункт 1.6.3.1. Конкурсной документации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сведений и документов об Участнике размещения заказа, предусмотренных  пунктом 3.3.1 Раздела 1.2. и Разделом 1.4 Конкурсной документ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оформлению заявки на участие в конкурсе, установленным п. 3.6. Раздела 1.2 Конкурсной документ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м к цене контракта, установленным п. 3.4.1. Конкурсной документа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чественных характеристик, видов и объемов работ, предложенных Участником размещения заказа Техническому  заданию </w:t>
            </w:r>
          </w:p>
        </w:tc>
      </w:tr>
      <w:tr>
        <w:trPr>
          <w:trHeight w:val="210" w:hRule="atLeast"/>
        </w:trPr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-14/10 «Систематизация первичных коллекционных материалов по стратотипам и петротипам картографируемых подразделений в рамках Программы Госгеолкарта-1000/3»</w:t>
            </w:r>
          </w:p>
        </w:tc>
      </w:tr>
      <w:tr>
        <w:trPr>
          <w:trHeight w:val="236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УП «ВСЕГЕ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106, г. Санкт-Петербург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Средний пр-т, 7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запросы о непроведении ликвидации неприостановлении деятель-ности, отсутс-твии задол-женности не  направлялис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</w:tc>
      </w:tr>
      <w:tr>
        <w:trPr>
          <w:trHeight w:val="482" w:hRule="atLeast"/>
        </w:trPr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4-14/10 «</w:t>
            </w:r>
            <w:r>
              <w:rPr/>
              <w:t>Формирование фонда кернового материала глубоких скважин, пробуренных за счет федерального бюджета и средств недропользователей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21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УП «ВНИГ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5118, г. Москва, шоссе Энтузиастов, 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</w:tc>
      </w:tr>
      <w:tr>
        <w:trPr>
          <w:trHeight w:val="210" w:hRule="atLeast"/>
        </w:trPr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-14/10 «Технический контроль полноты и качества первичных геолого-геофизических материалов для пополнения федерального фонда геологической информации»</w:t>
            </w:r>
          </w:p>
        </w:tc>
      </w:tr>
      <w:tr>
        <w:trPr>
          <w:trHeight w:val="145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УП «ВСЕГЕ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106, г. 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редний пр-т, 7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firstLine="1764"/>
        <w:rPr>
          <w:sz w:val="20"/>
          <w:szCs w:val="20"/>
        </w:rPr>
      </w:pPr>
      <w:r>
        <w:rPr>
          <w:sz w:val="20"/>
          <w:szCs w:val="20"/>
        </w:rPr>
        <w:t xml:space="preserve">Приложение 2 к Протоколу </w:t>
      </w:r>
    </w:p>
    <w:p>
      <w:pPr>
        <w:pStyle w:val="Normal"/>
        <w:ind w:left="4956" w:firstLine="1764"/>
        <w:rPr>
          <w:sz w:val="20"/>
          <w:szCs w:val="20"/>
        </w:rPr>
      </w:pPr>
      <w:r>
        <w:rPr>
          <w:sz w:val="20"/>
          <w:szCs w:val="20"/>
        </w:rPr>
        <w:t xml:space="preserve">Конкурсной комиссии  от 06.12.2010 </w:t>
      </w:r>
    </w:p>
    <w:p>
      <w:pPr>
        <w:pStyle w:val="Normal"/>
        <w:ind w:left="6720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>АМ-18/796-пр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езультаты голосования членов Конкурсной комиссии по вопросу признания Участников размещения заказа, подавших заявки на участие в конкурсе, Участниками конкурса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788"/>
        <w:gridCol w:w="1921"/>
        <w:gridCol w:w="219"/>
        <w:gridCol w:w="1261"/>
        <w:gridCol w:w="118"/>
        <w:gridCol w:w="1905"/>
      </w:tblGrid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частниках размещения заказ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членов Конкурсной комиссии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 Федерального закона и Конкурсной документации, на основании которых вынесено решение Конкурсной комиссии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ого члена 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й комиссии о допуске Участника размещения заказа к  участию в конкурсе или об отказе ему в допуске к участию в конкурсе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3-14/10 «Систематизация первичных коллекционных материалов по стратотипам и петротипам картографируемых подразделений в рамках Программы Госгеолкарта-1000/3»</w:t>
            </w:r>
          </w:p>
        </w:tc>
      </w:tr>
      <w:tr>
        <w:trPr>
          <w:trHeight w:val="60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УП «ВСЕГЕ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106, г. 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редний пр-т, 7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иков Ф.В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узов А.Ф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ин Р.В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гин А.М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ов Р.Б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Е.В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А.Д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-14/10 «</w:t>
            </w:r>
            <w:r>
              <w:rPr/>
              <w:t>Формирование фонда кернового материала глубоких скважин, пробуренных за счет федерального бюджета и средств недропользователей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60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УП «ВНИГН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105118, г. Москва, шоссе Энтузиастов, 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иков Ф.В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узов А.Ф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ин Р.В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гин А.М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Е.В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ов Р.Б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А.Д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-14/10 «Технический контроль полноты и качества первичных геолого-геофизических материалов для пополнения федерального фонда геологической информации»</w:t>
            </w:r>
          </w:p>
        </w:tc>
      </w:tr>
      <w:tr>
        <w:trPr>
          <w:trHeight w:val="60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УП «ВСЕГЕ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106, г. Санкт-Петербург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редний пр-т, 7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иков Ф.В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узов А.Ф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ин Р.В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гин А.М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Е.В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ов Р.Б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А.Д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79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93" w:leader="none"/>
      </w:tabs>
      <w:spacing w:before="0" w:after="120"/>
      <w:jc w:val="both"/>
    </w:pPr>
    <w:rPr>
      <w:szCs w:val="20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59:00Z</dcterms:created>
  <dc:creator>tkrasilnikova</dc:creator>
  <dc:description/>
  <cp:keywords/>
  <dc:language>en-US</dc:language>
  <cp:lastModifiedBy>afrolova</cp:lastModifiedBy>
  <cp:lastPrinted>2010-12-06T11:28:00Z</cp:lastPrinted>
  <dcterms:modified xsi:type="dcterms:W3CDTF">2010-12-06T12:06:00Z</dcterms:modified>
  <cp:revision>3</cp:revision>
  <dc:subject/>
  <dc:title>Федеральное агентство по недропользованию</dc:title>
</cp:coreProperties>
</file>