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открытого конкурса на право заключить государственный контракт по лоту: «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» </w:t>
      </w:r>
    </w:p>
    <w:p>
      <w:pPr>
        <w:pStyle w:val="Normal"/>
        <w:jc w:val="center"/>
        <w:rPr/>
      </w:pPr>
      <w:r>
        <w:rPr>
          <w:b/>
        </w:rPr>
        <w:t>от 02.12.2010 №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>Утвержден приказом Федерального агентства по недропользованию от 26.10.2010 № 1248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ббаров К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01026/005700/62</w:t>
      </w:r>
      <w:r>
        <w:rPr>
          <w:sz w:val="24"/>
          <w:szCs w:val="24"/>
        </w:rPr>
        <w:t xml:space="preserve"> от 26.10.2010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3. </w:t>
      </w:r>
      <w:r>
        <w:rPr/>
        <w:t>Оценка и сопоставление заявок на участие в открытом конкурсе проводится в соответствии со ст. 28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. </w:t>
      </w:r>
      <w:r>
        <w:rPr/>
        <w:t xml:space="preserve">о результатах оценки и сопоставления заявок, поданных на участие в открытом конкурсе (приложение 2 и 3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>
          <w:bCs/>
        </w:rPr>
      </w:pPr>
      <w:r>
        <w:rPr/>
        <w:t xml:space="preserve">Оценка и сопоставление заявок на участие в конкурсе производились в целях выявления лучших условий исполнения государственного контракта в соответствии с критериями и в порядке, которые установлены конкурсной документацией (приложение 1 к настоящему протоколу). 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п.10 ст. 28  Федерального закона от 21.07.2005 № 94-ФЗ в течение 3 рабочих дней со дня подписания данного протокола Федеральное агентство по недропользованию направит ОАО «МТС» данный протокол и проект государственного контракта для его заключения в срок, предусмотренный конкурсной документ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4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03.12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2.2010 № 2.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Критерии и порядок оценки и сопоставления заявок на участие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0"/>
        <w:gridCol w:w="1620"/>
        <w:gridCol w:w="3110"/>
        <w:gridCol w:w="374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рит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имость критер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ормула для  расче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b/>
                <w:sz w:val="20"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% (0,8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A    -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max   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R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i  = --------- x 100 x 0,8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A  ma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US"/>
              </w:rPr>
              <w:t>Amax</w:t>
            </w:r>
            <w:r>
              <w:rPr>
                <w:sz w:val="20"/>
              </w:rPr>
              <w:t xml:space="preserve"> – начальная (максимальная) цена контра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 xml:space="preserve"> – цена оцениваемый заявк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0"/>
              </w:rPr>
              <w:t xml:space="preserve">Примечание: Расчет             </w:t>
            </w:r>
            <w:r>
              <w:rPr>
                <w:sz w:val="20"/>
                <w:lang w:val="en-US"/>
              </w:rPr>
              <w:t>Ra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ведется по каждому показателю тарифов на услуги связи (начальной (максимальной) цене единицы услуги – пункт 5.1. технического задания), предусмотренным техническим задание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расчета итоговой </w:t>
            </w:r>
            <w:r>
              <w:rPr>
                <w:sz w:val="20"/>
                <w:lang w:val="en-US"/>
              </w:rPr>
              <w:t>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лученные данные суммируются и делятся на количество показателей.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% (0,2)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lang w:val="en-US"/>
              </w:rPr>
              <w:t xml:space="preserve">i    i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 xml:space="preserve">Rc i  =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 + C</w:t>
            </w:r>
            <w:r>
              <w:rPr>
                <w:sz w:val="20"/>
              </w:rPr>
              <w:t xml:space="preserve">2)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0,2        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ритерий «качество услуг» оценивается на основании представленных данных  в составе заявки на участие в конкурсе (детализация услуг и полнота технических предложений по выполнению требований технического задания, а так же наличие дополнительных предложений, улучшающих условия исполнения контракта). Оценка осуществляется в сравнении с заявками, поданными всеми участниками конкурса.</w:t>
            </w:r>
          </w:p>
        </w:tc>
      </w:tr>
      <w:tr>
        <w:trPr>
          <w:trHeight w:val="1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работ задачам и ожидаемым результатам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1) – максимум 7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ложения по внедрению и использованию результатов работ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2) – максимум 30 бал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04" w:hanging="0"/>
        <w:rPr>
          <w:iCs/>
          <w:sz w:val="20"/>
        </w:rPr>
      </w:pPr>
      <w:r>
        <w:rPr>
          <w:iCs/>
          <w:sz w:val="20"/>
        </w:rPr>
        <w:t>Рейтинг участника определяется:</w:t>
      </w:r>
    </w:p>
    <w:p>
      <w:pPr>
        <w:pStyle w:val="Normal"/>
        <w:ind w:firstLine="28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S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R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рассчитывается по каждому члену комиссии</w:t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>
          <w:iCs/>
          <w:sz w:val="20"/>
        </w:rPr>
      </w:pPr>
      <w:r>
        <w:rPr>
          <w:iCs/>
          <w:sz w:val="20"/>
          <w:lang w:val="en-US"/>
        </w:rPr>
        <w:t>n</w:t>
      </w:r>
      <w:r>
        <w:rPr>
          <w:iCs/>
          <w:sz w:val="20"/>
        </w:rPr>
        <w:t xml:space="preserve"> – член комиссии</w:t>
      </w:r>
    </w:p>
    <w:p>
      <w:pPr>
        <w:pStyle w:val="Normal"/>
        <w:tabs>
          <w:tab w:val="clear" w:pos="708"/>
          <w:tab w:val="left" w:pos="0" w:leader="none"/>
        </w:tabs>
        <w:ind w:left="104" w:hanging="0"/>
        <w:rPr/>
      </w:pPr>
      <w:r>
        <w:rPr>
          <w:iCs/>
          <w:sz w:val="20"/>
          <w:lang w:val="en-US"/>
        </w:rPr>
        <w:t>i</w:t>
      </w:r>
      <w:r>
        <w:rPr>
          <w:iCs/>
          <w:sz w:val="20"/>
        </w:rPr>
        <w:t xml:space="preserve"> – порядковый номер оцениваемой заявки,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  <w:lang w:val="en-US"/>
        </w:rPr>
        <w:t>ΣSkn</w:t>
      </w:r>
    </w:p>
    <w:p>
      <w:pPr>
        <w:pStyle w:val="Normal"/>
        <w:ind w:firstLine="288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Sk</w:t>
      </w:r>
      <w:r>
        <w:rPr>
          <w:color w:val="000000"/>
          <w:sz w:val="22"/>
          <w:szCs w:val="22"/>
        </w:rPr>
        <w:t xml:space="preserve"> итоговая = ----------- ,</w:t>
      </w:r>
    </w:p>
    <w:p>
      <w:pPr>
        <w:pStyle w:val="Normal"/>
        <w:ind w:firstLine="288"/>
        <w:jc w:val="both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8"/>
        <w:jc w:val="both"/>
        <w:rPr/>
      </w:pPr>
      <w:r>
        <w:rPr>
          <w:color w:val="000000"/>
          <w:sz w:val="20"/>
          <w:lang w:val="en-US"/>
        </w:rPr>
        <w:t>N</w:t>
      </w:r>
      <w:r>
        <w:rPr>
          <w:color w:val="000000"/>
          <w:sz w:val="20"/>
        </w:rPr>
        <w:t xml:space="preserve"> – количество присутствующих членов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4" w:hanging="0"/>
        <w:jc w:val="both"/>
        <w:rPr>
          <w:sz w:val="20"/>
        </w:rPr>
      </w:pPr>
      <w:r>
        <w:rPr>
          <w:sz w:val="20"/>
        </w:rPr>
        <w:t>По мере уменьшения величины рейтинга относительно других участников конкурса конкурсной комиссией присваивается порядковый номер. Заявке, получившей максимальный рейтинг, присваивается первый номер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left="104" w:hanging="0"/>
        <w:jc w:val="both"/>
        <w:rPr>
          <w:sz w:val="20"/>
        </w:rPr>
      </w:pPr>
      <w:r>
        <w:rPr>
          <w:sz w:val="20"/>
        </w:rPr>
        <w:t>Последующие номера присваиваются заявкам по мере уменьшения рейтинга.</w:t>
      </w:r>
    </w:p>
    <w:p>
      <w:pPr>
        <w:pStyle w:val="Normal"/>
        <w:ind w:left="104" w:hanging="0"/>
        <w:jc w:val="both"/>
        <w:rPr>
          <w:sz w:val="20"/>
        </w:rPr>
      </w:pPr>
      <w:r>
        <w:rPr>
          <w:sz w:val="20"/>
        </w:rPr>
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jc w:val="both"/>
        <w:rPr>
          <w:sz w:val="20"/>
        </w:rPr>
      </w:pPr>
      <w:r>
        <w:rPr>
          <w:sz w:val="20"/>
        </w:rPr>
        <w:t>Победителем конкурса признается участник конкурса, который предложил лучшие условия исполнения контракта, и заявке на участие, в конкурсе которого присвоен первый номер.</w:t>
      </w:r>
    </w:p>
    <w:p>
      <w:pPr>
        <w:pStyle w:val="Normal"/>
        <w:ind w:right="6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2.2010 № 2.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</w:rPr>
        <w:t>Результаты оценки заявок на участие в конкурсе</w:t>
      </w:r>
    </w:p>
    <w:p>
      <w:pPr>
        <w:pStyle w:val="Normal"/>
        <w:ind w:right="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3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</w:t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2"/>
        <w:gridCol w:w="1683"/>
        <w:gridCol w:w="1755"/>
        <w:gridCol w:w="2075"/>
        <w:gridCol w:w="2617"/>
        <w:gridCol w:w="2176"/>
      </w:tblGrid>
      <w:tr>
        <w:trPr>
          <w:trHeight w:val="7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(максимальная) цена единицы услуги (тариф), в т.ч. НДС.  руб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ТС» 107045, г. Москва, Б. Сухаревская пл., д.12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ВымпелКом» 127006, г. Москва, ул. Краснопролетарская, д.4</w:t>
            </w:r>
          </w:p>
        </w:tc>
      </w:tr>
      <w:tr>
        <w:trPr>
          <w:trHeight w:val="9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единицы услуги (тариф), в т.ч. НДС. руб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 i (по каждому показателю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единицы услуги (тариф), в т.ч. НДС. руб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 i (по каждому показателю)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, в меся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 вызовы на мобильные телефоны абонентов других операторов сотовой связи г. Москвы, Московской обла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 вызовы на мобильные телефоны абонентов внутри контракт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щее SMS-сообщение на телефоны сотовых операторов России, г. Москвы и Московской области (за сообщение)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ее MMS-сообщ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(национальный роуминг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 – исходящие в остальные стран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е страны (исходящие вызовы в Россию и входящие вызов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тран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</w:tr>
      <w:tr>
        <w:trPr>
          <w:trHeight w:val="25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а i (сумма показателей) 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70</w:t>
            </w:r>
          </w:p>
        </w:tc>
      </w:tr>
      <w:tr>
        <w:trPr>
          <w:trHeight w:val="25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а i итоговое (среднеарифметическое) 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1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tbl>
      <w:tblPr>
        <w:tblW w:w="160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0"/>
        <w:gridCol w:w="1320"/>
        <w:gridCol w:w="1560"/>
        <w:gridCol w:w="1680"/>
        <w:gridCol w:w="2400"/>
        <w:gridCol w:w="2880"/>
        <w:gridCol w:w="1322"/>
        <w:gridCol w:w="1104"/>
      </w:tblGrid>
      <w:tr>
        <w:trPr>
          <w:trHeight w:val="51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нкурсной комиссии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участника конкурс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рабо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рный балл качества работ 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в баллах каждого члена Конкурсной комиссии Skn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 по объекту (Sk итоговая)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    - A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i      i         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max    i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c i  = (C1  + C2)  x 0,2         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 =   --------- x 100 x 0,8                                                                                                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, руб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работ задачам и ожидаемым результатам (C1) – максимум 70 балло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внедрению и использованию результатов работ (C2) – максимум 30 балл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max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ТС» 107045, г. Москва, Б. Сухаревская пл., д.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ымпелКом» 127006, г. Москва, ул. Краснопролетарская, д.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3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2.2010 № 2.3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езультаты оценки и сопоставления заявок на участие в конкур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8860790" cy="1785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146"/>
                              <w:gridCol w:w="2340"/>
                              <w:gridCol w:w="252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вое количество набранных баллов по всем оцениваемым критер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ение победителя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МТС» 107045, г. Москва, Б. Сухаревская пл.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,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ответствии с п. 9 ст. 28 Федерального закона от 21.07.2005 № 94-ФЗ победителем конкурса признан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АО «МТ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ВымпелКом» 127006, г. Москва, ул. Краснопролетарская, д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,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140.6pt;mso-wrap-distance-left:9pt;mso-wrap-distance-right:0pt;mso-wrap-distance-top:0pt;mso-wrap-distance-bottom:0pt;margin-top:9.4pt;mso-position-vertical-relative:text;margin-left: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146"/>
                        <w:gridCol w:w="2340"/>
                        <w:gridCol w:w="2520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вое количество набранных баллов по всем оцениваемым критер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, присвоенный каждой заявке, по результатам оценки и сопоставления заявок, поданных на участие в конкур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обедителя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МТС» 107045, г. Москва, Б. Сухаревская пл.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,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 п. 9 ст. 28 Федерального закона от 21.07.2005 № 94-ФЗ победителем конкурса признан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АО «МТ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ВымпелКом» 127006, г. Москва, ул. Краснопролетарская,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,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4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.12.2010 № 2.3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2501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МТ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045, г. Москва, Б. Сухаревская пл.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5 статьи 29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ОАО «МТ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Вымпел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006, г. Москва, ул. Краснопролетарская, д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5 статьи 29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заключения с  ОАО «МТ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97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МТ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045, г. Москва, Б. Сухаревская пл.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5 статьи 29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ОАО «МТ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Вымпел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006, г. Москва, ул. Краснопролетарская,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5 статьи 29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заключения с  ОАО «МТ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3:00Z</dcterms:created>
  <dc:creator>smatsuy</dc:creator>
  <dc:description/>
  <cp:keywords/>
  <dc:language>en-US</dc:language>
  <cp:lastModifiedBy>Куранова</cp:lastModifiedBy>
  <cp:lastPrinted>2010-12-01T14:22:00Z</cp:lastPrinted>
  <dcterms:modified xsi:type="dcterms:W3CDTF">2010-12-01T11:37:00Z</dcterms:modified>
  <cp:revision>70</cp:revision>
  <dc:subject/>
  <dc:title>П Р О Т О К О Л № 1-07</dc:title>
</cp:coreProperties>
</file>