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, сервисное обслуживание и развитие информационного портала «Официальный сайт Федерального агентства по недропользованию»» от 02.12.2010 № 5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01.11.2010 № 1278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а К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, сервисное обслуживание и развитие информационного портала «Официальный сайт Федерального агентства по недропользованию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01101/005700/74 </w:t>
      </w:r>
      <w:r>
        <w:rPr>
          <w:sz w:val="24"/>
          <w:szCs w:val="24"/>
        </w:rPr>
        <w:t>от 01.11.2010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09.12.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3.12.2010  на 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2.12.2010 № 5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600"/>
        <w:gridCol w:w="1440"/>
        <w:gridCol w:w="1560"/>
        <w:gridCol w:w="1800"/>
        <w:gridCol w:w="168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, сервисное обслуживание и развитие информационного портала «Официальный сайт Федерального агентства по недропользовани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4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Фридриха Энгельса, д.6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3:00Z</dcterms:created>
  <dc:creator>smatsuy</dc:creator>
  <dc:description/>
  <cp:keywords/>
  <dc:language>en-US</dc:language>
  <cp:lastModifiedBy>Куранова</cp:lastModifiedBy>
  <cp:lastPrinted>2010-12-02T11:02:00Z</cp:lastPrinted>
  <dcterms:modified xsi:type="dcterms:W3CDTF">2010-12-02T08:03:00Z</dcterms:modified>
  <cp:revision>114</cp:revision>
  <dc:subject/>
  <dc:title>П Р О Т О К О Л № 1-07</dc:title>
</cp:coreProperties>
</file>