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АМ-18/772-пр. от 02.12.2010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2 декабря 2010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2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  <w:t>Вскрытие конвертов с заявками, поданными на открытый конкурс на право заключения государственных контрактов на выполнение работ по геологическому изучению недр территории России, Арктики и Антарктики за счет средств федерального бюджета по объектам: 3-14/10 «Систематизация первичных коллекционных материалов по стратотипам и петротипам картографируемых подразделений в рамках Программы Госгеолкарта-1000/3»,</w:t>
      </w:r>
      <w:r>
        <w:rPr>
          <w:bCs/>
        </w:rPr>
        <w:t xml:space="preserve"> 4-14/10 «</w:t>
      </w:r>
      <w:r>
        <w:rPr/>
        <w:t>Формирование фонда кернового материала глубоких скважин, пробуренных за счет федерального бюджета и средств недропользователей</w:t>
      </w:r>
      <w:r>
        <w:rPr>
          <w:b/>
          <w:bCs/>
        </w:rPr>
        <w:t>»,</w:t>
      </w:r>
      <w:r>
        <w:rPr>
          <w:szCs w:val="24"/>
        </w:rPr>
        <w:t xml:space="preserve"> 5-14/10 «Технический контроль полноты и качества первичных геолого-геофизических материалов для пополнения федерального фонда геологической информации»</w:t>
      </w:r>
      <w:r>
        <w:rPr/>
        <w:t xml:space="preserve"> .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02.11.2010 г. № 1281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риглашенные: ФГУП «ВСЕГЕИ» Колбанцев Леонид Русланович, ФГУП «ВСЕГЕИ» Нарский Николай Владимирович.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Мясникова Ф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1"/>
        <w:jc w:val="both"/>
        <w:rPr/>
      </w:pPr>
      <w:r>
        <w:rPr>
          <w:b/>
        </w:rPr>
        <w:t>Предмет конкурса</w:t>
      </w:r>
      <w:r>
        <w:rPr/>
        <w:t xml:space="preserve">: открытый конкурс на право заключения государственных контрактов по направлению «Государственное геологическое информационное обеспечение». </w:t>
      </w:r>
    </w:p>
    <w:p>
      <w:pPr>
        <w:pStyle w:val="Normal1"/>
        <w:jc w:val="both"/>
        <w:rPr>
          <w:b/>
          <w:b/>
          <w:bCs/>
        </w:rPr>
      </w:pPr>
      <w:r>
        <w:rPr/>
        <w:tab/>
        <w:t>Перечень объектов государственного</w:t>
      </w:r>
      <w:r>
        <w:rPr>
          <w:bCs/>
        </w:rPr>
        <w:t xml:space="preserve"> заказа Роснедр на 2010 год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/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и изменения к Конкурсной документации утверждены приказом Роснедр от 02.11.2010г.     № 1281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02.11.2010г. (номер извещения 101102/005700/75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объ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объект конкурсного размещения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Грушина Р.В., </w:t>
      </w:r>
      <w:r>
        <w:rPr>
          <w:w w:val="100"/>
          <w:sz w:val="24"/>
          <w:szCs w:val="24"/>
        </w:rPr>
        <w:t>который объявил сведения, содержащиеся во вскрытых конвертах с заявками на участие в конкурсе: номер и наименование объектов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три</w:t>
      </w:r>
      <w:r>
        <w:rPr>
          <w:w w:val="100"/>
          <w:sz w:val="24"/>
          <w:szCs w:val="24"/>
        </w:rPr>
        <w:t xml:space="preserve"> заявки на три  объекта конкурсного размещения 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всем конкурсным объектам 3-14/10, 4-14/10, 5-14/10, на которые поступило по одной заявке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ые заявки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Заседание Конкурсной комиссии с целью рассмотрения, оценок и сопоставления заявок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6 декабря 2010 г. в кабинете 503А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специалист - эксперт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02.12.2010 г.</w:t>
      </w:r>
    </w:p>
    <w:p>
      <w:pPr>
        <w:pStyle w:val="Normal"/>
        <w:ind w:left="12744" w:hanging="0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№ </w:t>
      </w:r>
      <w:r>
        <w:rPr>
          <w:color w:val="000000"/>
          <w:w w:val="100"/>
          <w:u w:val="single"/>
        </w:rPr>
        <w:t>АМ-18/772-пр.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Шифр и 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-14/10 «Систематизация первичных коллекционных материалов по стратотипам и петротипам картографируемых подразделений в рамках Программы Госгеолкарта-1000/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-14/10 «Формирование фонда кернового материала глубоких скважин, пробуренных за счет федерального бюджета и средств недропользова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</w:rPr>
              <w:t>ФГУП «ВНИГН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5118, г. Москва, шоссе Энтузиастов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14/10 «Технический контроль полноты и качества первичных геолого-геофизических материалов для пополнения федерального фонда геологическ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/>
      </w:pPr>
      <w:r>
        <w:rPr>
          <w:w w:val="100"/>
        </w:rPr>
        <w:t>к Протоколу от 02.12.2010г.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 xml:space="preserve">№  </w:t>
      </w:r>
      <w:r>
        <w:rPr>
          <w:w w:val="100"/>
          <w:u w:val="single"/>
        </w:rPr>
        <w:t xml:space="preserve">АМ-18/772-пр.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6"/>
        <w:gridCol w:w="1916"/>
        <w:gridCol w:w="1654"/>
        <w:gridCol w:w="159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Шифр и наименование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3-14/10 «Систематизация первичных коллекционных материалов по стратотипам и петротипам картографируемых подразделений в рамках Программы Госгеолкарта-1000/3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4-14/10 «Формирование фонда кернового материала глубоких скважин, пробуренных за счет федерального бюджета и средств недропользователе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ФГУП «ВНИГНИ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5118, г. Москва, шоссе Энтузиастов, 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-14/10 «Технический контроль полноты и качества первичных геолого-геофизических материалов для пополнения федерального фонда геологической информац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П «ВСЕГЕИ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199106, г. Санкт-Петербург,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Средний пр-т, 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</w:tbl>
    <w:p>
      <w:pPr>
        <w:pStyle w:val="Normal"/>
        <w:ind w:left="6720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2:00Z</dcterms:created>
  <dc:creator>tkrasilnikova</dc:creator>
  <dc:description/>
  <cp:keywords/>
  <dc:language>en-US</dc:language>
  <cp:lastModifiedBy>afrolova</cp:lastModifiedBy>
  <cp:lastPrinted>2010-12-02T11:04:00Z</cp:lastPrinted>
  <dcterms:modified xsi:type="dcterms:W3CDTF">2010-12-02T12:07:00Z</dcterms:modified>
  <cp:revision>5</cp:revision>
  <dc:subject/>
  <dc:title>Федеральное агентство по недропользованию</dc:title>
</cp:coreProperties>
</file>