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открытого конкурса на право заключить государственный контракт по лоту: «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» от 30.11.2010 № 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6.10.2010 № 1248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Заббаров К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01026/005700/62</w:t>
      </w:r>
      <w:r>
        <w:rPr>
          <w:sz w:val="24"/>
          <w:szCs w:val="24"/>
        </w:rPr>
        <w:t xml:space="preserve"> от 26.10.201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результатами рассмотрения заявок на участие в конкурсе (приложение к настоящему протоколу) провести  02.12.2010 года заседание конкурсной комиссии по оценке и сопоставлению заявок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30.11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.11.2010 №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3360"/>
        <w:gridCol w:w="1800"/>
        <w:gridCol w:w="1440"/>
        <w:gridCol w:w="27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МТС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5, г. Москва, Б. Сухаревская пл., д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ВымпелКом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6, г. Москва, ул. Краснопролетарская, д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smatsuy</dc:creator>
  <dc:description/>
  <cp:keywords/>
  <dc:language>en-US</dc:language>
  <cp:lastModifiedBy>Куранова</cp:lastModifiedBy>
  <cp:lastPrinted>2010-11-29T11:13:00Z</cp:lastPrinted>
  <dcterms:modified xsi:type="dcterms:W3CDTF">2010-11-30T12:04:00Z</dcterms:modified>
  <cp:revision>77</cp:revision>
  <dc:subject/>
  <dc:title>П Р О Т О К О Л № 1-07</dc:title>
</cp:coreProperties>
</file>