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9 статьи 26 </w:t>
            </w:r>
            <w:r>
              <w:rPr>
                <w:color w:val="000000"/>
                <w:sz w:val="20"/>
                <w:szCs w:val="20"/>
              </w:rPr>
              <w:t xml:space="preserve">Федерального закона от 21.07.2005 № 94-ФЗ </w:t>
            </w:r>
            <w:r>
              <w:rPr>
                <w:sz w:val="20"/>
                <w:szCs w:val="20"/>
              </w:rPr>
              <w:t>«О размещении заказов на поставки товаров, выполнение работ, оказание услуг для государственных и муниципальных нужд» Федеральное агентство по недропользованию осуществляет аудиозапись вскрытия конвертов с заявками на участие в конкурс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 по проведению открытого конкурса на право заключить государственный контракт по лоту: «Сопровождение и сервисное обслуживание комплекса программных средств, предназначенного  для ведения бюджетного учета в центральном аппарате Роснедра» от 29.11.2010 № 3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14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2. Состав конкурсной комиссии: </w:t>
      </w:r>
    </w:p>
    <w:p>
      <w:pPr>
        <w:pStyle w:val="Normal"/>
        <w:ind w:right="355" w:firstLine="720"/>
        <w:jc w:val="both"/>
        <w:rPr>
          <w:b/>
          <w:b/>
        </w:rPr>
      </w:pPr>
      <w:r>
        <w:rPr>
          <w:b/>
        </w:rPr>
        <w:t>Утвержден приказом Федерального агентства по недропользованию от 29.10.2010 № 1270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71"/>
        <w:gridCol w:w="2429"/>
        <w:gridCol w:w="4663"/>
        <w:gridCol w:w="737"/>
      </w:tblGrid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8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 Заббарова К.В.: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сутствующие проинформированы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Сопровождение и сервисное обслуживание комплекса программных средств, предназначенного  для ведения бюджетного учета в центральном аппарате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: извещение № </w:t>
      </w:r>
      <w:r>
        <w:rPr>
          <w:color w:val="000000"/>
          <w:sz w:val="24"/>
          <w:szCs w:val="24"/>
        </w:rPr>
        <w:t>101029/005700/70</w:t>
      </w:r>
      <w:r>
        <w:rPr>
          <w:sz w:val="24"/>
          <w:szCs w:val="24"/>
        </w:rPr>
        <w:t xml:space="preserve"> от 29.10.2010.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, проводится в соответствии со ст. 26 Федерального закона от 21.07.2005 № 94-ФЗ.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частью 2 статьи 26 </w:t>
      </w:r>
      <w:r>
        <w:rPr>
          <w:sz w:val="24"/>
          <w:szCs w:val="24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Дополнительно подана </w:t>
      </w:r>
      <w:r>
        <w:rPr>
          <w:sz w:val="24"/>
          <w:szCs w:val="24"/>
          <w:u w:val="single"/>
        </w:rPr>
        <w:t>«1»</w:t>
      </w:r>
      <w:r>
        <w:rPr>
          <w:sz w:val="24"/>
          <w:szCs w:val="24"/>
        </w:rPr>
        <w:t xml:space="preserve"> заявка на участие в конкурсе.</w:t>
      </w:r>
    </w:p>
    <w:p>
      <w:pPr>
        <w:pStyle w:val="TextBody"/>
        <w:numPr>
          <w:ilvl w:val="0"/>
          <w:numId w:val="5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не поступило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ъявлены сведения, содержащиеся во вскрытых конвертах с заявками на участие в конкурсе, в том числе 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государственного контракта, указанные в такой заявке и являющиеся критерием оценки заявок на участие в конкурсе (приложение 1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/>
        <w:t>В соответствии с результатами вскрытия конвертов с заявками на участие в конкурсе (приложение 1 к настоящему протоколу), принять к рассмотрению заявки, поданные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color w:val="000000"/>
        </w:rPr>
        <w:t>Провести 06.12.2010 года заседание конкурсной комиссии с целью рассмотрения заявок, поданных на участие в конкурсе, на предмет их соответствия требованиям Федерального закона от 21.07.2005 № 94-ФЗ и положениям конкурс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30.11.2010  на официальном сайте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37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9.11.2010 № 3.1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Сведения, объявленные в ходе  вскрытия конвертов с заявками на участие в конкурс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560"/>
        <w:gridCol w:w="3600"/>
        <w:gridCol w:w="1440"/>
        <w:gridCol w:w="1560"/>
        <w:gridCol w:w="1800"/>
        <w:gridCol w:w="1680"/>
        <w:gridCol w:w="1320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заявки - дата и время поступления заявки, присвоенный № заяв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контракта, предлагаемые участником размещения заказа и являющиеся критерием оценки заявок на участие в конкур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нкурсной комиссии о принятии к рассмотрению заявок на участие в конкурс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включая НДС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качестве усл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сервисное обслуживание комплекса программных средств, предназначенного  для ведения бюджетного учета в центральном аппарате Роснед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С-Бюджет-Консалтинг», 123022, г. Москва, ул. 1905 года, д.10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8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32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 на заседании коми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92" w:leader="none"/>
              </w:tabs>
              <w:ind w:left="132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ИТ Чайка», 125480, г. Москва, ул. Туристская, д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9.11.2010 № 3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ц, присутствующих на заседании конкурсной комиссии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ю конвертов с заявками, поданными на участие в открытом конкурс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  <w:gridCol w:w="5148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цов Анатолий Николае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ИТ Чайка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организации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нков Дмитрий Александ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1С-Бюджет-Консалтинг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информационной поддержки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3:00Z</dcterms:created>
  <dc:creator>smatsuy</dc:creator>
  <dc:description/>
  <cp:keywords/>
  <dc:language>en-US</dc:language>
  <cp:lastModifiedBy>Куранова</cp:lastModifiedBy>
  <cp:lastPrinted>2010-11-29T15:55:00Z</cp:lastPrinted>
  <dcterms:modified xsi:type="dcterms:W3CDTF">2010-11-30T11:14:00Z</dcterms:modified>
  <cp:revision>111</cp:revision>
  <dc:subject/>
  <dc:title>П Р О Т О К О Л № 1-07</dc:title>
</cp:coreProperties>
</file>