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9 статьи 26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21.07.2005 № 94-ФЗ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 Федеральное агентство по недропользованию осуществляет аудиозапись вскрытия конвертов с заявками на участие в конкур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бор и обобщение статистической информации по Федеральному агентству по недропользованию» от 29.11.2010 № 6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2. Состав конкурсной комиссии: </w:t>
      </w:r>
    </w:p>
    <w:p>
      <w:pPr>
        <w:pStyle w:val="Normal"/>
        <w:ind w:right="355"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29.10.2010 № 1268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 Заббарова К.В.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сутствующие проинформированы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«Сбор и обобщение статистической информации по Федеральному агентству по недропользованию»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ш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извещение № </w:t>
      </w:r>
      <w:r>
        <w:rPr>
          <w:color w:val="000000"/>
          <w:sz w:val="24"/>
          <w:szCs w:val="24"/>
        </w:rPr>
        <w:t>101029/005700/69</w:t>
      </w:r>
      <w:r>
        <w:rPr>
          <w:sz w:val="24"/>
          <w:szCs w:val="24"/>
        </w:rPr>
        <w:t xml:space="preserve"> от 29.10.2010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2 статьи 26 </w:t>
      </w:r>
      <w:r>
        <w:rPr>
          <w:sz w:val="24"/>
          <w:szCs w:val="24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Дополнительно подано </w:t>
      </w:r>
      <w:r>
        <w:rPr>
          <w:sz w:val="24"/>
          <w:szCs w:val="24"/>
          <w:u w:val="single"/>
        </w:rPr>
        <w:t>«2»</w:t>
      </w:r>
      <w:r>
        <w:rPr>
          <w:sz w:val="24"/>
          <w:szCs w:val="24"/>
        </w:rPr>
        <w:t xml:space="preserve"> заявки на участие в конкурсе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ал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ъявлены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/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>Провести 06.12.2010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30.11.2010  на 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38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9.11.2010 № 6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3600"/>
        <w:gridCol w:w="1440"/>
        <w:gridCol w:w="1560"/>
        <w:gridCol w:w="1800"/>
        <w:gridCol w:w="1680"/>
        <w:gridCol w:w="132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 и являющиеся критерием оценки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 (сроки оказания услуг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общение статистической информации по Федеральному агентству по недропользовани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НПП «Аэрогеология», 117485, г. Москва, ул. Академика Волгина, д.8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252" w:leader="none"/>
              </w:tabs>
              <w:ind w:left="13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а на </w:t>
            </w:r>
            <w:r>
              <w:rPr>
                <w:color w:val="000000"/>
                <w:sz w:val="20"/>
                <w:szCs w:val="20"/>
              </w:rPr>
              <w:t>заседании конкурс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252" w:leader="none"/>
              </w:tabs>
              <w:ind w:left="132" w:hanging="1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ВИЭМС», 123007, г. Москва, ул.3-я Магистральная, д.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252" w:leader="none"/>
              </w:tabs>
              <w:ind w:left="13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а на </w:t>
            </w:r>
            <w:r>
              <w:rPr>
                <w:color w:val="000000"/>
                <w:sz w:val="20"/>
                <w:szCs w:val="20"/>
              </w:rPr>
              <w:t>заседании конкурс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252" w:leader="none"/>
              </w:tabs>
              <w:ind w:left="13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БК», 107113, г. Москва, ул. Лобачика,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9.11.2010 № 6.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кова Марина Владими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БК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тендерного отдела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бухтин Темир Киамиль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ВИЭМС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3:00Z</dcterms:created>
  <dc:creator>smatsuy</dc:creator>
  <dc:description/>
  <cp:keywords/>
  <dc:language>en-US</dc:language>
  <cp:lastModifiedBy>Куранова</cp:lastModifiedBy>
  <cp:lastPrinted>2010-11-29T13:55:00Z</cp:lastPrinted>
  <dcterms:modified xsi:type="dcterms:W3CDTF">2010-11-30T11:03:00Z</dcterms:modified>
  <cp:revision>120</cp:revision>
  <dc:subject/>
  <dc:title>П Р О Т О К О Л № 1-07</dc:title>
</cp:coreProperties>
</file>