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Сопровождение и техническое обслуживание средств электронно-вычислительной техники, предназначенных для обеспечения деятельности центрального аппарата Роснедра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0 № 10.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Подведение итогов открытого аукциона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03.11.2010 № 1289 «Об организации и проведении открытого аукциона в электронной форме на право заключить государственный контракт по лоту  «Сопровождение и техническое обслуживание средств электронно-вычислительной техники, предназначенных для обеспечения деятельности центрального аппарата Роснедра»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809"/>
      </w:tblGrid>
      <w:tr>
        <w:trPr>
          <w:trHeight w:val="2763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Умникова С.В., проинформировавшего присутствующих о цели проведения заседания аукционной комиссии: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3.1.1. Извещение о проведение аукциона размещено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электронной площадке http://sberbank-ast.ru/ - код аукциона </w:t>
      </w:r>
      <w:r>
        <w:rPr>
          <w:sz w:val="24"/>
          <w:szCs w:val="24"/>
        </w:rPr>
        <w:t>SBR1011030585;</w:t>
      </w:r>
    </w:p>
    <w:p>
      <w:pPr>
        <w:pStyle w:val="TextBody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- № </w:t>
      </w:r>
      <w:r>
        <w:rPr>
          <w:bCs/>
          <w:color w:val="000000"/>
          <w:sz w:val="24"/>
          <w:szCs w:val="24"/>
        </w:rPr>
        <w:t>101103/005700/77</w:t>
      </w:r>
      <w:r>
        <w:rPr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вторых частей заявок на участие в открытом аукционе в электронной форме проводится в соответствии со ст. 41.11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проинформировавшего присутствующих о результатах подведения итогов открытого аукциона в электронной форме (приложение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В соответствии с результатами подведения итогов открытого аукциона в электронной форме на электронной площадке - </w:t>
      </w:r>
      <w:hyperlink r:id="rId3">
        <w:r>
          <w:rPr>
            <w:rStyle w:val="InternetLink"/>
            <w:bCs/>
          </w:rPr>
          <w:t>http://sberbank-ast.ru/</w:t>
        </w:r>
      </w:hyperlink>
      <w:r>
        <w:rPr>
          <w:bCs/>
        </w:rPr>
        <w:t xml:space="preserve"> - </w:t>
      </w:r>
      <w:r>
        <w:rPr/>
        <w:t>государственный контракт заключи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/>
        <w:t>с иным участником открытого аукциона в электронной форме – ООО «ГЕО-СВТ», заявка на участие в открытом аукционе в электронной форме которого в соответствии со статьей 41.11 Федерального закона от 21.07.2005 № 94-ФЗ признан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/>
        <w:t>Федеральное агентство по недропользованию в течение четырех дней со дня размещения на электронной площадке настоящего протокола направит оператору электронной площадки без подписи заказчика проект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18" w:leader="none"/>
          <w:tab w:val="left" w:pos="1440" w:leader="none"/>
        </w:tabs>
        <w:ind w:left="0" w:firstLine="720"/>
        <w:jc w:val="both"/>
        <w:rPr/>
      </w:pPr>
      <w:r>
        <w:rPr/>
        <w:t xml:space="preserve">Настоящий протокол 19.11.2010 разместить на электронной площадке - </w:t>
      </w:r>
      <w:hyperlink r:id="rId4">
        <w:r>
          <w:rPr>
            <w:rStyle w:val="InternetLink"/>
            <w:bCs/>
          </w:rPr>
          <w:t>http://sberbank-ast.ru/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35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87"/>
        <w:gridCol w:w="1698"/>
        <w:gridCol w:w="2010"/>
        <w:gridCol w:w="1704"/>
        <w:gridCol w:w="1800"/>
        <w:gridCol w:w="2762"/>
        <w:gridCol w:w="1423"/>
        <w:gridCol w:w="1425"/>
      </w:tblGrid>
      <w:tr>
        <w:trPr>
          <w:trHeight w:val="25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1 к Протоколу  </w:t>
            </w:r>
            <w:r>
              <w:rPr>
                <w:color w:val="000000"/>
                <w:sz w:val="20"/>
                <w:szCs w:val="20"/>
              </w:rPr>
              <w:t xml:space="preserve">заседания </w:t>
            </w:r>
          </w:p>
        </w:tc>
      </w:tr>
      <w:tr>
        <w:trPr>
          <w:trHeight w:val="25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ной комиссии</w:t>
            </w:r>
          </w:p>
        </w:tc>
      </w:tr>
      <w:tr>
        <w:trPr>
          <w:trHeight w:val="25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 19.11.2010 № 10.2</w:t>
            </w:r>
          </w:p>
        </w:tc>
      </w:tr>
      <w:tr>
        <w:trPr>
          <w:trHeight w:val="225" w:hRule="atLeast"/>
        </w:trPr>
        <w:tc>
          <w:tcPr>
            <w:tcW w:w="159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одведения итогов открытого аукциона в электронной форме</w:t>
            </w:r>
          </w:p>
        </w:tc>
      </w:tr>
      <w:tr>
        <w:trPr>
          <w:trHeight w:val="289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 заяв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о цене контракта, ранжированные по мере убыва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ешении каждого члена аукционной комиссии о соответствии или о несоответствии заявки на участие в открытом аукционе требованиям, установленным документацией об открытом аукционе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шение о 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бедителя открытого конкурс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изнаии открытого аукциона несостоявшимся</w:t>
            </w:r>
          </w:p>
        </w:tc>
      </w:tr>
      <w:tr>
        <w:trPr>
          <w:trHeight w:val="795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техническое обслуживание средств электронно-вычислительной техники, предназначенных для обеспечения деятельности центрального аппарата Роснедра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244,50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ктр" (107076, Москва г, ул.Стромынка, д.19/2 - 50 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второй  части заявки на участие в открытом аукционе не представлен - сертификат качества на оказание услуг по проведению технической экспертизы работоспособности вычислительной техники, что нарушает требования пп. 2) п. 3.2.3 документации об аукционе (информационной карты аукциона) и пп. 2) п. 6 ст. 41.8 Федерального закона от 21.07.2005 № 94-ФЗ – наличие копии вышеуказанного сертификата.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15 ст.41.11 Федерального закона от 21.07.2005 № 94-ФЗ контракт заключается ООО "ГЕО-СВТ"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(п. 11 ст. 41.11Федерального закона от 21.07.2005 № 94-ФЗ)</w:t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063,00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ЕО-СВТ"(123154, Москва г, ул.Маршала Тухачевского, д.32, корп.А 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2130"/>
        </w:tabs>
        <w:ind w:left="162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5:00Z</dcterms:created>
  <dc:creator>Куранова</dc:creator>
  <dc:description/>
  <cp:keywords/>
  <dc:language>en-US</dc:language>
  <cp:lastModifiedBy>Куранова</cp:lastModifiedBy>
  <cp:lastPrinted>2010-11-19T11:15:00Z</cp:lastPrinted>
  <dcterms:modified xsi:type="dcterms:W3CDTF">2010-11-19T08:17:00Z</dcterms:modified>
  <cp:revision>88</cp:revision>
  <dc:subject/>
  <dc:title/>
</cp:coreProperties>
</file>