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  «Оказание автотранспортных услуг (2 автомобиля «Представительского класса») по обслуживанию центрального аппарата Роснедра» от 19.11.2010 № 8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Подведение итогов открытого аукциона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/>
      </w:pPr>
      <w:r>
        <w:rPr/>
        <w:t>Утвержден приказом Федерального агентства по недропользованию от 29.10.2010 № 1271 «Об организации и проведении открытого аукциона в электронной форме на право заключить государственный контракт по лоту  «Оказание автотранспортных услуг (2 автомобиля «Представительского класса») по обслуживанию центрального аппарата Роснедра»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809"/>
      </w:tblGrid>
      <w:tr>
        <w:trPr>
          <w:trHeight w:val="2763" w:hRule="atLeast"/>
        </w:trPr>
        <w:tc>
          <w:tcPr>
            <w:tcW w:w="2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тухов В.Б.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– заместитель  начальника Управления делами -  начальник юридического отд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 – хозяйственной работы Управления делами (ответственный секретарь комиссии)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1. Умникова С.В., который проинформировал присутствующих о цели проведения заседания аукционной комиссии: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3.1.1. Извещение о проведение аукциона размещено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 электронной площадке http://sberbank-ast.ru/ - код аукциона </w:t>
      </w:r>
      <w:r>
        <w:rPr>
          <w:sz w:val="24"/>
          <w:szCs w:val="24"/>
        </w:rPr>
        <w:t>SBR1010290575;</w:t>
      </w:r>
    </w:p>
    <w:p>
      <w:pPr>
        <w:pStyle w:val="TextBody"/>
        <w:ind w:left="36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zakupki.gov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color w:val="000000"/>
          <w:sz w:val="24"/>
          <w:szCs w:val="24"/>
        </w:rPr>
        <w:t xml:space="preserve"> - № 101029/005700/71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2. </w:t>
      </w:r>
      <w:r>
        <w:rPr/>
        <w:t>Рассмотрение заявки на участие в открытом аукционе в электронной форме проводится в соответствии со статьями 41.9 и 41.11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2. Желещикова Л.В., проинформировавшего присутствующих о результатах подведения итогов открытого аукциона в электронной форме (приложение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51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В соответствии с результатами подведения итогов открытого аукциона в электронной форме на электронной площадке - </w:t>
      </w:r>
      <w:hyperlink r:id="rId3">
        <w:r>
          <w:rPr>
            <w:rStyle w:val="InternetLink"/>
            <w:bCs/>
          </w:rPr>
          <w:t>http://sberbank-ast.ru/</w:t>
        </w:r>
      </w:hyperlink>
      <w:r>
        <w:rPr>
          <w:bCs/>
        </w:rPr>
        <w:t xml:space="preserve">  </w:t>
      </w:r>
      <w:r>
        <w:rPr/>
        <w:t>заключить контракт с единственным участником открытого аукциона - ООО «ГиперСпектр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51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Федеральное агентство по недропользованию в течение четырех дней со дня подписания настоящего протокола направит оператору электронной площадки проект контракта, прилагаемого к документации об открытом аукционе, без подписи заказчи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510" w:leader="none"/>
          <w:tab w:val="left" w:pos="1080" w:leader="none"/>
          <w:tab w:val="left" w:pos="213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Настоящий протокол 19.11.2010 разместить на электронной площадке - </w:t>
      </w:r>
      <w:hyperlink r:id="rId4">
        <w:r>
          <w:rPr>
            <w:rStyle w:val="InternetLink"/>
            <w:bCs/>
          </w:rPr>
          <w:t>http://sberbank-ast.ru/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Умников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Бочкарева Л.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Евтухов В.Б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аукцион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9.11.2010 № 8.1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Результаты подведения итогов открытого аукциона в электронной форме</w:t>
      </w:r>
    </w:p>
    <w:tbl>
      <w:tblPr>
        <w:tblW w:w="1620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20"/>
        <w:gridCol w:w="1260"/>
        <w:gridCol w:w="1620"/>
        <w:gridCol w:w="2160"/>
        <w:gridCol w:w="1800"/>
        <w:gridCol w:w="720"/>
        <w:gridCol w:w="1800"/>
        <w:gridCol w:w="1620"/>
        <w:gridCol w:w="1080"/>
        <w:gridCol w:w="1440"/>
      </w:tblGrid>
      <w:tr>
        <w:trPr>
          <w:trHeight w:val="252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 размещения заказа (почтовый адрес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членах аукционной комиссии, принявших решение, о допуске участника размещения заказа к участию в открытом аукционе и о признании его участником аукциона, о соответствии заявки на участие в открытом аукционе требованиям документации об открытом аукци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от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шение о допуске участника размещения заказа к участию в открытом аукционе в электронной форме и о признании его участником открытого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шение о соответствии заявки на участие в открытом аукционе требованиям документации об открытом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ризнаии открытого аукциона несостоявшим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 контракта</w:t>
            </w:r>
          </w:p>
        </w:tc>
      </w:tr>
      <w:tr>
        <w:trPr>
          <w:trHeight w:val="28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втотранспортных услуг (2 автомобиля «Представительского класса») по обслуживанию центрального аппарата Роснед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0 10: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иперСпектр" (117452, Москва г, ул.Балаклавский проспект, д.28В - 2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/ соответству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изнан несостоявшимся (п. 7 ст. 41.9 Федерального закона от 21.07.2005 № 94-ФЗ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акт заключается с единственным участником открытого аукциона - ООО «ГиперСпектр» </w:t>
            </w:r>
          </w:p>
        </w:tc>
      </w:tr>
      <w:tr>
        <w:trPr>
          <w:trHeight w:val="3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/ соответству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/ соответству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/ соответству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/ соответству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35:00Z</dcterms:created>
  <dc:creator>Куранова</dc:creator>
  <dc:description/>
  <cp:keywords/>
  <dc:language>en-US</dc:language>
  <cp:lastModifiedBy>Куранова</cp:lastModifiedBy>
  <cp:lastPrinted>2010-11-19T09:51:00Z</cp:lastPrinted>
  <dcterms:modified xsi:type="dcterms:W3CDTF">2010-11-19T07:32:00Z</dcterms:modified>
  <cp:revision>64</cp:revision>
  <dc:subject/>
  <dc:title/>
</cp:coreProperties>
</file>