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оставка периодической литературы (газет и журналов)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0 № 12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6.10.2010 № 1251 «Об организации и проведении открытого аукциона в электронной форме на право заключить государственный контракт по лоту  «Поставка периодической литературы (газет и журналов) для обеспечения деятельности центрального аппарата Роснедра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3.1.1. Извещение о проведение аукциона размещено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0280216;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026/005700/66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</w:t>
      </w:r>
      <w:r>
        <w:rPr>
          <w:bCs/>
        </w:rPr>
        <w:t xml:space="preserve">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/>
        <w:t>с победителем открытого аукциона в электронной форме – ООО «Наука ОН-ЛАЙ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пяти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left="0" w:firstLine="720"/>
        <w:jc w:val="both"/>
        <w:rPr/>
      </w:pPr>
      <w:r>
        <w:rPr/>
        <w:t xml:space="preserve">Настоящий протокол 19.11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5"/>
        <w:gridCol w:w="1378"/>
        <w:gridCol w:w="3302"/>
        <w:gridCol w:w="1983"/>
        <w:gridCol w:w="1410"/>
        <w:gridCol w:w="2698"/>
        <w:gridCol w:w="1423"/>
        <w:gridCol w:w="1306"/>
      </w:tblGrid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 19.11.2010 № 12.2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одведения итогов открытого аукциона в электронной форме</w:t>
            </w:r>
          </w:p>
        </w:tc>
      </w:tr>
      <w:tr>
        <w:trPr>
          <w:trHeight w:val="289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о цене контракта, ранжированные по мере убывания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заявки на участие в открытом аукционе требованиямдокументации об открытом аукцион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 заявок на участие в открытом аукционе требованиямдокументации об открытом аукцио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ой литературы (газет и журналов) для обеспечения деятельности центрального аппарата Роснед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ука ОН-ЛАЙН» (111123, Москва г, ул.Шоссе Энтузиастов, д.31 стр. 17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9 ст.41.11 Федерального закона от 21.07.2005 № 94-ФЗ победителем признано  ООО «Наука ОН-ЛАЙН»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00,00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-Пресс Подписка» (127015, Москва г, ул.Новодмитровская, д.5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00,00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ентство подписки «Деловая пресса» (107023, Москва г, ул.Мажоров пер., д.14 стр 14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51,48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ентство "Артос-ГАЛ" (107564, Москва г, Москва, ул.3-я Гражданская ул., д.3 / стр.2 -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130"/>
        </w:tabs>
        <w:ind w:left="162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1-19T10:35:00Z</cp:lastPrinted>
  <dcterms:modified xsi:type="dcterms:W3CDTF">2010-11-19T07:37:00Z</dcterms:modified>
  <cp:revision>77</cp:revision>
  <dc:subject/>
  <dc:title/>
</cp:coreProperties>
</file>