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твержден приказом</w:t>
      </w:r>
    </w:p>
    <w:p>
      <w:pPr>
        <w:pStyle w:val="Normal"/>
        <w:ind w:firstLine="720"/>
        <w:jc w:val="right"/>
        <w:rPr/>
      </w:pPr>
      <w:r>
        <w:rPr/>
        <w:t xml:space="preserve">Федерального агентств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 недропользованию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т «</w:t>
      </w:r>
      <w:r>
        <w:rPr>
          <w:lang w:val="en-US"/>
        </w:rPr>
        <w:t>02</w:t>
      </w:r>
      <w:r>
        <w:rPr/>
        <w:t xml:space="preserve"> »</w:t>
      </w:r>
      <w:r>
        <w:rPr>
          <w:lang w:val="en-US"/>
        </w:rPr>
        <w:t xml:space="preserve"> </w:t>
      </w:r>
      <w:r>
        <w:rPr/>
        <w:t>ноября 2010 г. № 12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и утверждения плана финансово-хозяйственной деятельности государственных бюджетных учреждений, находящихся в ведении Федерального агентства по недропользова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составления и утверждения плана финансово-хозяйственной деятельности (далее - План) государственных бюджетных учреждений, находящихся в ведении Федерального агентства по недропользованию  и  их обособленных (структурных) подразделений без прав юридического лица, осуществляющих полномочия по ведению бухгалтерского учета (далее соответственно – учреждение, подразделение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План составляется на финансовый год в случае, если федеральный закон  о федеральном бюджете утверждается на один финансовый год, либо на финансовый год и плановый период, если закон  о федеральном бюджете утверждается на очередной финансовый год и плановый период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sz w:val="28"/>
          <w:szCs w:val="28"/>
        </w:rPr>
        <w:t>II. Порядок составления Плана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лан составляется учреждением (подразделением)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 правовыми актами и уставом учреждения (положением подразделе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 В целях формирования показателей Плана по поступлениям и выплатам, 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Федеральным агентством по недропользованию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государственным заданием государственных услуг (далее – государственное  задание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лановые показатели по поступлениям формируются учреждением (подразделением)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уплений от оказания учреждением (подразделением) услуг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Плановые показатели по поступлениям указываются в разрезе видов услу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лановые показатели по выплатам формируются учреждением (подразделением) в 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лановые объемы выплат, связанных с выполнением учреждением (подразделением) государственного задания, формируются с учетом нормативных затрат, определенных  в соответствии с утвержденным порядком расчета нормативных затрат на оказание учреждениями государственных услуг и  на содержание их имущества, установленным Федеральным агентством по недропользова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мы планируемых выплат, источником финансового обеспечения которых являются поступления от оказания учреждениями (подразделениями) услуг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Федеральным агентством по недропользованию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утверждения Плана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1. После утверждения в установленном порядке федерального закона о федеральном бюджете на очередной финансовый год и плановый период План при необходимости уточняется учреждением (подразделением) и направляется на утверждение в Федеральное агентство по недропользованию не позднее одного месяца после официального опубликования федерального закона о федеральном бюджете на очередной финансовый год и плановый период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оказателей Плана, связанных с выполнением государственного задания, осуществляется с учетом показателей утвержденного государственного  задания и размера субсидии на выполнение государственного  задания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План подписывается должностными лицами, ответственными за содержащиеся в Плане данные - руководителем учреждения (подразделения) (уполномоченным им лицом), главным бухгалтером учреждения (подразделения)  и исполнителем доку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ение изменений в План, не связанных с принятием федерального закона о федераль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План учреждения (План с учетом изменений) утверждается заместителем Руководителя Федерального агентства по недропользованию или другим уполномоченным лиц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0:00Z</dcterms:created>
  <dc:creator>0797</dc:creator>
  <dc:description/>
  <cp:keywords/>
  <dc:language>en-US</dc:language>
  <cp:lastModifiedBy>stat01</cp:lastModifiedBy>
  <cp:lastPrinted>2010-09-06T13:02:00Z</cp:lastPrinted>
  <dcterms:modified xsi:type="dcterms:W3CDTF">2010-11-16T11:07:00Z</dcterms:modified>
  <cp:revision>3</cp:revision>
  <dc:subject/>
  <dc:title>МИНИСТЕРСТВО ФИНАНСОВ РОССИЙСКОЙ ФЕДЕРАЦИИ</dc:title>
</cp:coreProperties>
</file>