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Протокол  </w:t>
      </w:r>
      <w:r>
        <w:rPr>
          <w:b/>
          <w:color w:val="000000"/>
        </w:rPr>
        <w:t xml:space="preserve">заседания </w:t>
      </w:r>
      <w:r>
        <w:rPr>
          <w:b/>
        </w:rPr>
        <w:t>аукционной комиссии</w:t>
      </w:r>
    </w:p>
    <w:p>
      <w:pPr>
        <w:pStyle w:val="Normal"/>
        <w:jc w:val="center"/>
        <w:rPr/>
      </w:pPr>
      <w:r>
        <w:rPr>
          <w:b/>
        </w:rPr>
        <w:t>по проведению открытого аукциона в электронной форме на право заключить государственный контракт по лоту  «Оказание автотранспортных услуг (2 автомобиля «Бизнес класса») по обслуживанию центрального аппарата Роснедра»</w:t>
      </w:r>
    </w:p>
    <w:p>
      <w:pPr>
        <w:pStyle w:val="Heading3"/>
        <w:spacing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1.2010 № 9.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Normal"/>
        <w:ind w:firstLine="720"/>
        <w:jc w:val="both"/>
        <w:rPr/>
      </w:pPr>
      <w:r>
        <w:rPr/>
        <w:t>Рассмотрение первых частей заявок на участие в открытом аукционе в электронной форм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2. Состав аукционной комиссии:</w:t>
      </w:r>
    </w:p>
    <w:p>
      <w:pPr>
        <w:pStyle w:val="Normal"/>
        <w:ind w:firstLine="720"/>
        <w:jc w:val="both"/>
        <w:rPr/>
      </w:pPr>
      <w:r>
        <w:rPr/>
        <w:t>Утвержден приказом Федерального агентства по недропользованию от 29.10.2010 № 1269 «Об организации и проведении открытого аукциона в электронной форме на право заключить государственный контракт по лоту  «Оказание автотранспортных услуг (2 автомобиля «Бизнес класса») по обслуживанию центрального аппарата Роснедра».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6809"/>
      </w:tblGrid>
      <w:tr>
        <w:trPr>
          <w:trHeight w:val="2763" w:hRule="atLeast"/>
        </w:trPr>
        <w:tc>
          <w:tcPr>
            <w:tcW w:w="2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иков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ббаров К.В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чкарева Л.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елещиков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втухов В.Б.</w:t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Председатель комиссии –   заместитель начальника Управления лицензирования - начальник отдела государственного имущества и работы с подведомственными Федеральному агентству по недропользованию предприятиями и учрежде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 – заместитель  начальника Управления делами -  начальник юридического отде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бухгалтерского учета и отчетности Управления финансово-экономического обеспечения – заместитель главного бухгалте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  <w:t>Начальник отдела административно – хозяйственной работы Управления делами (ответственный секретарь комиссии)</w:t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  <w:t>заместитель начальника отдела административно – хозяйственной работы Управления делами.</w:t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.1. Умникова С.В., который проинформировал присутствующих о цели проведения заседания аукционной комиссии:</w:t>
      </w:r>
    </w:p>
    <w:p>
      <w:pPr>
        <w:pStyle w:val="TextBody"/>
        <w:ind w:firstLine="720"/>
        <w:rPr/>
      </w:pPr>
      <w:r>
        <w:rPr>
          <w:bCs/>
          <w:sz w:val="24"/>
          <w:szCs w:val="24"/>
        </w:rPr>
        <w:t>3.1.1. Извещение о проведение аукциона размещено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на электронной площадке http://sberbank-ast.ru/ - код аукциона </w:t>
      </w:r>
      <w:r>
        <w:rPr>
          <w:sz w:val="24"/>
          <w:szCs w:val="24"/>
        </w:rPr>
        <w:t>SBR1010290557;</w:t>
      </w:r>
    </w:p>
    <w:p>
      <w:pPr>
        <w:pStyle w:val="TextBody"/>
        <w:ind w:left="36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zakupki.gov.r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color w:val="000000"/>
          <w:sz w:val="24"/>
          <w:szCs w:val="24"/>
        </w:rPr>
        <w:t xml:space="preserve"> - № 101029/005700/68.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1.2. </w:t>
      </w:r>
      <w:r>
        <w:rPr/>
        <w:t>Рассмотрение первых частей заявок на участие в открытом аукционе в электронной форме проводится в соответствии со ст.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2. Желещикова Л.В., который сообщил сведения о порядковых номерах заявок на участие в открытом аукционе, решение о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, которым не соответствует заявка на участие в открытом аукционе этого участника размещения заказа, положений заявки на участие в открытом аукционе, которые не соответствуют требованиям документации об открытом аукционе, сведения о членах аукционной комиссии, принявших решение,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(согласно приложению к настоящему протоколу).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51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В соответствии с результатами рассмотрения (приложение к настоящему протоколу) 15.11.2010 будет проведена  процедура  открытого аукциона в электронной форме на электронной площадке - </w:t>
      </w:r>
      <w:r>
        <w:rPr>
          <w:bCs/>
        </w:rPr>
        <w:t>http://sberbank-ast.ru/.</w:t>
      </w:r>
    </w:p>
    <w:p>
      <w:pPr>
        <w:pStyle w:val="Normal"/>
        <w:tabs>
          <w:tab w:val="clear" w:pos="708"/>
          <w:tab w:val="left" w:pos="1080" w:leader="none"/>
          <w:tab w:val="left" w:pos="121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510" w:leader="none"/>
          <w:tab w:val="left" w:pos="1080" w:leader="none"/>
        </w:tabs>
        <w:ind w:left="0" w:firstLine="720"/>
        <w:jc w:val="both"/>
        <w:rPr/>
      </w:pPr>
      <w:r>
        <w:rPr/>
        <w:t xml:space="preserve">Настоящий протокол 12.11.2010 направить оператору электронной площадки - </w:t>
      </w:r>
      <w:r>
        <w:rPr>
          <w:bCs/>
        </w:rPr>
        <w:t>http://sberbank-ast.ru/</w:t>
      </w:r>
      <w:r>
        <w:rPr/>
        <w:t>.</w:t>
      </w:r>
    </w:p>
    <w:tbl>
      <w:tblPr>
        <w:tblW w:w="324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Заказчика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оманченко А.А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Умников С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 xml:space="preserve">Заббаров К.В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Бочкарева Л.О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Желещиков Л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Евтухов В.Б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53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 1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аукционной комиссии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2.11.2010 № 9.1</w:t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  <w:t>Перечень сведений  об участниках размещения заказа, подавших заявки на участие в аукционе</w:t>
      </w:r>
    </w:p>
    <w:tbl>
      <w:tblPr>
        <w:tblW w:w="15488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900"/>
        <w:gridCol w:w="1440"/>
        <w:gridCol w:w="3780"/>
        <w:gridCol w:w="4320"/>
        <w:gridCol w:w="1800"/>
        <w:gridCol w:w="1620"/>
      </w:tblGrid>
      <w:tr>
        <w:trPr>
          <w:trHeight w:val="252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ковый номер зая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b/>
                <w:sz w:val="20"/>
                <w:szCs w:val="20"/>
              </w:rPr>
              <w:t>Решение о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нование отказа с указанием положений документации об открытом аукционе в электронной форме, которым не соответствует заявка на участие в открытом аукционе этого участника размещения заказа, положений заявки на участие в открытом аукционе, которые не соответствуют требованиям документации об открытом аукцион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членах аукционной комиссии, принявших решение, сведения о решении каждого члена аукционной комиссии о допуске участника размещения заказа к участию в открытом аукционе и о признании его участником аукциона или об отказе в допуске к участию в открытом аукционе</w:t>
            </w:r>
          </w:p>
        </w:tc>
      </w:tr>
      <w:tr>
        <w:trPr>
          <w:trHeight w:val="287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автотранспортных услуг (2 автомобиля «Бизнес класса») по обслуживанию центрального аппарата Роснед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ов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34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чкарева 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8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елещиков 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51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втухов 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7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ов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34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34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чкарева 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елещиков 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7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втухов 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44</w:t>
            </w:r>
          </w:p>
        </w:tc>
        <w:tc>
          <w:tcPr>
            <w:tcW w:w="8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отозв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ов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чкарева 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30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елещиков 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втухов 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13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49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ов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5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чкарева 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7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елещиков 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7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втухов 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36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1218"/>
        </w:tabs>
        <w:ind w:left="708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35:00Z</dcterms:created>
  <dc:creator>Куранова</dc:creator>
  <dc:description/>
  <cp:keywords/>
  <dc:language>en-US</dc:language>
  <cp:lastModifiedBy>Куранова</cp:lastModifiedBy>
  <cp:lastPrinted>2010-11-11T11:50:00Z</cp:lastPrinted>
  <dcterms:modified xsi:type="dcterms:W3CDTF">2010-11-11T10:20:00Z</dcterms:modified>
  <cp:revision>41</cp:revision>
  <dc:subject/>
  <dc:title/>
</cp:coreProperties>
</file>