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Поставка периодической литературы (газет и журналов)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2.11.2010 № 12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26.10.2010 № 1251 «Об организации и проведении открытого аукциона в электронной форме на право заключить государственный контракт по лоту  «Поставка периодической литературы (газет и журналов) для обеспечения деятельности центрального аппарата Роснедра»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3.1.1. Извещение о проведение аукциона размещено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0280216;</w:t>
      </w:r>
    </w:p>
    <w:p>
      <w:pPr>
        <w:pStyle w:val="TextBody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101026/005700/66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рассмотрения (приложение к настоящему протоколу) 15.11.2010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12.11.2010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2.11.2010 № 12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48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00"/>
        <w:gridCol w:w="1440"/>
        <w:gridCol w:w="3780"/>
        <w:gridCol w:w="4320"/>
        <w:gridCol w:w="1800"/>
        <w:gridCol w:w="1620"/>
      </w:tblGrid>
      <w:tr>
        <w:trPr>
          <w:trHeight w:val="25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ериодической литературы (газет и журналов) для обеспечения деятельности центрального аппарата Роснед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7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3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5:00Z</dcterms:created>
  <dc:creator>Куранова</dc:creator>
  <dc:description/>
  <cp:keywords/>
  <dc:language>en-US</dc:language>
  <cp:lastModifiedBy>Куранова</cp:lastModifiedBy>
  <cp:lastPrinted>2010-11-11T13:33:00Z</cp:lastPrinted>
  <dcterms:modified xsi:type="dcterms:W3CDTF">2010-11-11T10:41:00Z</dcterms:modified>
  <cp:revision>52</cp:revision>
  <dc:subject/>
  <dc:title/>
</cp:coreProperties>
</file>