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  <w:r>
        <w:rPr>
          <w:b/>
          <w:color w:val="000000"/>
          <w:sz w:val="24"/>
        </w:rPr>
        <w:t xml:space="preserve">заседания </w:t>
      </w:r>
      <w:r>
        <w:rPr>
          <w:b/>
          <w:sz w:val="24"/>
        </w:rPr>
        <w:t xml:space="preserve">котировочной комиссии по проведению </w:t>
      </w:r>
    </w:p>
    <w:p>
      <w:pPr>
        <w:pStyle w:val="Heading3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а котировок на право заключить государствен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лоту «Сопровождение и техническое обслуживание бытовой техники, предназначенной  для обеспечения деятельности центрального аппарата Роснедра» от 10.11.2010 № 15.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Рассмотрение и оценка котировочных заявок, представленных на участие в запросе котировок на право заключить государственный контракт </w:t>
      </w:r>
      <w:r>
        <w:rPr>
          <w:color w:val="000000"/>
          <w:sz w:val="24"/>
        </w:rPr>
        <w:t>по лоту «Сопровождение и техническое обслуживание бытовой техники, предназначенной  для обеспечения деятельности центрального аппарата Роснедра»</w:t>
      </w:r>
      <w:r>
        <w:rPr>
          <w:bCs/>
          <w:sz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Состав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ind w:right="436" w:firstLine="720"/>
        <w:jc w:val="both"/>
        <w:rPr>
          <w:color w:val="000000"/>
        </w:rPr>
      </w:pPr>
      <w:r>
        <w:rPr/>
        <w:t xml:space="preserve"> </w:t>
      </w:r>
      <w:r>
        <w:rPr/>
        <w:t>Утвержден приказом Федерального агентства по недропользованию от 26.10.2010 № 1249 «</w:t>
      </w:r>
      <w:r>
        <w:rPr>
          <w:color w:val="000000"/>
        </w:rPr>
        <w:t>Об организации и проведении запроса котировок на право заключить государственный контракт по лоту «Сопровождение и техническое обслуживание бытовой техники, предназначенной  для обеспечения деятельности центрального аппарата Роснедра</w:t>
      </w:r>
      <w:r>
        <w:rPr/>
        <w:t>»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Умникова С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тировочной комиссии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4"/>
          <w:szCs w:val="24"/>
        </w:rPr>
        <w:t xml:space="preserve">Роснедра объявило о проведении запроса котировок на право заключить государственный контракт </w:t>
      </w:r>
      <w:r>
        <w:rPr>
          <w:color w:val="000000"/>
          <w:sz w:val="24"/>
          <w:szCs w:val="24"/>
        </w:rPr>
        <w:t>по лоту «Сопровождение и техническое обслуживание бытовой техники, предназначенной  для обеспечения деятельности центрального аппарата Роснедр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 xml:space="preserve">Извещение о проведении запроса котировок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26.10.2010 № 101026/005700/64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Рассмотрение и оценка котировочных заявок проводится в соответствии со ст. 47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</w:t>
      </w:r>
      <w:r>
        <w:rPr>
          <w:b/>
        </w:rPr>
        <w:t xml:space="preserve"> Желещикова.Л.В.</w:t>
      </w:r>
      <w:r>
        <w:rPr/>
        <w:t>, проинформировавшего присутствующих о существенных условиях контракта, об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сведения о победителе в проведении запроса котировок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 (приложения 1 и 2  к настоящему протоколу)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4. 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4 ст. 47  Федерального закона от 21.07.2005 № 94-ФЗ в течение 2 рабочих дней со дня подписания данного протокола Федеральное агентство по недропользованию направит ЗАО «ПОЛО-Транс» данный протокол и проект государственного контракта для его заключения в срок, предусмотренный извещением о проведении запроса котировок, и по цене контракта, предложенной победителем запроса котировок в котировочной заяв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0.11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0.11.2010 № 15.1</w:t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ущественные условия исполнения государственного контракта</w:t>
      </w:r>
    </w:p>
    <w:p>
      <w:pPr>
        <w:pStyle w:val="Normal"/>
        <w:ind w:right="63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</w:rPr>
        <w:t>1. Требование к выполняемым работа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120" w:after="0"/>
        <w:ind w:left="-600" w:hanging="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Сопровождение техники направлено на обеспечение постоянной готовности техники к использованию по прямому назначению и предотвращение преждевременного выхода ее из стро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120" w:after="0"/>
        <w:ind w:left="-600" w:hanging="0"/>
        <w:rPr>
          <w:rFonts w:eastAsia="Verdana"/>
          <w:color w:val="000000"/>
        </w:rPr>
      </w:pPr>
      <w:r>
        <w:rPr>
          <w:rFonts w:eastAsia="Verdana"/>
          <w:color w:val="000000"/>
        </w:rPr>
        <w:t>Сопровождение техники (далее - оборудование) включае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67" w:hanging="0"/>
        <w:rPr>
          <w:rFonts w:eastAsia="Verdana"/>
          <w:color w:val="000000"/>
        </w:rPr>
      </w:pPr>
      <w:r>
        <w:rPr>
          <w:rFonts w:eastAsia="Symbol"/>
          <w:color w:val="000000"/>
        </w:rPr>
        <w:t>1.2.1. Плановое ТО оборудования</w:t>
      </w:r>
      <w:r>
        <w:rPr>
          <w:rFonts w:eastAsia="Symbol"/>
        </w:rPr>
        <w:t xml:space="preserve"> в режиме «горячей линии»</w:t>
      </w:r>
      <w:r>
        <w:rPr>
          <w:rFonts w:eastAsia="Symbol"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>
          <w:rFonts w:eastAsia="MS Mincho;Arial Unicode MS"/>
        </w:rPr>
      </w:pPr>
      <w:r>
        <w:rPr>
          <w:rFonts w:eastAsia="MS Mincho;Arial Unicode MS"/>
        </w:rPr>
        <w:t>обеспечение бесперебойной работы эксплуатируемого оборуд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>
          <w:rFonts w:eastAsia="MS Mincho;Arial Unicode MS"/>
        </w:rPr>
      </w:pPr>
      <w:r>
        <w:rPr>
          <w:rFonts w:eastAsia="MS Mincho;Arial Unicode MS"/>
        </w:rPr>
        <w:t>проверка оборудования внешним осмотром на соответствие правилам техники безопасности, выполнение диагностики оборуд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>
          <w:rFonts w:eastAsia="MS Mincho;Arial Unicode MS"/>
        </w:rPr>
      </w:pPr>
      <w:r>
        <w:rPr>
          <w:rFonts w:eastAsia="MS Mincho;Arial Unicode MS"/>
        </w:rPr>
        <w:t>контроль за обеспечением электробезопасности оборуд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right="-1" w:hanging="0"/>
        <w:jc w:val="both"/>
        <w:rPr/>
      </w:pPr>
      <w:r>
        <w:rPr>
          <w:spacing w:val="-2"/>
        </w:rPr>
        <w:t xml:space="preserve">удаление пыли с наружных частей оборудования технической  замшей или бязью,     смоченной очищающей жидкостью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right="-1" w:hanging="0"/>
        <w:jc w:val="both"/>
        <w:rPr>
          <w:spacing w:val="-2"/>
        </w:rPr>
      </w:pPr>
      <w:r>
        <w:rPr>
          <w:spacing w:val="-2"/>
        </w:rPr>
        <w:t>визуальный осмотр;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pacing w:val="-2"/>
          <w:sz w:val="24"/>
          <w:szCs w:val="24"/>
        </w:rPr>
        <w:t>проверка работоспособности проводится  в  объеме,  необходимом  для  установления работоспособности отремонтированного устройства и машины в целом.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>
          <w:spacing w:val="-2"/>
          <w:sz w:val="24"/>
          <w:szCs w:val="24"/>
        </w:rPr>
      </w:pPr>
      <w:r>
        <w:rPr>
          <w:rFonts w:eastAsia="MS Mincho;Arial Unicode MS"/>
          <w:sz w:val="24"/>
          <w:szCs w:val="24"/>
        </w:rPr>
        <w:t>подключение и настройка нового оборудования.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>
          <w:spacing w:val="-2"/>
          <w:sz w:val="24"/>
          <w:szCs w:val="24"/>
        </w:rPr>
      </w:pPr>
      <w:r>
        <w:rPr>
          <w:rFonts w:eastAsia="Symbol"/>
          <w:sz w:val="24"/>
          <w:szCs w:val="24"/>
        </w:rPr>
        <w:t>консультации сотрудников Заказчика по вопросам эксплуатации оборудования.</w:t>
      </w:r>
    </w:p>
    <w:p>
      <w:pPr>
        <w:pStyle w:val="23"/>
        <w:numPr>
          <w:ilvl w:val="0"/>
          <w:numId w:val="0"/>
        </w:numPr>
        <w:ind w:left="-5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w:t>1.2.2. Обслуживание кондиционеров (сплит-систем) дополнительно включает:</w:t>
      </w:r>
    </w:p>
    <w:p>
      <w:pPr>
        <w:pStyle w:val="Normal"/>
        <w:ind w:left="-567" w:hanging="0"/>
        <w:rPr>
          <w:bCs/>
        </w:rPr>
      </w:pPr>
      <w:r>
        <w:rPr>
          <w:bCs/>
        </w:rPr>
        <w:t>Раз в месяц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внешний осмотр оборудования, проверка креплений, ограждений и конструкций наружных и внутренних бло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электропитаня по фазам (проверка дисбаланса по напряжению, проверка дисбаланса по ток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контроль и запись – избыточного давления испарения, температуры испарения, - избыточного давления конденсации, температуры конденсации (в случае несоответствия, производится дозаправка холодильной машины фреоно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работы дренажной системы оборудования и по необходимости осуществлять чистку дренаж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тестирование пульта 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работы оборудования во всех режи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отсутствия слоя инея на теплообменнике внутреннего бло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очистка входных и выходных жалюзи внутреннего бло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чистка корпуса и передней панели внутреннего бло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чистка фильтров внутреннего блок;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bCs/>
        </w:rPr>
      </w:pPr>
      <w:r>
        <w:rPr>
          <w:bCs/>
        </w:rPr>
        <w:t>Раз в кварта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состояний силовых и управляющих цепей оборудования, по необходимости производить подтяжку резьбовых соедин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диагностика и устранение посторонних шу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состояние лопастей вентиляторов;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bCs/>
        </w:rPr>
      </w:pPr>
      <w:r>
        <w:rPr>
          <w:bCs/>
        </w:rPr>
        <w:t>Раз в пол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химическая чистка дренажа конденс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состояния теплоизоляции хладоновых трубопроводов и устранение неисправ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сезонная отладка режимов работы оборудования или сезонная консервация (расконсервация)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одтягивание резьбовых соединений проводов на клемных коорбках, при необходимости замена предохранителей, наконечников, зачистка конт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чистка теплообменника и других узлов блока;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bCs/>
        </w:rPr>
      </w:pPr>
      <w:r>
        <w:rPr>
          <w:bCs/>
        </w:rPr>
        <w:t>Раз в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химическая очистка испар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контроль износа подшипников электродвигателей вентиляторов воздушного теплообмен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герметичности соединений фреонового контура кондицион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установка фильтров для осушения фре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тестирование рабочего контура оборудования на кислотность масла и влажность фре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введение в состав масла компрессорного агрегата антифрикционных приса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чистка ванночки внутреннего бл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чистка вентилятора внутреннего блока.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bCs/>
        </w:rPr>
        <w:t>1.2.3.</w:t>
      </w:r>
      <w:r>
        <w:rPr>
          <w:b/>
          <w:bCs/>
        </w:rPr>
        <w:t xml:space="preserve"> </w:t>
      </w:r>
      <w:r>
        <w:rPr>
          <w:bCs/>
        </w:rPr>
        <w:t>Обслуживание холодильников дополнительно включает: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осмотр внутренних поверхностей охлаждаемого объема; 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проверка надежности крепления и отсутствия механических повреждений защитного заземления (зануления); 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осмотр электроаппаратуры, приборов автоматики и затяжка электроконтактных соединений; 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проверка исправности осветительных приборов;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проверка состояния дверных ручек, замков, поддонов, сливных устройств, резиновых уплотнений дверей охлаждаемых объектов; 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проверка герметичности холодильной установки; 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проверка работы автоматической и полуавтоматической систем оттайки; проверка уровня масла в картере компрессора; 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проверка натяжения ремней и затяжки крепления холодильного агрегата и электродвигателя; 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>проверка водорегулирующего вентиля ВРВ и соленоидного вентиля СВМ; проверка автоматического режима работы холодильной установки и температуры в охлаждаемом объеме.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гулировка РД, ТРВ, термостата в зависимости от требуемого режима работы; 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регулировка плавности перемещения и плотности прилегания дверок и шторок оборудования; 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замена ламп дневного света в прилавках, замена шторок в охлаждаемом оборудовании; регулировка зазора между вентилятором и диффузором; 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зарядка агентом и маслом системы; </w:t>
      </w:r>
    </w:p>
    <w:p>
      <w:pPr>
        <w:pStyle w:val="TextBody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становка технологического фильтра для осушки системы холодильной устан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проверка температурного режима в охлаждаемых объемах с регулировкой приборов автоматики для обеспечения заданного режима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замена фильтра-осуш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 xml:space="preserve">устранение утечки газа – фрео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замена сальников, рем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 xml:space="preserve">ремонт компрессоров, замков двер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замена датчиков, фильтров, клапанов, заправка фре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замена реле запуска, ремонт электропроводки, профилактика двигателя.</w:t>
      </w:r>
    </w:p>
    <w:p>
      <w:pPr>
        <w:pStyle w:val="23"/>
        <w:numPr>
          <w:ilvl w:val="0"/>
          <w:numId w:val="0"/>
        </w:numPr>
        <w:ind w:left="-5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jc w:val="both"/>
        <w:rPr/>
      </w:pPr>
      <w:r>
        <w:rPr>
          <w:rFonts w:eastAsia="Symbol"/>
          <w:color w:val="000000"/>
        </w:rPr>
        <w:t xml:space="preserve">1.3. Внеплановое ТО оборудования осуществляется </w:t>
      </w:r>
      <w:r>
        <w:rPr/>
        <w:t>по телефонному вызову Заказчика, подтвержденному письменной заявкой Заказчика,</w:t>
      </w:r>
      <w:r>
        <w:rPr>
          <w:rFonts w:eastAsia="Symbol"/>
          <w:color w:val="000000"/>
        </w:rPr>
        <w:t xml:space="preserve"> для оперативного восстановления работоспособности оборудования. В случае внепланового вызова специалисты Подрядчика должны прибыть по адресу Заказчика в срок не более 20 минут с момента поступления вызова. Количество внеплановых вызовов по устранению неполадок в работе оборудования неограниченно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jc w:val="both"/>
        <w:rPr/>
      </w:pPr>
      <w:r>
        <w:rPr>
          <w:rFonts w:eastAsia="Symbol"/>
          <w:color w:val="000000"/>
        </w:rPr>
        <w:t xml:space="preserve">1.4. Ремонт оборудования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jc w:val="both"/>
        <w:rPr/>
      </w:pPr>
      <w:r>
        <w:rPr>
          <w:rFonts w:eastAsia="Symbol"/>
          <w:color w:val="000000"/>
        </w:rPr>
        <w:t xml:space="preserve">1.4.1. Замена расходных материалов и периферийных устройств (сетевые кабели и т.п.)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jc w:val="both"/>
        <w:rPr>
          <w:rFonts w:eastAsia="Symbol"/>
          <w:color w:val="000000"/>
        </w:rPr>
      </w:pPr>
      <w:r>
        <w:rPr/>
        <w:t>Все заменяемые расходные материалы и периферийные устройства должны соответствовать либо превышать по качественным и функциональным характеристикам расходные материалы и периферийные устройства Заказчика.</w:t>
      </w:r>
    </w:p>
    <w:p>
      <w:pPr>
        <w:pStyle w:val="TextBody"/>
        <w:ind w:left="-567" w:hanging="0"/>
        <w:rPr/>
      </w:pPr>
      <w:r>
        <w:rPr>
          <w:color w:val="000000"/>
          <w:spacing w:val="-2"/>
          <w:sz w:val="24"/>
          <w:szCs w:val="24"/>
        </w:rPr>
        <w:t xml:space="preserve">1.4.2. Выполнение работ способствующих  повышению эффективности использования </w:t>
      </w:r>
      <w:r>
        <w:rPr>
          <w:sz w:val="24"/>
          <w:szCs w:val="24"/>
        </w:rPr>
        <w:t>оборудования</w:t>
      </w:r>
      <w:r>
        <w:rPr>
          <w:spacing w:val="-2"/>
          <w:sz w:val="24"/>
          <w:szCs w:val="24"/>
        </w:rPr>
        <w:t>, которые включают в себя: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-567" w:hanging="0"/>
        <w:jc w:val="both"/>
        <w:rPr/>
      </w:pPr>
      <w:r>
        <w:rPr/>
        <w:t xml:space="preserve">ежемесячное составление и предоставление отчетов о функциональном состоянии оборудовани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-567" w:hanging="0"/>
        <w:jc w:val="both"/>
        <w:rPr/>
      </w:pPr>
      <w:r>
        <w:rPr/>
        <w:t>ежемесячное составление и предоставление плана мероприятий по обеспечению бесперебойной работы оборудования;</w:t>
      </w:r>
    </w:p>
    <w:p>
      <w:pPr>
        <w:pStyle w:val="TextBody"/>
        <w:keepNext w:val="true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-567" w:hanging="0"/>
        <w:outlineLvl w:val="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ежеквартальное внесение предложений по подбору и приобретению оборудования для более эффективной работы Заказчика.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-567" w:hanging="0"/>
        <w:outlineLvl w:val="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 xml:space="preserve">Выполненные работы, предусмотренные настоящим  пунктом,  передаются Подрядчиком Заказчику на бумажном носителе (в двух экземплярах за подписью Подрядчика) и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о 5-го числа месяца, следующего за отчетным.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-567" w:hanging="0"/>
        <w:outlineLvl w:val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jc w:val="both"/>
        <w:rPr/>
      </w:pPr>
      <w:r>
        <w:rPr>
          <w:rFonts w:eastAsia="Verdana"/>
          <w:color w:val="000000"/>
        </w:rPr>
        <w:t xml:space="preserve">1.5. </w:t>
      </w:r>
      <w:r>
        <w:rPr/>
        <w:t>Экспертиза технического состояния оборудования.</w:t>
      </w:r>
    </w:p>
    <w:p>
      <w:pPr>
        <w:pStyle w:val="Heading3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1. Экспертиза</w:t>
      </w:r>
      <w:r>
        <w:rPr>
          <w:rFonts w:eastAsia="Verdana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ся с целью оценки ресурса работы оборудования, в том числе выдачи заключения о возможности его дальнейшей эксплуатации и</w:t>
      </w:r>
      <w:r>
        <w:rPr>
          <w:rFonts w:eastAsia="Verdana" w:cs="Times New Roman" w:ascii="Times New Roman" w:hAnsi="Times New Roman"/>
          <w:b w:val="false"/>
          <w:color w:val="000000"/>
          <w:sz w:val="24"/>
          <w:szCs w:val="24"/>
        </w:rPr>
        <w:t xml:space="preserve"> направлена на обеспечение непрерыв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ятельности центрального аппарата Роснедр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left="-567" w:hanging="0"/>
        <w:jc w:val="both"/>
        <w:rPr/>
      </w:pPr>
      <w:r>
        <w:rPr>
          <w:rFonts w:eastAsia="Verdana"/>
        </w:rPr>
        <w:t>1.5.2. В состав Экспертизы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567" w:hanging="0"/>
        <w:jc w:val="both"/>
        <w:rPr>
          <w:rFonts w:eastAsia="Verdana"/>
          <w:color w:val="000000"/>
        </w:rPr>
      </w:pPr>
      <w:r>
        <w:rPr/>
        <w:t xml:space="preserve"> </w:t>
      </w:r>
      <w:r>
        <w:rPr/>
        <w:t>Проведение экспертизы технического состояния оборуд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567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технического заключения о состоянии оборуд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567" w:hanging="0"/>
        <w:rPr>
          <w:color w:val="000000"/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 xml:space="preserve">Экспертиза осуществляются </w:t>
      </w:r>
      <w:r>
        <w:rPr>
          <w:sz w:val="24"/>
          <w:szCs w:val="24"/>
        </w:rPr>
        <w:t>по телефонному вызову Заказчика, подтвержденному письменной заявкой Заказчика</w:t>
      </w:r>
      <w:r>
        <w:rPr>
          <w:rFonts w:eastAsia="Symbol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ind w:left="-567" w:hanging="0"/>
        <w:rPr>
          <w:rFonts w:eastAsia="Symbol"/>
          <w:color w:val="000000"/>
          <w:spacing w:val="-2"/>
          <w:sz w:val="24"/>
          <w:szCs w:val="24"/>
        </w:rPr>
      </w:pPr>
      <w:r>
        <w:rPr>
          <w:rFonts w:eastAsia="Symbol"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-567" w:hanging="0"/>
        <w:rPr/>
      </w:pPr>
      <w:r>
        <w:rPr>
          <w:rFonts w:eastAsia="Verdana"/>
          <w:color w:val="000000"/>
          <w:sz w:val="24"/>
          <w:szCs w:val="24"/>
        </w:rPr>
        <w:t xml:space="preserve">1.6. </w:t>
      </w:r>
      <w:r>
        <w:rPr>
          <w:rStyle w:val="StrongEmphasis"/>
          <w:b w:val="false"/>
          <w:color w:val="000000"/>
          <w:sz w:val="24"/>
          <w:szCs w:val="24"/>
        </w:rPr>
        <w:t>Утилизация</w:t>
      </w:r>
      <w:r>
        <w:rPr>
          <w:rStyle w:val="Text21"/>
          <w:rFonts w:cs="Times New Roman"/>
          <w:color w:val="000000"/>
        </w:rPr>
        <w:t xml:space="preserve"> неисправного и (или) устаревшего </w:t>
      </w:r>
      <w:r>
        <w:rPr>
          <w:sz w:val="24"/>
          <w:szCs w:val="24"/>
        </w:rPr>
        <w:t xml:space="preserve">оборудования </w:t>
      </w:r>
      <w:r>
        <w:rPr>
          <w:rFonts w:eastAsia="Verdana"/>
          <w:color w:val="000000"/>
          <w:sz w:val="24"/>
          <w:szCs w:val="24"/>
        </w:rPr>
        <w:t>(в  том числе комплектующих и расходных материалов к нему)</w:t>
      </w:r>
      <w:r>
        <w:rPr>
          <w:sz w:val="24"/>
          <w:szCs w:val="24"/>
        </w:rPr>
        <w:t>.</w:t>
      </w:r>
    </w:p>
    <w:p>
      <w:pPr>
        <w:pStyle w:val="Heading3"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1. Утилизация</w:t>
      </w:r>
      <w:r>
        <w:rPr>
          <w:rFonts w:eastAsia="Verdana" w:cs="Times New Roman" w:ascii="Times New Roman" w:hAnsi="Times New Roman"/>
          <w:b w:val="false"/>
          <w:sz w:val="24"/>
          <w:szCs w:val="24"/>
        </w:rPr>
        <w:t xml:space="preserve"> предназначена </w:t>
      </w:r>
      <w:r>
        <w:rPr>
          <w:rFonts w:cs="Times New Roman" w:ascii="Times New Roman" w:hAnsi="Times New Roman"/>
          <w:b w:val="false"/>
          <w:sz w:val="24"/>
          <w:szCs w:val="24"/>
        </w:rPr>
        <w:t>для проведения процедуры списания с баланса объектов основных средств по причине морального и (или) физического износ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1.6.2. В состав Утилизации вход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60"/>
        <w:ind w:left="-567" w:hanging="0"/>
        <w:jc w:val="both"/>
        <w:rPr/>
      </w:pPr>
      <w:r>
        <w:rPr>
          <w:rStyle w:val="StrongEmphasis"/>
          <w:b w:val="false"/>
          <w:color w:val="000000"/>
        </w:rPr>
        <w:t>Утилизация</w:t>
      </w:r>
      <w:r>
        <w:rPr>
          <w:rStyle w:val="Text21"/>
          <w:rFonts w:cs="Times New Roman"/>
          <w:color w:val="000000"/>
        </w:rPr>
        <w:t xml:space="preserve"> </w:t>
      </w:r>
      <w:r>
        <w:rPr/>
        <w:t xml:space="preserve">неисправного и (или) устаревшего оборудования </w:t>
      </w:r>
      <w:r>
        <w:rPr>
          <w:rFonts w:eastAsia="Verdana"/>
          <w:color w:val="000000"/>
        </w:rPr>
        <w:t>(в  том числе комплектующих и расходных материалов к нему)</w:t>
      </w:r>
      <w:r>
        <w:rPr>
          <w:rStyle w:val="Text21"/>
          <w:rFonts w:cs="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60"/>
        <w:ind w:left="-567" w:hanging="0"/>
        <w:jc w:val="both"/>
        <w:rPr>
          <w:bCs/>
          <w:color w:val="000000"/>
        </w:rPr>
      </w:pPr>
      <w:r>
        <w:rPr>
          <w:rStyle w:val="Text21"/>
          <w:rFonts w:cs="Times New Roman"/>
          <w:color w:val="000000"/>
        </w:rPr>
        <w:t>Предоставление необходимых документов, подтверждающих факт Утилизации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rPr>
          <w:rFonts w:eastAsia="Symbol"/>
          <w:color w:val="000000"/>
        </w:rPr>
      </w:pPr>
      <w:r>
        <w:rPr>
          <w:rFonts w:eastAsia="Verdana"/>
          <w:color w:val="000000"/>
        </w:rPr>
        <w:t>1.7. Организация работ.</w:t>
      </w:r>
    </w:p>
    <w:p>
      <w:pPr>
        <w:pStyle w:val="Normal"/>
        <w:spacing w:before="120" w:after="0"/>
        <w:ind w:left="-567" w:hanging="0"/>
        <w:rPr/>
      </w:pPr>
      <w:r>
        <w:rPr>
          <w:rFonts w:eastAsia="Verdana"/>
          <w:color w:val="000000"/>
        </w:rPr>
        <w:t>1.7.1. ТО проводится на эксплуатируемом оборудовании, указанном в пункте 3.3.7.2 извещения о проведении запроса котировок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1.7.2. В случае выявления дефектов (неисправностей) оборудования, которые не могут быть устранены на месте (по адресу Заказчика), а так же необходимости проведения экспертизы или утилизации оборудования, оно (с письменного согласия материально-ответственного лица Заказчика) должно быть изъято для ремонта на площадке Подрядчика после подписания необходимых документов</w:t>
      </w:r>
      <w:r>
        <w:rPr/>
        <w:t xml:space="preserve"> и обязательно заменено  на аналогичное исправное</w:t>
      </w:r>
      <w:r>
        <w:rPr>
          <w:rFonts w:eastAsia="Verdana"/>
          <w:color w:val="000000"/>
        </w:rPr>
        <w:t>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1.7.3. Доставка оборудования в ремонт, на экспертизу или утилизацию и обратно на рабочее место осуществляется Подрядчиком за свой счет после подписания необходимых документов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1.7.4. ТО вновь приобретенного или переданного в безвозмездное пользование  Заказчику дополнительного оборудования осуществляется путем заключения дополнительного соглашения к государственному контракту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1.7.5. ТО оборудования, на которое не истек гарантийный срок, производится с учетом условий гарантий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1.7.6. ТО оборудования, на которое истек гарантийный срок, производится силами Подрядчика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1.7.7. Факт выполнения работ, предусмотренных пунктом 3.3. настоящего технического задания фиксируется в ежемесячных актах выполнения работ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1.7.8. Подрядчик без согласования с Заказчиком не имеет права подписывать какие-либо документы у сотрудников Заказчика.</w:t>
      </w:r>
    </w:p>
    <w:p>
      <w:pPr>
        <w:pStyle w:val="Normal"/>
        <w:ind w:left="-567" w:hanging="0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ind w:left="-567" w:hanging="0"/>
        <w:rPr/>
      </w:pPr>
      <w:r>
        <w:rPr>
          <w:b/>
        </w:rPr>
        <w:t>2. Требования к срокам выполнения рабо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540" w:leader="none"/>
        </w:tabs>
        <w:ind w:left="-600" w:hanging="0"/>
        <w:jc w:val="both"/>
        <w:rPr/>
      </w:pPr>
      <w:r>
        <w:rPr/>
        <w:t xml:space="preserve">Сроки выполнения работ: с 01 января до 31 декабря 2011 г. включительно. </w:t>
      </w:r>
      <w:r>
        <w:rPr>
          <w:color w:val="000000"/>
        </w:rPr>
        <w:t xml:space="preserve">Работы выполняются ежедневно, круглосуточно (включая праздничные и выходные дни – по телефонному вызову Заказчика, подтвержденному письменной заявкой Заказчика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540" w:leader="none"/>
        </w:tabs>
        <w:ind w:left="-600" w:hanging="0"/>
        <w:jc w:val="both"/>
        <w:rPr/>
      </w:pPr>
      <w:r>
        <w:rPr/>
        <w:t xml:space="preserve">Проведение планового ТО требует ежедневного присутствия специалистов Подрядчика в количестве 2-х человек в непосредственной близости от местонахождения Заказчика. Время работы - с 9-00 до 18-00 в рабочие дни. Время </w:t>
      </w:r>
      <w:r>
        <w:rPr>
          <w:color w:val="000000"/>
        </w:rPr>
        <w:t>обеда согласовывается с Заказчиком (не более 45 минут в день).  Специалисты Подрядчика ежедневно должны согласовывать план проведения планового ТО путем передачи официального письма Заказчику с указанием плана ТО на день и перечислением видов работ, оборудования, подлежащего Т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540" w:leader="none"/>
        </w:tabs>
        <w:ind w:left="-600" w:hanging="0"/>
        <w:jc w:val="both"/>
        <w:rPr>
          <w:color w:val="000000"/>
        </w:rPr>
      </w:pPr>
      <w:r>
        <w:rPr/>
        <w:t xml:space="preserve">Присутствие специалистов Подрядчика в офисных помещениях Заказчика без производственной необходимости (не выполнение ТО)  не допускает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540" w:leader="none"/>
        </w:tabs>
        <w:ind w:left="-600" w:hanging="0"/>
        <w:jc w:val="both"/>
        <w:rPr>
          <w:color w:val="000000"/>
        </w:rPr>
      </w:pPr>
      <w:r>
        <w:rPr/>
        <w:t>Срок проведения  экспертизы или утилизации оборудования не должно превышать 2-х рабочих дней с момента передачи оборудования Подрядчику. В случае необходимости, срок может согласовываться с Заказчиком индивидуально по каждой заявке в зависимости от объема и сложности решаемых зада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-600" w:hanging="0"/>
        <w:jc w:val="both"/>
        <w:rPr/>
      </w:pPr>
      <w:r>
        <w:rPr/>
        <w:t xml:space="preserve">Факт выполнения работ (в том числе, факт присутствия специалистов Подрядчика) ежедневно фиксируется в «Журнале регистрации специалистов Подрядчика по государственному контракту» (далее - журнал) и заверяется подписью представителя Заказчика. В журнале обязательно фиксируется  дата и время прибытия (выбытия / перерывов на обед), ФИО и должности специалистов Подрядчи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-600" w:hanging="0"/>
        <w:jc w:val="both"/>
        <w:rPr/>
      </w:pPr>
      <w:r>
        <w:rPr/>
        <w:t>В течение 2-х  дней с момента заключения государственного контракта Подрядчик должен предоставить паспортные данные своих специалистов, уполномоченных на выполнение вышеуказанных работ (для иностранных граждан оформленные в установленном порядке, разрешительные документы на осуществление трудовой деятельности),  контактные номера телефонов, должности, а так же государственные номера автомобилей для въезда на охраняемую территор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-600" w:hanging="0"/>
        <w:jc w:val="both"/>
        <w:rPr/>
      </w:pPr>
      <w:r>
        <w:rPr/>
        <w:t>В течение 2-х  дней с момента заключения государственного контракта Подрядчик должен предоставить копии разрешительных документов специалистов Подрядчика на осуществление вышеуказанных раб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-600" w:hanging="0"/>
        <w:jc w:val="both"/>
        <w:rPr/>
      </w:pPr>
      <w:r>
        <w:rPr/>
        <w:t>В течение 2-х  дней с момента заключения государственного контракта Подрядчик должен предоставить  официально зарегистрированный стационарный контактный телефон своей диспетчерской служб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-600" w:hanging="0"/>
        <w:jc w:val="both"/>
        <w:rPr/>
      </w:pPr>
      <w:r>
        <w:rPr>
          <w:rFonts w:eastAsia="Verdana"/>
          <w:color w:val="000000"/>
        </w:rPr>
        <w:t xml:space="preserve">Срок ремонта эксплуатируемого оборудования не должен превышать 2 часов с момента </w:t>
      </w:r>
      <w:r>
        <w:rPr/>
        <w:t>телефонного вызова Заказчика, подтвержденного письменной заявкой Заказчика</w:t>
      </w:r>
      <w:r>
        <w:rPr>
          <w:rFonts w:eastAsia="Verdana"/>
          <w:color w:val="000000"/>
        </w:rPr>
        <w:t>, за исключением ремонта, предусмотренного в пункте 3.3.7.3. настоящего технического задания. В данном случае, срок ремонта согласовывается с Заказчиком, но, в любом случае, не может превышать 10 рабочих дней с момента передачи оборудования Подрядчи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-600" w:hanging="0"/>
        <w:jc w:val="both"/>
        <w:rPr/>
      </w:pPr>
      <w:r>
        <w:rPr/>
        <w:t>Срок замены расходных материалов не должен превышать 20 минут</w:t>
      </w:r>
      <w:r>
        <w:rPr>
          <w:rFonts w:eastAsia="Verdana"/>
          <w:color w:val="000000"/>
        </w:rPr>
        <w:t xml:space="preserve"> с момента </w:t>
      </w:r>
      <w:r>
        <w:rPr/>
        <w:t>телефонного вызова Заказчика, подтвержденного письменной заявкой Заказчика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b/>
        </w:rPr>
        <w:t>3. Место выполнения работ</w:t>
      </w:r>
      <w:r>
        <w:rPr/>
        <w:t>: служебные помещения, занимаемые центральным   аппаратом Федерального агентства по недропользованию по адресу г. Москва, ул. Б. Грузинская, д.4/6.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Style17"/>
        <w:keepNext w:val="true"/>
        <w:keepLines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uppressAutoHyphens w:val="true"/>
        <w:ind w:left="-567" w:right="4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чальная (максимальная) цена контракта</w:t>
      </w:r>
      <w:r>
        <w:rPr>
          <w:rFonts w:cs="Times New Roman" w:ascii="Times New Roman" w:hAnsi="Times New Roman"/>
          <w:szCs w:val="24"/>
        </w:rPr>
        <w:t>: 440 000 (четыреста сорок тысяч) рублей, в том числе НДС.</w:t>
      </w:r>
    </w:p>
    <w:p>
      <w:pPr>
        <w:pStyle w:val="Normal"/>
        <w:ind w:right="6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0.11.2010 № 15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 объявленные в ходе рассмотрения и оценки котировочных заявок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0"/>
        <w:gridCol w:w="1140"/>
        <w:gridCol w:w="1200"/>
        <w:gridCol w:w="1440"/>
        <w:gridCol w:w="1680"/>
        <w:gridCol w:w="1800"/>
        <w:gridCol w:w="4140"/>
        <w:gridCol w:w="1365"/>
      </w:tblGrid>
      <w:tr>
        <w:trPr>
          <w:trHeight w:val="9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оса котиров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максимальная цена контракта, 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ответствие котировочных заявок требованиям, установленным в извещении о проведении запроса котировок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тклоненных котировочных заявках с обоснованием причин отклонения, предложение о наиболее низкой цене товаров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обедителе в проведении запроса котировок</w:t>
            </w:r>
          </w:p>
        </w:tc>
      </w:tr>
      <w:tr>
        <w:trPr>
          <w:trHeight w:val="2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котировочной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почтовый адре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 техническое обслуживание бытовой техники, предназначенной  для обеспечения деятельности центрального аппарата Роснед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ОЛО-Транс» 123154, г. Москва, бульвар Генерала Карбышева, д. 5, корп. 2, кв. 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2 ст. 47 Федерального закона от 21.07.2005 № 94-ФЗ победителем признан ЗАО «ПОЛО-Транс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мпания «Чистый мир» 121096, г. Москва, ул. Филевская 2-я, д.5, корп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851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2.%1."/>
      <w:lvlJc w:val="left"/>
      <w:pPr>
        <w:ind w:left="567" w:hanging="0"/>
      </w:pPr>
      <w:rPr/>
    </w:lvl>
    <w:lvl w:ilvl="1">
      <w:start w:val="1"/>
      <w:numFmt w:val="decimal"/>
      <w:lvlText w:val="1.%2.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113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/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18">
    <w:name w:val="A18"/>
    <w:qFormat/>
    <w:rPr>
      <w:rFonts w:cs="GaramondC;Courier New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Text21">
    <w:name w:val="text21"/>
    <w:basedOn w:val="Style10"/>
    <w:qFormat/>
    <w:rPr>
      <w:rFonts w:ascii="Verdana" w:hAnsi="Verdana" w:cs="Verdana"/>
      <w:color w:val="666666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GaramondC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18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9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16"/>
      </w:num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6:00Z</dcterms:created>
  <dc:creator>smatsuy</dc:creator>
  <dc:description/>
  <cp:keywords/>
  <dc:language>en-US</dc:language>
  <cp:lastModifiedBy>Куранова</cp:lastModifiedBy>
  <cp:lastPrinted>2009-11-24T15:16:00Z</cp:lastPrinted>
  <dcterms:modified xsi:type="dcterms:W3CDTF">2010-11-09T10:46:00Z</dcterms:modified>
  <cp:revision>51</cp:revision>
  <dc:subject/>
  <dc:title>П Р О Т О К О Л № 1-07</dc:title>
</cp:coreProperties>
</file>