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тировочной комиссии по проведению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а котировок на право заключить государствен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лоту «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» от 10.11.2010 № 13.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Рассмотрение и оценка котировочных заявок, представленных на участие в запросе котировок на право заключить государственный контракт </w:t>
      </w:r>
      <w:r>
        <w:rPr>
          <w:color w:val="000000"/>
          <w:sz w:val="24"/>
        </w:rPr>
        <w:t>по лоту «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»</w:t>
      </w:r>
      <w:r>
        <w:rPr>
          <w:bCs/>
          <w:sz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ind w:right="436" w:firstLine="720"/>
        <w:jc w:val="both"/>
        <w:rPr>
          <w:color w:val="000000"/>
        </w:rPr>
      </w:pPr>
      <w:r>
        <w:rPr/>
        <w:t xml:space="preserve"> </w:t>
      </w:r>
      <w:r>
        <w:rPr/>
        <w:t>Утвержден приказом Федерального агентства по недропользованию от 26.10.2010 № 1250 «</w:t>
      </w:r>
      <w:r>
        <w:rPr>
          <w:color w:val="000000"/>
        </w:rPr>
        <w:t>Об организации и проведении запроса котировок на право заключить государственный контракт по лоту «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</w:t>
      </w:r>
      <w:r>
        <w:rPr/>
        <w:t>».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тировочной комиссии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4"/>
          <w:szCs w:val="24"/>
        </w:rPr>
        <w:t xml:space="preserve">Роснедра объявило о проведении запроса котировок на право заключить государственный контракт </w:t>
      </w:r>
      <w:r>
        <w:rPr>
          <w:color w:val="000000"/>
          <w:sz w:val="24"/>
          <w:szCs w:val="24"/>
        </w:rPr>
        <w:t>по лоту «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26.10.2010 № 101026/005700/63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Рассмотрение и оценка котировочных заявок проводится в соответствии со ст. 47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</w:rPr>
        <w:t xml:space="preserve"> Желещикова.Л.В.</w:t>
      </w:r>
      <w:r>
        <w:rPr/>
        <w:t>, проинформировавшего присутствующих о существенных условиях контракта, об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 (приложения 1 и 2  к настоящему протоколу)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4. 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4 ст. 47  Федерального закона от 21.07.2005 № 94-ФЗ в течение 2 рабочих дней со дня подписания данного протокола Федеральное агентство по недропользованию направит ОАО «Межрегиональный ТранзитТелеком» данный протокол и проект государственного контракта для его заключения в срок, предусмотренный извещением о проведении запроса котировок, и по цене контракта, предложенной победителем запроса котировок в котировочной зая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0.11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0.11.2010 № 13.1</w:t>
      </w:r>
    </w:p>
    <w:p>
      <w:pPr>
        <w:pStyle w:val="Normal"/>
        <w:ind w:right="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  <w:color w:val="000000"/>
        </w:rPr>
      </w:pPr>
      <w:r>
        <w:rPr>
          <w:b/>
        </w:rPr>
        <w:t>Существенные условия исполн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ind w:left="-480" w:right="-3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b/>
          <w:color w:val="000000"/>
        </w:rPr>
        <w:t>1. Требование к  качеству  оказываемых 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-480" w:right="-356" w:hanging="0"/>
        <w:jc w:val="both"/>
        <w:rPr>
          <w:color w:val="000000"/>
        </w:rPr>
      </w:pPr>
      <w:r>
        <w:rPr/>
        <w:t>Исполнитель обеспечивает Заказчика автоматической системой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-480" w:right="-356" w:hanging="0"/>
        <w:jc w:val="both"/>
        <w:rPr/>
      </w:pPr>
      <w:r>
        <w:rPr/>
        <w:t>Исполнитель обеспечивает</w:t>
      </w:r>
      <w:r>
        <w:rPr>
          <w:color w:val="000000"/>
        </w:rPr>
        <w:t xml:space="preserve"> оказание услуги, взаимодействуя с другими операторами связи, в соответствии с Федеральным законом от 07.07.2003 г. № 126-ФЗ «О связи», Правилами оказания услуг местной, внутризоновой, международной и междугородней связи, утвержденных Правительством Российской Федерации от 18.05.2005 г. № 3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-480" w:right="-356" w:hanging="0"/>
        <w:jc w:val="both"/>
        <w:rPr>
          <w:color w:val="000000"/>
        </w:rPr>
      </w:pPr>
      <w:r>
        <w:rPr/>
        <w:t>Исполнителем должна быть обеспечена возможность автоматического телефонного соединения путем совершения следующих последовательных действий:</w:t>
      </w:r>
    </w:p>
    <w:p>
      <w:pPr>
        <w:pStyle w:val="Style19"/>
        <w:numPr>
          <w:ilvl w:val="0"/>
          <w:numId w:val="3"/>
        </w:numPr>
        <w:tabs>
          <w:tab w:val="clear" w:pos="959"/>
          <w:tab w:val="clear" w:pos="9590"/>
          <w:tab w:val="left" w:pos="0" w:leader="none"/>
          <w:tab w:val="left" w:pos="72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480" w:right="-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ждугородном соединении: набор «8» - код города – номер вызываемого абонен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-480" w:right="-356" w:hanging="0"/>
        <w:rPr/>
      </w:pPr>
      <w:r>
        <w:rPr>
          <w:sz w:val="24"/>
          <w:szCs w:val="24"/>
        </w:rPr>
        <w:t>при международном соединении: набор «8» - «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» (2-х символьный код)  – код страны  -  код города – номер абон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 xml:space="preserve">Исполнитель должен доставлять Заказчику выставляемые счета за услуги по почтовому адресу достав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Исполнитель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ежемесячно предоставлять Государственному заказчику информацию обо всех его соединениях (детализированный счет) содержащу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период, за который производится опл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номер вызываемого абон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код страны и региона вызываемого абон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дату и время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продолжительность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размер платы за соеди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безвозмездно устранять любые повреждения, приводящие к прерыванию оказания услуг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  <w:t>Исполнитель обеспечивает о</w:t>
      </w:r>
      <w:r>
        <w:rPr>
          <w:color w:val="000000"/>
          <w:szCs w:val="28"/>
        </w:rPr>
        <w:t>бслуживание Заказчика персональным менеджером для координации оказываемых услуг по контракту.</w:t>
      </w:r>
    </w:p>
    <w:p>
      <w:pPr>
        <w:pStyle w:val="Normal"/>
        <w:tabs>
          <w:tab w:val="clear" w:pos="708"/>
          <w:tab w:val="left" w:pos="0" w:leader="none"/>
        </w:tabs>
        <w:ind w:left="-480" w:right="-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480" w:right="-356" w:hanging="0"/>
        <w:textAlignment w:val="baseline"/>
        <w:rPr/>
      </w:pPr>
      <w:r>
        <w:rPr>
          <w:b/>
        </w:rPr>
        <w:t>2. Требования к предложению о цене контракта</w:t>
      </w:r>
    </w:p>
    <w:p>
      <w:pPr>
        <w:pStyle w:val="21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-480" w:right="-356" w:hanging="0"/>
        <w:jc w:val="both"/>
        <w:textAlignment w:val="baseline"/>
        <w:rPr/>
      </w:pPr>
      <w:r>
        <w:rPr/>
        <w:t>В стоимость услуг должны быть включены все расходы участника размещения заказа 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 и все налоги, сборы и пошлины, которые необходимо выплатить при исполнении Государственного контракта.</w:t>
      </w:r>
    </w:p>
    <w:p>
      <w:pPr>
        <w:pStyle w:val="21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-480" w:right="-356" w:hanging="0"/>
        <w:jc w:val="both"/>
        <w:textAlignment w:val="baseline"/>
        <w:rPr/>
      </w:pPr>
      <w:r>
        <w:rPr/>
        <w:t>Максимальная цена контракта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-480" w:right="-3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имость оказываемых услуг связи в 2011 году  составляет (не будет превышать) - 429 000,00 рублей, в том числе НДС (пункт 6.1. государственного контракта)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-480" w:right="-3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ценка котировочных заявок (пункты 2 и 3 статьи 47 Федерального закона 94-ФЗ) будет осуществляться по сумме начальных (максимальных) цен за единицу услу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</w:tabs>
        <w:ind w:left="-480" w:right="-356" w:hanging="0"/>
        <w:jc w:val="both"/>
        <w:rPr/>
      </w:pPr>
      <w:r>
        <w:rPr/>
        <w:t xml:space="preserve">Сумма начальных (максимальных) цен за единицу услуги – </w:t>
      </w:r>
      <w:r>
        <w:rPr>
          <w:u w:val="single"/>
        </w:rPr>
        <w:t>311 рублей 31 копейка</w:t>
      </w:r>
      <w:r>
        <w:rPr/>
        <w:t>, без учета НДС и других налого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480" w:leader="none"/>
        </w:tabs>
        <w:ind w:left="-480" w:right="-356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Исполнитель должен предоставить </w:t>
      </w:r>
      <w:r>
        <w:rPr/>
        <w:t>бесплатные услуги информационно-справочной службы.</w:t>
      </w:r>
    </w:p>
    <w:p>
      <w:pPr>
        <w:pStyle w:val="Normal"/>
        <w:tabs>
          <w:tab w:val="clear" w:pos="708"/>
          <w:tab w:val="left" w:pos="0" w:leader="none"/>
        </w:tabs>
        <w:ind w:left="-480" w:right="-356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left="-480" w:right="-356" w:hanging="0"/>
        <w:rPr/>
      </w:pPr>
      <w:r>
        <w:rPr>
          <w:b/>
        </w:rPr>
        <w:t>3. Требования к срокам оказания услу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-480" w:right="-356" w:hanging="0"/>
        <w:jc w:val="both"/>
        <w:rPr/>
      </w:pPr>
      <w:r>
        <w:rPr>
          <w:u w:val="single"/>
        </w:rPr>
        <w:t>Сроки оказания услуг:</w:t>
      </w:r>
      <w:r>
        <w:rPr/>
        <w:t xml:space="preserve"> с 01 января до 31 декабря 2011 г. включительно. </w:t>
      </w:r>
      <w:r>
        <w:rPr>
          <w:color w:val="000000"/>
        </w:rPr>
        <w:t>Услуги оказываются круглосуточно и ежедневно, включая праздничные и выходные дни. Объем услуг составляет 525 600 (пятьсот двадцать пять тысяч шестьсот)  минут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-480" w:right="-356" w:hanging="0"/>
        <w:jc w:val="both"/>
        <w:rPr>
          <w:color w:val="000000"/>
        </w:rPr>
      </w:pPr>
      <w:r>
        <w:rPr>
          <w:color w:val="000000"/>
        </w:rPr>
        <w:t>Возможность предоставления отсрочки платежей без отключения телефонов от сети Исполнителя по согласованию сторон.</w:t>
      </w:r>
      <w:r>
        <w:rPr/>
        <w:t xml:space="preserve"> Отсрочка платежей устанавливается на срок до 20 рабочих дней с момента получения Исполнителем письменного уведомления, направленного  ответственным лицом Заказчика.</w:t>
      </w:r>
    </w:p>
    <w:p>
      <w:pPr>
        <w:pStyle w:val="Normal"/>
        <w:ind w:left="-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0.11.2010 № 13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объявленные в ходе рассмотрения и оценки котировочных заявок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0"/>
        <w:gridCol w:w="1140"/>
        <w:gridCol w:w="960"/>
        <w:gridCol w:w="2040"/>
        <w:gridCol w:w="1680"/>
        <w:gridCol w:w="1560"/>
        <w:gridCol w:w="3960"/>
        <w:gridCol w:w="1365"/>
      </w:tblGrid>
      <w:tr>
        <w:trPr>
          <w:trHeight w:val="9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оса котиров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чальных (максимальных) цен за единицу услуги (</w:t>
            </w:r>
            <w:r>
              <w:rPr>
                <w:b/>
                <w:sz w:val="20"/>
              </w:rPr>
              <w:t>руб./мин</w:t>
            </w:r>
            <w:r>
              <w:rPr>
                <w:b/>
                <w:sz w:val="20"/>
                <w:szCs w:val="20"/>
              </w:rPr>
              <w:t>., без учета НДС и других налогов РФ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цен за единицу услуги, предложенная участником размещения заказа, (</w:t>
            </w:r>
            <w:r>
              <w:rPr>
                <w:b/>
                <w:sz w:val="20"/>
              </w:rPr>
              <w:t>руб./мин</w:t>
            </w:r>
            <w:r>
              <w:rPr>
                <w:b/>
                <w:sz w:val="20"/>
                <w:szCs w:val="20"/>
              </w:rPr>
              <w:t>., без учета НДС и других налогов РФ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ответствие котировочных заявок требованиям, установленным в извещении о проведении запроса котировок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тклоненных котировочных заявках с обоснованием причин отклонения, предложение о наиболее низкой цене услуг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бедителе в проведении запроса котировок</w:t>
            </w:r>
          </w:p>
        </w:tc>
      </w:tr>
      <w:tr>
        <w:trPr>
          <w:trHeight w:val="2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котировочной зая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котировочной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очтовый адре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1, 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ЦС Совинтел» Россия, 115114, г. Москва, Кожевнический пр-д,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2 ст. 47 Федерального закона от 21.07.2005 № 94-ФЗ победителем признан ОАО «Межрегиональный ТранзитТелеком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региональный ТранзитТелеком» 109147, г. Москва, ул. Марксистская, д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наиболее низкой цене услуг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еждугородной  и международной связи «Ростеле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2, г. Москва, ул. Гончарная, д.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1590"/>
        </w:tabs>
        <w:ind w:left="1080" w:hanging="0"/>
      </w:pPr>
      <w:rPr/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510"/>
        </w:tabs>
        <w:ind w:left="0" w:hanging="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/>
    </w:lvl>
    <w:lvl w:ilvl="1">
      <w:start w:val="1"/>
      <w:numFmt w:val="decimal"/>
      <w:lvlText w:val="2.%2."/>
      <w:lvlJc w:val="left"/>
      <w:pPr>
        <w:tabs>
          <w:tab w:val="num" w:pos="159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590"/>
        </w:tabs>
        <w:ind w:left="108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8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9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6:00Z</dcterms:created>
  <dc:creator>smatsuy</dc:creator>
  <dc:description/>
  <cp:keywords/>
  <dc:language>en-US</dc:language>
  <cp:lastModifiedBy>Куранова</cp:lastModifiedBy>
  <cp:lastPrinted>2010-11-09T10:39:00Z</cp:lastPrinted>
  <dcterms:modified xsi:type="dcterms:W3CDTF">2010-11-10T07:45:00Z</dcterms:modified>
  <cp:revision>46</cp:revision>
  <dc:subject/>
  <dc:title>П Р О Т О К О Л № 1-07</dc:title>
</cp:coreProperties>
</file>