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открытого конкурса на право заключить государственный контракт на создание комплекса программных средств системы электронного архива, предназначенного для обеспечения деятельности центрального аппарата Роснед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10.2010 № 17-10.2</w:t>
      </w:r>
    </w:p>
    <w:p>
      <w:pPr>
        <w:pStyle w:val="Normal"/>
        <w:jc w:val="center"/>
        <w:rPr/>
      </w:pPr>
      <w:r>
        <w:rPr>
          <w:bCs/>
        </w:rPr>
        <w:t>(</w:t>
      </w:r>
      <w:r>
        <w:rPr/>
        <w:t>рассмотрение заявок на участие в конкурс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конкурсе на право заключить государственный контракт на создание комплекса программных средств системы электронного архива, предназначенного для обеспечения деятельности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2. Состав конкурсной комиссии:</w:t>
      </w:r>
    </w:p>
    <w:p>
      <w:pPr>
        <w:pStyle w:val="Normal"/>
        <w:tabs>
          <w:tab w:val="clear" w:pos="708"/>
          <w:tab w:val="left" w:pos="0" w:leader="none"/>
        </w:tabs>
        <w:ind w:right="357" w:firstLine="709"/>
        <w:jc w:val="both"/>
        <w:rPr/>
      </w:pPr>
      <w:r>
        <w:rPr/>
        <w:t>Утвержден приказом Федерального агентства по недропользованию от 24.09.2010 № 1075 «Об организации и проведении открытого конкурса на право заключить государственный контракт на создание комплекса программных средств системы электронного архива, предназначенного для обеспечения деятельности центрального аппарата Роснедра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Умникова С.В..</w:t>
      </w:r>
      <w:r>
        <w:rPr>
          <w:sz w:val="24"/>
          <w:szCs w:val="24"/>
        </w:rPr>
        <w:t>, который проинформировал присутствующих о цел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Роснедра объявило о проведении Федеральным агентством по недропользованию открытого конкурса на право заключить государственный контракт на создание комплекса программных средств системы электронного архива, предназначенного для обеспечения деятельности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4"/>
          <w:szCs w:val="24"/>
        </w:rPr>
        <w:t xml:space="preserve">Извещение о проведении конкурс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от 24.09.2010 под № </w:t>
      </w:r>
      <w:hyperlink r:id="rId3">
        <w:r>
          <w:rPr>
            <w:rStyle w:val="InternetLink"/>
            <w:color w:val="000000"/>
            <w:sz w:val="24"/>
            <w:szCs w:val="24"/>
          </w:rPr>
          <w:t>100924/005700/60</w:t>
        </w:r>
      </w:hyperlink>
      <w:r>
        <w:rPr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3. </w:t>
      </w:r>
      <w:r>
        <w:rPr/>
        <w:t>Рассмотрение заявок на участие в открытом конкурсе проводится в соответствии со ст. 27 Федерального закона от 21.07.2005 № 94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 xml:space="preserve">Желещикова Л.В </w:t>
      </w:r>
      <w:r>
        <w:rPr/>
        <w:t xml:space="preserve">о результатах рассмотрения заявок, поданных на участие в открытом конкурсе (приложение 1 к настоящему протоколу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п. 5 ст. 27  Федерального закона от 21.07.2005 № 94-ФЗ и результатами рассмотрения заявок на участие в конкурсе (приложение к настоящему протоколу) в течение 3 рабочих дней со дня подписания данного протокола Федеральное агентство по недропользованию направит ЗАО «ЭЛАР данный протокол и проект государственного контракта для его заключения в срок, предусмотренный конкурсной документацией, и по цене контракта, которая предусмотрена заявкой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 соответствии с п. 4 ст. 27 Федерального закона от 21.07.2005 № 94-ФЗ в течение 5 рабочих дней со дня подписания данного протокола Федеральное агентство по недропользованию вернет ЗАО «НПО Опыт» внесенные в качестве обеспечения заявки на участие в конкурсе денежные сре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28.10.2010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8.10.2010 № 17-10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ей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40"/>
        <w:gridCol w:w="3360"/>
        <w:gridCol w:w="1800"/>
        <w:gridCol w:w="1440"/>
        <w:gridCol w:w="2280"/>
      </w:tblGrid>
      <w:tr>
        <w:trPr>
          <w:trHeight w:val="15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 и к заявке на участие в конкурс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аждого члена конкурсной комиссии о допуске участника размещения заказа к участию в конкурсе или об отказе ему в допуске к участию в конкурсе.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509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а программных средств системы электронного архива, предназначенного для обеспечения деятельности центрального аппарата Роснедр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НПО Опыт» (ЗАО «НПО Опыт»), 125319, г. Москва, Авиационный пер., д.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а на участие в конкурсе не соответствует требованиям, установленным пп б) части 3 пункта 3 статьи 25</w:t>
            </w:r>
            <w:r>
              <w:rPr>
                <w:sz w:val="20"/>
                <w:szCs w:val="20"/>
              </w:rPr>
              <w:t xml:space="preserve"> Федерального закона от 21.07.2005 № 94-ФЗ и требованиям, установленным </w:t>
            </w:r>
            <w:r>
              <w:rPr>
                <w:bCs/>
                <w:sz w:val="20"/>
                <w:szCs w:val="20"/>
              </w:rPr>
              <w:t>пп.б) п.  3.3.1.3. конкурсной документац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размещения заказа не допускается к участию в конкурсе в соответствии с пп. 1 п. 1 статьи 12</w:t>
            </w:r>
            <w:r>
              <w:rPr>
                <w:sz w:val="20"/>
                <w:szCs w:val="20"/>
              </w:rPr>
              <w:t xml:space="preserve"> Федерального закона от 21.07.2005 № 94-ФЗ</w:t>
            </w:r>
            <w:r>
              <w:rPr>
                <w:bCs/>
                <w:sz w:val="20"/>
                <w:szCs w:val="20"/>
              </w:rPr>
              <w:t xml:space="preserve"> -  в составе заявки не предоставлена копия документа, подтверждающего соблюдение требований главы 70 ГК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допустит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4 ст. 27  Федерального закона от 21.07.2005 № 94-ФЗ конкурс признан несостоявшимся.</w:t>
            </w:r>
          </w:p>
        </w:tc>
      </w:tr>
      <w:tr>
        <w:trPr>
          <w:trHeight w:val="15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Электронный архив» (ЗАО «ЭЛАР»), 125171, г. Москва, Ленинградское шоссе, д.1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 и заявка на участие в конкурсе соответствуют требованиям, установленным статьями 11 и 12 Федерального закона от 21.07.2005 № 94-ФЗ</w:t>
            </w:r>
            <w:r>
              <w:rPr>
                <w:bCs/>
                <w:sz w:val="20"/>
                <w:szCs w:val="20"/>
              </w:rPr>
              <w:t xml:space="preserve"> и требованиям конкурсной документ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88.210.42.92/Purchase/EditPurchase.aspx?PurchaseId=88769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1:00Z</dcterms:created>
  <dc:creator>smatsuy</dc:creator>
  <dc:description/>
  <cp:keywords/>
  <dc:language>en-US</dc:language>
  <cp:lastModifiedBy>Куранова</cp:lastModifiedBy>
  <cp:lastPrinted>2010-10-28T13:37:00Z</cp:lastPrinted>
  <dcterms:modified xsi:type="dcterms:W3CDTF">2010-10-28T09:38:00Z</dcterms:modified>
  <cp:revision>49</cp:revision>
  <dc:subject/>
  <dc:title>П Р О Т О К О Л № 1-07</dc:title>
</cp:coreProperties>
</file>