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открытого конкурса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0.2010 № 17-10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скрытие конвертов с заявками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вестка дн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, представленными на участие в открытом конкурсе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b/>
          <w:sz w:val="26"/>
          <w:szCs w:val="26"/>
        </w:rPr>
        <w:t>2. Состав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right="357" w:firstLine="709"/>
        <w:jc w:val="both"/>
        <w:rPr/>
      </w:pPr>
      <w:r>
        <w:rPr>
          <w:sz w:val="26"/>
          <w:szCs w:val="26"/>
        </w:rPr>
        <w:t>Утвержден приказом Федерального агентства по недропользованию от 24.09.2010 № 1075 «Об организации и проведении открытого конкурса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»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>
                <w:sz w:val="26"/>
                <w:szCs w:val="26"/>
              </w:rPr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Умникова С.В.</w:t>
      </w:r>
      <w:r>
        <w:rPr>
          <w:sz w:val="26"/>
          <w:szCs w:val="26"/>
        </w:rPr>
        <w:t>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6"/>
          <w:szCs w:val="26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zakupk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</w:rPr>
        <w:t xml:space="preserve"> от 24.09.2010 под № </w:t>
      </w:r>
      <w:hyperlink r:id="rId3">
        <w:r>
          <w:rPr>
            <w:rStyle w:val="InternetLink"/>
            <w:color w:val="000000"/>
            <w:sz w:val="26"/>
            <w:szCs w:val="26"/>
          </w:rPr>
          <w:t>100924/005700/60</w:t>
        </w:r>
      </w:hyperlink>
      <w:r>
        <w:rPr>
          <w:color w:val="000000"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3. 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5. В соответствии с частью 2 статьи 26 </w:t>
      </w:r>
      <w:r>
        <w:rPr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Желещикова Л.В.</w:t>
      </w:r>
      <w:r>
        <w:rPr>
          <w:sz w:val="26"/>
          <w:szCs w:val="26"/>
        </w:rPr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ровести 28.10.2010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ротокол разместить 26.10.2010  на официальном сайте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Ковалева Н.В.</w:t>
      </w:r>
    </w:p>
    <w:p>
      <w:pPr>
        <w:pStyle w:val="Normal"/>
        <w:ind w:right="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5.10.2010 № 17-10.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600"/>
        <w:gridCol w:w="1440"/>
        <w:gridCol w:w="1560"/>
        <w:gridCol w:w="1800"/>
        <w:gridCol w:w="1680"/>
        <w:gridCol w:w="132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программных средств системы электронного архива, предназначенного для обеспечения деятельности центрального аппарата Роснед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НПО Опыт» (ЗАО «НПО Опыт»), 125319, г. Москва, Авиационный пер.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72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72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72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Электронный архив» (ЗАО «ЭЛАР»), 125171, г. Москва, Ленинградское шоссе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5.10.2010 № 17-10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инов Николай Станислав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ЛАР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88769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3:00Z</dcterms:created>
  <dc:creator>smatsuy</dc:creator>
  <dc:description/>
  <cp:keywords/>
  <dc:language>en-US</dc:language>
  <cp:lastModifiedBy>Куранова</cp:lastModifiedBy>
  <cp:lastPrinted>2010-10-25T14:11:00Z</cp:lastPrinted>
  <dcterms:modified xsi:type="dcterms:W3CDTF">2010-10-25T10:15:00Z</dcterms:modified>
  <cp:revision>51</cp:revision>
  <dc:subject/>
  <dc:title>П Р О Т О К О Л № 1-07</dc:title>
</cp:coreProperties>
</file>