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 №  14/03-4/1 от 11. 10. 2010 г.  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 xml:space="preserve">Конкурсной комиссии по проведению открытого конкурса на размещение в 2010 году заказа для государственных нужд на выполнение работ по геологическому изучению недр континентального шельфа России, Арктики и Антарктики </w:t>
      </w:r>
    </w:p>
    <w:p>
      <w:pPr>
        <w:pStyle w:val="Normal"/>
        <w:jc w:val="center"/>
        <w:rPr/>
      </w:pPr>
      <w:r>
        <w:rPr>
          <w:bCs/>
          <w:w w:val="100"/>
          <w:sz w:val="24"/>
          <w:szCs w:val="24"/>
        </w:rPr>
        <w:t>за счет средств федерального бюджета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(вскрытие конвертов с заявками)</w:t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11 октября  2010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0 часов 25 мин.</w:t>
      </w:r>
    </w:p>
    <w:p>
      <w:pPr>
        <w:pStyle w:val="21"/>
        <w:tabs>
          <w:tab w:val="clear" w:pos="993"/>
        </w:tabs>
        <w:spacing w:before="0" w:after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w w:val="100"/>
          <w:sz w:val="26"/>
          <w:szCs w:val="26"/>
        </w:rPr>
        <w:t>1. 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на выполнение работ для государственных нужд по геологическому изучению недр континентального шельфа  России, Арктики и Антарктики  за счет средств федерального бюджета. 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СУТСТВОВАЛИ: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ind w:right="-144" w:firstLine="709"/>
        <w:rPr/>
      </w:pPr>
      <w:r>
        <w:rPr>
          <w:sz w:val="26"/>
          <w:szCs w:val="26"/>
        </w:rPr>
        <w:tab/>
        <w:t>Члены  Конкурсной комиссии, сформированной приказом  Департамента по недропользованию на континентальном шельфе и Мировом океане от 07.09.2010 г. № 22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енко В.В. 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начальник геологического отдела   Департамента «МОРГЕО»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нская М.В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Т.В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 специалист-эксперт  геологического отдела    Департамента «МОРГЕО»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пова Ю.А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Процедура вскрытия конвертов с заявками на участие  в открытом конкурсе проводилась 11  октября   2010 года по адресу: г. Москва,  Старомонетный переулок, д.31. строение  3 каб. 3.</w:t>
        <w:tab/>
      </w:r>
    </w:p>
    <w:p>
      <w:pPr>
        <w:pStyle w:val="21"/>
        <w:tabs>
          <w:tab w:val="clear" w:pos="993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процессе проведения процедуры вскрытия велась аудиозапись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1. Председателя Конкурсной комиссии  Беденко В.В.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6"/>
          <w:szCs w:val="26"/>
          <w:highlight w:val="yellow"/>
        </w:rPr>
      </w:pPr>
      <w:r>
        <w:rPr>
          <w:b/>
          <w:spacing w:val="3"/>
          <w:w w:val="100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6"/>
          <w:szCs w:val="26"/>
        </w:rPr>
        <w:t>Предмет конкурса</w:t>
      </w:r>
      <w:r>
        <w:rPr>
          <w:spacing w:val="3"/>
          <w:w w:val="100"/>
          <w:sz w:val="26"/>
          <w:szCs w:val="26"/>
        </w:rPr>
        <w:t xml:space="preserve">: </w:t>
      </w:r>
      <w:r>
        <w:rPr>
          <w:bCs/>
          <w:iCs/>
          <w:w w:val="100"/>
          <w:sz w:val="26"/>
          <w:szCs w:val="26"/>
        </w:rPr>
        <w:t>размещение в 2010 году  государственного заказа на выполнение работ по воспроизводству минерально-сырьевой базы за счет средств федерального бюджета</w:t>
      </w:r>
      <w:r>
        <w:rPr>
          <w:w w:val="100"/>
          <w:sz w:val="26"/>
          <w:szCs w:val="26"/>
        </w:rPr>
        <w:t xml:space="preserve"> в сфере деятельности Роснедр. </w:t>
      </w:r>
    </w:p>
    <w:p>
      <w:pPr>
        <w:pStyle w:val="Normal"/>
        <w:ind w:firstLine="708"/>
        <w:jc w:val="both"/>
        <w:rPr>
          <w:bCs/>
          <w:iCs/>
          <w:w w:val="100"/>
          <w:sz w:val="26"/>
          <w:szCs w:val="26"/>
          <w:highlight w:val="yellow"/>
        </w:rPr>
      </w:pPr>
      <w:r>
        <w:rPr>
          <w:bCs/>
          <w:iCs/>
          <w:w w:val="100"/>
          <w:sz w:val="26"/>
          <w:szCs w:val="26"/>
          <w:highlight w:val="yellow"/>
        </w:rPr>
        <w:t xml:space="preserve">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Объект  конкурсного размещения: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№ 2-01/10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«Геолого-геофизическое изучение и оценка минерально-сырьевого потенциала недр Антарктиды и ее окраинных морей (восточная часть моря Уэдделла, горные районы  Земли Мак-Робертсона и Земли Принцессы Елизаветы) в составе 56 РАЭ». </w:t>
      </w:r>
    </w:p>
    <w:p>
      <w:pPr>
        <w:pStyle w:val="21"/>
        <w:tabs>
          <w:tab w:val="clear" w:pos="993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07.10.2010 г. № 22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-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. № 100908/013990/15  от 08.09.2010 г.)  и на сайте Роснедра </w:t>
      </w:r>
      <w:r>
        <w:rPr>
          <w:color w:val="0000FF"/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www.rosnedra.com</w:t>
        </w:r>
      </w:hyperlink>
      <w:r>
        <w:rPr>
          <w:color w:val="0000FF"/>
          <w:sz w:val="26"/>
          <w:szCs w:val="26"/>
        </w:rPr>
        <w:t xml:space="preserve">).  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6"/>
          <w:szCs w:val="26"/>
        </w:rPr>
        <w:t xml:space="preserve">В соответствии с частью  2 статьи 26 </w:t>
      </w:r>
      <w:r>
        <w:rPr>
          <w:w w:val="100"/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6"/>
          <w:szCs w:val="26"/>
          <w:highlight w:val="yellow"/>
        </w:rPr>
        <w:tab/>
      </w:r>
      <w:r>
        <w:rPr>
          <w:color w:val="000000"/>
          <w:w w:val="100"/>
          <w:sz w:val="26"/>
          <w:szCs w:val="26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Всего получено  и зарегистрировано в журнале регистрации на 1 объект конкурсного размещения 1 заявка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Результаты вскрытия конвертов и объявленные сведения, содержащиеся во вскрытых конвертах с заявками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Normal1"/>
        <w:jc w:val="both"/>
        <w:rPr>
          <w:sz w:val="26"/>
          <w:szCs w:val="26"/>
          <w:highlight w:val="yellow"/>
        </w:rPr>
      </w:pPr>
      <w:r>
        <w:rPr/>
        <w:tab/>
      </w:r>
      <w:r>
        <w:rPr>
          <w:sz w:val="26"/>
          <w:szCs w:val="26"/>
        </w:rPr>
        <w:t xml:space="preserve">В соответствии с частью 11 статьи 25 Федерального закона  по объекту            </w:t>
      </w:r>
      <w:r>
        <w:rPr>
          <w:b/>
          <w:sz w:val="26"/>
          <w:szCs w:val="26"/>
        </w:rPr>
        <w:t>№ 2-01/10</w:t>
      </w:r>
      <w:r>
        <w:rPr>
          <w:sz w:val="26"/>
          <w:szCs w:val="26"/>
        </w:rPr>
        <w:t xml:space="preserve">,  по которому  получена  только одна заявка на участие в конкурсе, конкурс  признается несостоявшимся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Поданная заявка  будет рассмотрена  в порядке, установленном статьёй  27  Федерального закона.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Конкурсная комиссия констатировала, что: вскрытие конвертов с заявкой произведено в полном соответствии с положениями статьи 26 Федерального закона; заявка оформлена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1. Признать конкурс по объекту  </w:t>
      </w:r>
      <w:r>
        <w:rPr>
          <w:sz w:val="26"/>
          <w:szCs w:val="26"/>
        </w:rPr>
        <w:t xml:space="preserve">№ 2-01/10 - </w:t>
      </w:r>
      <w:r>
        <w:rPr>
          <w:b/>
          <w:i/>
          <w:sz w:val="26"/>
          <w:szCs w:val="26"/>
        </w:rPr>
        <w:t>«Геолого-геофизическое изучение и оценка минерально-сырьевого потенциала недр Антарктиды и ее окраинных морей (восточная часть моря Уэдделла, горные районы  Земли Мак-Робертсона и Земли Принцессы Елизаветы) в составе 56 РАЭ»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 xml:space="preserve"> несостоявшимся, поскольку на него поступила   одна  заявка.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2. Рассмотрению подлежит одна конкурсная  заявка, основные сведения, по которой  приведены в Приложении 2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3. Заседание Конкурсной комиссии с целью рассмотрения заявки, поданной  на участие в настоящем открытом конкурсе, на предмет её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6"/>
          <w:szCs w:val="26"/>
        </w:rPr>
        <w:t>13  октября   2010 г.</w:t>
      </w:r>
      <w:r>
        <w:rPr>
          <w:spacing w:val="3"/>
          <w:w w:val="100"/>
          <w:sz w:val="26"/>
          <w:szCs w:val="26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www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zakupki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gov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ru</w:t>
      </w:r>
      <w:r>
        <w:rPr>
          <w:spacing w:val="3"/>
          <w:w w:val="100"/>
          <w:sz w:val="26"/>
          <w:szCs w:val="26"/>
        </w:rPr>
        <w:t xml:space="preserve">  и на сайте Роснедр </w:t>
      </w:r>
      <w:hyperlink r:id="rId4">
        <w:r>
          <w:rPr>
            <w:rStyle w:val="InternetLink"/>
            <w:spacing w:val="3"/>
            <w:w w:val="100"/>
            <w:sz w:val="26"/>
            <w:szCs w:val="26"/>
          </w:rPr>
          <w:t>www.rosnedra.com</w:t>
        </w:r>
      </w:hyperlink>
      <w:r>
        <w:rPr>
          <w:spacing w:val="3"/>
          <w:w w:val="100"/>
          <w:sz w:val="26"/>
          <w:szCs w:val="26"/>
          <w:u w:val="single"/>
        </w:rPr>
        <w:t xml:space="preserve"> </w:t>
      </w:r>
      <w:r>
        <w:rPr>
          <w:spacing w:val="3"/>
          <w:w w:val="1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21"/>
        <w:spacing w:before="0" w:after="0"/>
        <w:rPr>
          <w:spacing w:val="3"/>
          <w:w w:val="100"/>
          <w:sz w:val="26"/>
          <w:szCs w:val="26"/>
        </w:rPr>
      </w:pPr>
      <w:r>
        <w:rPr>
          <w:spacing w:val="3"/>
          <w:w w:val="100"/>
          <w:sz w:val="26"/>
          <w:szCs w:val="26"/>
        </w:rPr>
      </w:r>
    </w:p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От Заказчика – 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 Б.К.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денко В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хонская М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Т.В.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Ю.А. 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21"/>
        <w:spacing w:before="0" w:after="0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1  октября   2010 г. № 14/03-4/1</w:t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Регистрационный лист  </w:t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30"/>
        <w:gridCol w:w="381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из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Сергеев М.Б. </w:t>
            </w:r>
          </w:p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ГУНПП «ПМГРЭ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лавный геолог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от  11  октября   2010 г. № 14/03-4/1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964"/>
        <w:gridCol w:w="2767"/>
        <w:gridCol w:w="1419"/>
        <w:gridCol w:w="1427"/>
        <w:gridCol w:w="1268"/>
        <w:gridCol w:w="1454"/>
      </w:tblGrid>
      <w:tr>
        <w:trPr>
          <w:trHeight w:val="116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w w:val="100"/>
                <w:sz w:val="26"/>
                <w:szCs w:val="26"/>
              </w:rPr>
              <w:t>объек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01/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286" w:firstLine="142"/>
              <w:jc w:val="both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right="286" w:firstLine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олого-геофизическое изучение и оценка минерально-сырьевого потенциала недр Антарктиды и ее окраинных морей (восточная часть моря Уэдделла, горные районы  Земли Мак-Робертсона и Земли Принцессы Елизаветы) в составе 56 РАЭ»</w:t>
            </w:r>
          </w:p>
          <w:p>
            <w:pPr>
              <w:pStyle w:val="Normal"/>
              <w:ind w:left="142" w:right="286" w:firstLine="142"/>
              <w:jc w:val="both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ом 24 </w:t>
            </w:r>
          </w:p>
          <w:p>
            <w:pPr>
              <w:pStyle w:val="Header"/>
              <w:ind w:left="6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</w:r>
          </w:p>
          <w:p>
            <w:pPr>
              <w:pStyle w:val="21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eastAsia="Arial Unicode MS;Arial"/>
                <w:spacing w:val="-5"/>
                <w:szCs w:val="24"/>
              </w:rPr>
            </w:pPr>
            <w:r>
              <w:rPr>
                <w:rFonts w:eastAsia="Arial Unicode MS;Arial"/>
                <w:spacing w:val="-5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pacing w:val="-5"/>
                <w:szCs w:val="24"/>
              </w:rPr>
              <w:t>17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  <w:p>
            <w:pPr>
              <w:pStyle w:val="Normal1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75 000,0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2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2:00Z</dcterms:created>
  <dc:creator>к555</dc:creator>
  <dc:description/>
  <cp:keywords/>
  <dc:language>en-US</dc:language>
  <cp:lastModifiedBy>mg07</cp:lastModifiedBy>
  <cp:lastPrinted>2010-10-11T09:53:00Z</cp:lastPrinted>
  <dcterms:modified xsi:type="dcterms:W3CDTF">2010-10-11T07:43:00Z</dcterms:modified>
  <cp:revision>12</cp:revision>
  <dc:subject/>
  <dc:title>Протокол № 2</dc:title>
</cp:coreProperties>
</file>