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 АМ-18/532 от 21.09.2010</w:t>
      </w:r>
    </w:p>
    <w:p>
      <w:pPr>
        <w:pStyle w:val="Normal"/>
        <w:jc w:val="center"/>
        <w:rPr/>
      </w:pPr>
      <w:r>
        <w:rPr/>
        <w:t>заседания Конкурсной комиссии по проведению открытого конкурса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за счет средств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                                                                                      21 сентября 2010 г.</w:t>
      </w:r>
    </w:p>
    <w:p>
      <w:pPr>
        <w:pStyle w:val="21"/>
        <w:spacing w:before="0" w:after="0"/>
        <w:ind w:right="57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right="57" w:firstLine="72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  <w:t xml:space="preserve">Рассмотрение заявок, поданных на открытый конкурс на право заключения государственных контрактов поданными на открытый конкурс на право заключения государственных контрактов </w:t>
      </w:r>
      <w:r>
        <w:rPr/>
        <w:t>по геологическому изучению недр территории России, Арктики и Антарктики за счет средств федерального бюджета по объекту: 2-14/10 «Формирование метабазы каталога геологических отчетов Центрального хранилища федерального геологического фонда»</w:t>
      </w:r>
      <w:r>
        <w:rPr>
          <w:szCs w:val="24"/>
        </w:rPr>
        <w:t>.</w:t>
      </w:r>
    </w:p>
    <w:p>
      <w:pPr>
        <w:pStyle w:val="Normal"/>
        <w:spacing w:lineRule="auto" w:line="292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92"/>
        <w:ind w:firstLine="720"/>
        <w:jc w:val="both"/>
        <w:rPr/>
      </w:pPr>
      <w:r>
        <w:rPr/>
        <w:t xml:space="preserve">Конкурс объявлен Государственным заказчиком – Федеральным агентством по недропользованию (Роснедра) приказом Федерального агентства по недропользованию от </w:t>
      </w:r>
      <w:r>
        <w:rPr>
          <w:bCs/>
        </w:rPr>
        <w:t>10.08.2010 № 877</w:t>
      </w:r>
      <w:r>
        <w:rPr/>
        <w:t>. Конкурсная документация и извещение (</w:t>
      </w:r>
      <w:r>
        <w:rPr>
          <w:bCs/>
        </w:rPr>
        <w:t>№</w:t>
      </w:r>
      <w:r>
        <w:rPr/>
        <w:t>100810/005700/57</w:t>
      </w:r>
      <w:r>
        <w:rPr>
          <w:bCs/>
        </w:rPr>
        <w:t xml:space="preserve"> от 10.08.2010</w:t>
      </w:r>
      <w:r>
        <w:rPr/>
        <w:t xml:space="preserve">) размещены на официальном сайте </w:t>
      </w:r>
      <w:hyperlink r:id="rId2">
        <w:r>
          <w:rPr>
            <w:rStyle w:val="InternetLink"/>
            <w:u w:val="single"/>
          </w:rPr>
          <w:t>www.zakupki.gov.ru</w:t>
        </w:r>
      </w:hyperlink>
      <w:r>
        <w:rPr/>
        <w:t xml:space="preserve">. и сайте Роснедра </w:t>
      </w:r>
      <w:hyperlink r:id="rId3">
        <w:r>
          <w:rPr>
            <w:rStyle w:val="InternetLink"/>
            <w:u w:val="single"/>
          </w:rPr>
          <w:t>www.rosnedra.com</w:t>
        </w:r>
      </w:hyperlink>
      <w:r>
        <w:rPr/>
        <w:t>.</w:t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 xml:space="preserve">Члены Конкурсной комиссии, сформированной приказом Федерального агентства по недропользованию от 10.08.2010 г. № 877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>
          <w:b/>
        </w:rPr>
        <w:t xml:space="preserve">Грушина Р.В. </w:t>
      </w:r>
      <w:r>
        <w:rPr/>
        <w:t xml:space="preserve">о результатах рассмотрения заявок, поданных на участие в открытом конкурсе.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/>
        <w:t>Рассмотрение заявок на участие в конкурсе производилось с целью оценки соответствия заявки и Заявителей требованиям, установленным статьями 11 и 12 Федерального закона</w:t>
      </w:r>
      <w:r>
        <w:rPr>
          <w:bCs/>
        </w:rPr>
        <w:t xml:space="preserve"> от 21.07.2005г. № 94-ФЗ</w:t>
      </w:r>
      <w:r>
        <w:rPr/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</w:rPr>
        <w:t>)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rFonts w:eastAsia="Arial Unicode MS"/>
        </w:rPr>
      </w:pPr>
      <w:r>
        <w:rPr/>
        <w:t>1. Признать заявки, поданные ФГУНПП «Росгеолфонд»  и ЗАО «ЭЛАР» на конкурсный объект 2-14/10 «Формирование метабазы каталога геологических отчетов Центрального хранилища федерального геологического фонда» соответствующие требованиям, установленным пп.1.6, 3.3, 3.4, 3.5 и 3.6 Раздела 1.2 Конкурсной документации и требованиям, установленным частью 1 статьи 11, частью 1 статьи 12 и частью 3 статьи 25 Федерального закона (приложение 1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Признать ФГУНПП «Росгеолфонд»  и ЗАО «ЭЛАР» </w:t>
      </w:r>
      <w:r>
        <w:rPr>
          <w:rFonts w:eastAsia="Arial Unicode MS"/>
        </w:rPr>
        <w:t xml:space="preserve"> </w:t>
      </w:r>
      <w:r>
        <w:rPr/>
        <w:t>Участниками конкурса (в соответствии с приложением 2)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Направить уведомление о принятых Конкурсной комиссией решениях вышепоименованным Участникам конкурса (в соответствии с п. 5.2.11 Конкурсной документации).</w:t>
      </w:r>
    </w:p>
    <w:p>
      <w:pPr>
        <w:pStyle w:val="Normal"/>
        <w:ind w:firstLine="720"/>
        <w:jc w:val="both"/>
        <w:rPr/>
      </w:pPr>
      <w:r>
        <w:rPr/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 Федерального агентства по недропользованию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62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иложение 1 к Протоколу Конкурсной комиссии от 21.09.2010 № АМ-18/53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1"/>
        <w:gridCol w:w="1442"/>
        <w:gridCol w:w="2134"/>
        <w:gridCol w:w="1620"/>
        <w:gridCol w:w="1980"/>
        <w:gridCol w:w="120"/>
        <w:gridCol w:w="1860"/>
        <w:gridCol w:w="2159"/>
        <w:gridCol w:w="269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соответствие требованиям, устанавливаемым в соответствии с законодательством РФ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енных характеристик, видов и объемов работ, предложенных Участником размещения заказа Техническому  заданию </w:t>
            </w:r>
          </w:p>
        </w:tc>
      </w:tr>
      <w:tr>
        <w:trPr>
          <w:trHeight w:val="527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-14/10 «Формирование метабазы каталога геологических отчетов Центрального хранилища федерального геологического фонда»</w:t>
            </w:r>
          </w:p>
        </w:tc>
      </w:tr>
      <w:tr>
        <w:trPr>
          <w:trHeight w:val="23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УНПП «Росгеолфон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9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3-я Магистральная,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2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Ленинградское шоссе, д.15, а/я 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1764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</w:t>
      </w:r>
    </w:p>
    <w:p>
      <w:pPr>
        <w:pStyle w:val="Normal"/>
        <w:ind w:left="4956" w:firstLine="1764"/>
        <w:rPr>
          <w:sz w:val="20"/>
          <w:szCs w:val="20"/>
        </w:rPr>
      </w:pPr>
      <w:r>
        <w:rPr>
          <w:sz w:val="20"/>
          <w:szCs w:val="20"/>
        </w:rPr>
        <w:t xml:space="preserve">Конкурсной комиссии  от 21.09.2010 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АМ-18/5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8"/>
        <w:gridCol w:w="1921"/>
        <w:gridCol w:w="219"/>
        <w:gridCol w:w="1261"/>
        <w:gridCol w:w="118"/>
        <w:gridCol w:w="1905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члена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-14/10 «Формирование метабазы каталога геологических отчетов Центрального хранилища федерального геологического фонда»</w:t>
            </w:r>
          </w:p>
        </w:tc>
      </w:tr>
      <w:tr>
        <w:trPr>
          <w:trHeight w:val="6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УНПП «Росгеолфон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95, г. Москва, ул. 3-я Магистральная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Ф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зов А.Ф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 Р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баров К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ин А.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Д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А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25171, г. Москва, Ленинградское шоссе, д.15, а/я 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Ф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зов А.Ф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 Р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баров К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ин А.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Д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8:00Z</dcterms:created>
  <dc:creator>tkrasilnikova</dc:creator>
  <dc:description/>
  <cp:keywords/>
  <dc:language>en-US</dc:language>
  <cp:lastModifiedBy>afrolova</cp:lastModifiedBy>
  <cp:lastPrinted>2010-09-21T10:47:00Z</cp:lastPrinted>
  <dcterms:modified xsi:type="dcterms:W3CDTF">2010-09-21T12:10:00Z</dcterms:modified>
  <cp:revision>3</cp:revision>
  <dc:subject/>
  <dc:title>Федеральное агентство по недропользованию</dc:title>
</cp:coreProperties>
</file>