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  <w:u w:val="single"/>
        </w:rPr>
        <w:t>Протокол №  АМ-18/518-пр. от 17.09.2010</w:t>
      </w:r>
      <w:r>
        <w:rPr>
          <w:b/>
          <w:w w:val="1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заседания Конкурсной комиссии по проведению открытого конкурса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16 сентября 2010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0.35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Вскрытие конвертов с заявками, поданными на открытый конкурс на право заключения государственных контрактов по направлению «Тематические и опытно-методические  работы, связанные с геологическим  изучением недр и воспроизводством минерально-сырьевой базы за счет средств федерального бюджета».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10.08.2010 г. № 878</w:t>
      </w: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Е.Н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- эксперт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- эксперт отдела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глубинных исследований и  мониторинга  геологической среды </w:t>
            </w:r>
            <w:r>
              <w:rPr>
                <w:sz w:val="24"/>
                <w:szCs w:val="24"/>
              </w:rPr>
              <w:t xml:space="preserve">Федерального агентства </w:t>
              <w:br/>
              <w:t>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Федерального агентства по недропользованию</w:t>
            </w:r>
          </w:p>
        </w:tc>
      </w:tr>
    </w:tbl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Приглашенные: Ренева О.А. – ведущий инженер ФГУП «ВСЕГЕИ», Эринчек Ю.М. – зам. директора ФГУП «ВСЕГЕИ».</w:t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1. Мясникова Ф.В.</w:t>
      </w:r>
      <w:r>
        <w:rPr>
          <w:w w:val="100"/>
          <w:sz w:val="24"/>
          <w:szCs w:val="24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редмет конкурса</w:t>
      </w:r>
      <w:r>
        <w:rPr>
          <w:w w:val="100"/>
          <w:sz w:val="24"/>
          <w:szCs w:val="24"/>
        </w:rPr>
        <w:t xml:space="preserve">: открытый конкурс на право заключения государственных контрактов </w:t>
      </w:r>
      <w:r>
        <w:rPr>
          <w:color w:val="000000"/>
          <w:w w:val="100"/>
          <w:sz w:val="24"/>
          <w:szCs w:val="24"/>
        </w:rPr>
        <w:t>по направлению «Тематические и опытно-методические  работы, связанные с геологическим  изучением недр и воспроизводством минерально-сырьевой базы за счет средств федерального бюджета»</w:t>
      </w:r>
      <w:r>
        <w:rPr>
          <w:w w:val="1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</w:r>
      <w:r>
        <w:rPr>
          <w:bCs/>
          <w:w w:val="100"/>
          <w:sz w:val="24"/>
          <w:szCs w:val="24"/>
        </w:rPr>
        <w:t xml:space="preserve">Перечень объектов государственного заказа Роснедр на 2010 год, выставляемых на настоящий открытый конкурс, рассмотрен на заседании Научно-технического совета Федерального агентства по недропользованию, состав </w:t>
      </w:r>
      <w:r>
        <w:rPr>
          <w:w w:val="100"/>
          <w:sz w:val="24"/>
          <w:szCs w:val="24"/>
        </w:rPr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и изменения к Конкурсной документации утверждены приказами Роснедр от 10.08.2010г. № 878 и от 19.08.2010 г. №912. 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и сайте Роснедр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osnedra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com</w:t>
        </w:r>
      </w:hyperlink>
      <w:r>
        <w:rPr>
          <w:w w:val="100"/>
          <w:sz w:val="24"/>
          <w:szCs w:val="24"/>
        </w:rPr>
        <w:t xml:space="preserve"> 10.08.2010г. (номер извещения 100810/005700/58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г. № 94-ФЗ (далее – Федеральный закон) перед вскрытием каждого первого конверта с заявками на участие в конкурсе, поданным на каждый объ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объект конкурсного размещения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Представитель ФГУП «ВСЕГЕИ» Эринчек Ю.М., действующий по доверенности     № 46 отзывает заявку предприятия на конкурсный объект 15-01/10, зафиксированную в журнале регистрации заявок на участие в данном конкурсе под № 1, поданную 14.09.2010г. в 12 ч 01 мин. Вместо нее подает другую заявку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аким образом, для вскрытия конвертов остается одна заявка.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 xml:space="preserve">2. Карпузова А.Ф., </w:t>
      </w:r>
      <w:r>
        <w:rPr>
          <w:w w:val="100"/>
          <w:sz w:val="24"/>
          <w:szCs w:val="24"/>
        </w:rPr>
        <w:t>который объявил сведения, содержащиеся во вскрытых конвертах с заявками на участие в конкурсе: номер и наименование объектов, местоположение и почтовый адрес Участника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4.3. Конкурсной документации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его получено и зарегистрировано в Журнале регистрации </w:t>
      </w:r>
      <w:r>
        <w:rPr>
          <w:color w:val="000000"/>
          <w:w w:val="100"/>
          <w:sz w:val="24"/>
          <w:szCs w:val="24"/>
        </w:rPr>
        <w:t>четыре</w:t>
      </w:r>
      <w:r>
        <w:rPr>
          <w:w w:val="100"/>
          <w:sz w:val="24"/>
          <w:szCs w:val="24"/>
        </w:rPr>
        <w:t xml:space="preserve"> заявки на четыре  объекта конкурсного размещения. 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 xml:space="preserve">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Признать конкурс </w:t>
      </w:r>
      <w:r>
        <w:rPr>
          <w:b/>
          <w:w w:val="100"/>
          <w:sz w:val="24"/>
          <w:szCs w:val="24"/>
        </w:rPr>
        <w:t>несостоявшимся</w:t>
      </w:r>
      <w:r>
        <w:rPr>
          <w:w w:val="100"/>
          <w:sz w:val="24"/>
          <w:szCs w:val="24"/>
        </w:rPr>
        <w:t xml:space="preserve"> по всем конкурсным объектам 15-01/10,15-02/10,15-03/10,15-04/10, на которые поступило по одной заявке на участие в конкурсе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2. Принять к рассмотрению представленные заявки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21 сентября 2010 г. в кабинете 503А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w w:val="100"/>
                <w:sz w:val="24"/>
                <w:szCs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Е.Н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- эксперт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 эксперт отдела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глубинных исследований и  мониторинга  геологической среды </w:t>
            </w:r>
            <w:r>
              <w:rPr>
                <w:sz w:val="24"/>
                <w:szCs w:val="24"/>
              </w:rPr>
              <w:t>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9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66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7" w:right="0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/>
      </w:pPr>
      <w:r>
        <w:rPr>
          <w:color w:val="000000"/>
          <w:w w:val="100"/>
        </w:rPr>
        <w:t>к Протоколу от 17.09.2010 г.</w:t>
      </w: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 xml:space="preserve">№  </w:t>
      </w:r>
      <w:r>
        <w:rPr>
          <w:color w:val="000000"/>
          <w:w w:val="100"/>
          <w:u w:val="single"/>
        </w:rPr>
        <w:t xml:space="preserve">АМ-18/518-пр.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60"/>
        <w:gridCol w:w="4140"/>
        <w:gridCol w:w="1800"/>
        <w:gridCol w:w="2340"/>
        <w:gridCol w:w="1732"/>
      </w:tblGrid>
      <w:tr>
        <w:trPr>
          <w:trHeight w:val="5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 xml:space="preserve">Шифр и наименование объек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5-01/10 «Провести мониторинг цифровой картографической основы аномального  магнитного и гравитационного полей России по материалам средне-крупномасштабных геофизических съ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5-02/10 «Создание и унификация  цифровых моделей и электронных карт  Госгеолкарты-200 первого издания (листы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w w:val="100"/>
                <w:sz w:val="22"/>
                <w:szCs w:val="22"/>
              </w:rPr>
              <w:t>-41 –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XV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XXI</w:t>
            </w:r>
            <w:r>
              <w:rPr>
                <w:color w:val="000000"/>
                <w:w w:val="100"/>
                <w:sz w:val="22"/>
                <w:szCs w:val="22"/>
              </w:rPr>
              <w:t xml:space="preserve">; 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w w:val="100"/>
                <w:sz w:val="22"/>
                <w:szCs w:val="22"/>
              </w:rPr>
              <w:t>-41-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w w:val="100"/>
                <w:sz w:val="22"/>
                <w:szCs w:val="22"/>
              </w:rPr>
              <w:t>)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</w:rPr>
              <w:t>ОАО «Баженовская геофизическая экспедиция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624250,Свердл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г. Заречный, Ул. Коммунаров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5-03/10 «Создание единой стратиграфо-палеонтологической основы серийных легенд и Государственной геологической карты масштаба 1:1000000  для Восточно-Европейской платформы, Уральской и Алтае-Саянской складчатых областей, Сибирской платформы и Охотско-Чукотского вулканического поя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5-04/10 «Провести мониторинг объектов информационно-картографической системы  «Уникальные геологические объекты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к Протоколу от 17.09.2010г.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 xml:space="preserve">№  </w:t>
      </w:r>
      <w:r>
        <w:rPr>
          <w:w w:val="100"/>
          <w:u w:val="single"/>
        </w:rPr>
        <w:t xml:space="preserve">АМ-18/518-пр.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6"/>
        <w:gridCol w:w="1916"/>
        <w:gridCol w:w="1654"/>
        <w:gridCol w:w="159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Шифр и наименование объ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5-01/10 «Провести мониторинг цифровой картографической основы аномального  магнитного и гравитационного полей России по материалам средне-крупномасштабных геофизических съем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5-02/10 «Создание и унификация  цифровых моделей и электронных карт  Госгеолкарты-200 первого издания (листы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w w:val="100"/>
                <w:sz w:val="22"/>
                <w:szCs w:val="22"/>
              </w:rPr>
              <w:t>-41 –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XV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XXI</w:t>
            </w:r>
            <w:r>
              <w:rPr>
                <w:color w:val="000000"/>
                <w:w w:val="100"/>
                <w:sz w:val="22"/>
                <w:szCs w:val="22"/>
              </w:rPr>
              <w:t xml:space="preserve">; 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w w:val="100"/>
                <w:sz w:val="22"/>
                <w:szCs w:val="22"/>
              </w:rPr>
              <w:t>-41-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w w:val="100"/>
                <w:sz w:val="22"/>
                <w:szCs w:val="22"/>
              </w:rPr>
              <w:t>,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w w:val="100"/>
                <w:sz w:val="22"/>
                <w:szCs w:val="22"/>
              </w:rPr>
              <w:t>) 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</w:rPr>
              <w:t>ОАО «Баженовская геофизическая экспедиция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624250,Свердл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г. Заречный, Ул. Коммунаров,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5-03/10 «Создание единой стратиграфо-палеонтологической основы серийных легенд и Государственной геологической карты масштаба 1:1000000  для Восточно-Европейской платформы, Уральской и Алтае-Саянской складчатых областей, Сибирской платформы и Охотско-Чукотского вулканического пояс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5-04/10 «Провести мониторинг объектов информационно-картографической системы  «Уникальные геологические объекты Росс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0:00Z</dcterms:created>
  <dc:creator>tkrasilnikova</dc:creator>
  <dc:description/>
  <cp:keywords/>
  <dc:language>en-US</dc:language>
  <cp:lastModifiedBy>eanokhina</cp:lastModifiedBy>
  <cp:lastPrinted>2010-09-16T09:28:00Z</cp:lastPrinted>
  <dcterms:modified xsi:type="dcterms:W3CDTF">2010-09-17T07:00:00Z</dcterms:modified>
  <cp:revision>296</cp:revision>
  <dc:subject/>
  <dc:title>Федеральное агентство по недропользованию</dc:title>
</cp:coreProperties>
</file>