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открытого конкурс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</w:rPr>
        <w:t xml:space="preserve">Департамент (Моргео) извещает о проведении открытого конкурса на размещение в 2010 году заказа для государственных нужд на выполнение работ </w:t>
      </w:r>
      <w:r>
        <w:rPr>
          <w:b/>
          <w:szCs w:val="28"/>
        </w:rPr>
        <w:t>по геологическому изучению недр континентального шельфа России, Арктики, Антарктики за счет средств федерального бюджета.</w:t>
      </w:r>
    </w:p>
    <w:p>
      <w:pPr>
        <w:pStyle w:val="Normal"/>
        <w:jc w:val="center"/>
        <w:rPr/>
      </w:pPr>
      <w:r>
        <w:rPr>
          <w:szCs w:val="28"/>
        </w:rPr>
        <w:t>(приказ Департамента «Моргео» от  07.09.2010   № 2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Департамент «Моргео»</w:t>
            </w:r>
          </w:p>
          <w:p>
            <w:pPr>
              <w:pStyle w:val="Normal"/>
              <w:ind w:right="-5" w:hanging="0"/>
              <w:rPr/>
            </w:pPr>
            <w:r>
              <w:rPr/>
              <w:t>119017 Москва, Старомонетный пер., д.3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lang w:val="en-US"/>
                </w:rPr>
                <w:t>geomorge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495) 950-30-52,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геологическому изучению недр континентального шельфа России, Арктики, Антарктики за счет средств федерального бюдже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-геофизические и геолого-съемочные работы:</w:t>
            </w:r>
          </w:p>
          <w:p>
            <w:pPr>
              <w:pStyle w:val="Xl49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 №2-01/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«Геолого-геофизическое изучение и оценка минерально-сырьевого потенциала недр Антарктиды и ее окраинных морей (восточная часть моря Уэдделла, горные районы  Земли Мак-Робертсона и Земли Принцессы Елизаветы) в составе 56 РАЭ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ыполняемых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 в техническом (геологическом) задании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вки (место представления отчета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, лимит текущего го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у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2-01/10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175 000 000 (Сто семьдесят пять  миллионов)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мит 2010 г. - 1 000 000 (Один миллион)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конкурса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дата и время вскрытия конвертов с заявками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недропользованию (Моргео)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октября 2010 г. 10 час. 00 мин.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 2010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 2010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3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CYR" w:hAnsi="Arial CYR" w:eastAsia="Arial Unicode MS;Arial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orgeo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25:00Z</dcterms:created>
  <dc:creator>tkrasilnikova</dc:creator>
  <dc:description/>
  <cp:keywords/>
  <dc:language>en-US</dc:language>
  <cp:lastModifiedBy>mg08</cp:lastModifiedBy>
  <cp:lastPrinted>2008-03-03T13:28:00Z</cp:lastPrinted>
  <dcterms:modified xsi:type="dcterms:W3CDTF">2010-09-08T06:15:00Z</dcterms:modified>
  <cp:revision>109</cp:revision>
  <dc:subject/>
  <dc:title>Извещение о проведении открытого конкурса</dc:title>
</cp:coreProperties>
</file>