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енецкий автономный округ. Углеводороды. </w:t>
        <w:br/>
        <w:t>Участок недр федерального значения.</w: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О проведении конкурса на право пользования участком недр федерального значения,</w:t>
        <w:br/>
        <w:t xml:space="preserve">включающим нефтяное месторождение им. Романа Требса </w:t>
        <w:br/>
        <w:t>и нефтяное месторождение им. Анатолия Титова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В соответствии с пунктом 2 распоряжения Правительства Российской Федерации от 20 июля 2010 г. № 1232-р Федеральное агентство по недропользованию приказом № 842 от 30.07.2010 г. утвердило: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регламент работы Конкурсной комиссии для проведения открытого конкурса на право пользования участком недр федерального значения, включающим нефтяное месторождение им. Романа Требса и нефтяное месторождение им. Анатолия Титова, согласно Приложению 1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требования к содержанию конкурсной документации для проведения открытого конкурса на право пользования участком недр федерального значения, включающим нефтяное месторождение им. Романа Требса и нефтяное месторождение им. Анатолия Титова, согласно Приложению 2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требования к содержанию извещения о проведении открытого конкурса на право пользования участком недр федерального значения, включающим нефтяное месторождение им. Романа Требса и нефтяное месторождение им. Анатолия Титова, согласно Приложению 3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состав Конкурсной комиссии для проведения открытого конкурса на право пользования участком недр федерального значения, включающим нефтяное месторождение им. Романа Требса и нефтяное месторождение им. Анатолия Титова, согласно Приложению 4 (не приводиться)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Приложение 1</w:t>
        <w:br/>
        <w:t>к приказу Федерального агентствапо недропользованию</w:t>
        <w:br/>
        <w:t>от 30 июля 2010 г. № 842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Регламент работы Конкурсной комиссии для проведения открытого конкурса на право пользования участком недр федерального значения, включающим нефтяное месторождение им. Романа Требса и нефтяное месторождение им. Анатолия Титова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Настоящий регламент определяет порядок работы конкурсной комиссии для проведения открытого конкурса на право пользования участком недр федерального значения, включающим нефтяное месторождение им. Романа Требса и нефтяное месторождение им. Анатолия Титова, расположенным на территории Ненецкого автономного округа, для геологического изучения недр, разведки и добычи углеводородного сырья, осуществляемых по совмещенной лицензии (далее – Конкурсная комиссия)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1. Руководство деятельностью Конкурсной комиссии осуществляет назначаемый Роснедра председатель Конкурсной комиссии, а в его отсутствие – заместитель председателя Конкурсной комиссии. Организационное обеспечение заседаний Конкурсной комиссии осуществляет секретарь Конкурсной комиссии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2. Рассмотрение представленной претендентами конкурсной документации и оценка ее соответствия критериям определения победителя конкурса осуществляются Конкурсной комиссией на ее заседаниях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Конкурсная комиссия проводит не менее двух заседаний в соответствии с этапами представления конкурсной документации: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первое заседание проводится не позднее 14 (четырнадцать) дней с даты подведения итогов регистрации заявок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второе заседание (итоговое заседание) проводится в срок, указанный в извещении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По решению председателя Конкурсной комиссии дата проведения конкурса может быть перенесена на более поздний срок, но не более чем на 7 (семь) дней с обязательным уведомлением об этом участников конкурса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Члены Конкурсной комиссии оповещаются в письменной форме о дате и месте проведения заседания Конкурсной комиссии не позднее чем за 10 (десять) дней до дня его проведения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3. На первом заседании Конкурсной комиссии осуществляется рассмотрение зарегистрированных заявок на участие в конкурсе с целью оценки соответствия поданных заявок требованиям порядка и условий проведения конкурса, а также требованиям, предъявляемым законодательством Российской Федерации о недрах к пользователям недрами, в том числе в части наличия у претендентов квалифицированных специалистов, финансовых и технических средств, необходимых для эффективного и безопасного проведения работ на участке недр, выставленном на конкурс, и решается вопрос о приеме заявки каждого претендента или об отказе в приеме такой заявки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Решение о приеме заявки на участие в конкурсе на право пользования участком недр либо отказе в приеме такой заявки оформляется протоколом заседания Конкурсной комиссии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В протоколе указываются: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все зарегистрированные заявки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все отозванные заявителями заявки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заявки, которые приняты для участия в конкурсе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заявки, которые не были приняты для участия в конкурсе с указанием основания отказа в принятии заявки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Протокол заседания Конкурсной комиссии в день его подписания направляется секретарем Конкурсной комиссии в Роснедра для организации информирования Заявителей о принятом решении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Основаниями для отказа в приеме заявки являются: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а) подача заявки с нарушением установленных требований (в том числе несоответствие содержания заявки объявленным условиям конкурса)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б) представление недостоверных сведений о претенденте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в) непредставление доказательств того, что претендент обладает или будет обладать квалифицированными специалистами, необходимыми финансовыми и техническими средствами для эффективного и безопасного проведения работ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г) несоблюдение антимонопольных требований в случае предоставления претенденту права пользования недрами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После приема заявки претендент становится участником конкурса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4. На итоговом заседании Конкурсной комиссии: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проверяется соблюдение Участниками конкурса требований по представлению конкурсной документации, предусмотренной вторым этапом, и осуществляется допуск на итоговое заседание Конкурсной комиссии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проводится жеребьевка по определению очередности заслушивания присутствующих представителей Участников конкурса, допущенных на итоговое заседание Конкурсной комиссии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по очередности, установленной жеребьевкой, заслушиваются представители каждого Участника конкурса (без присутствия остальных участников) по основным технико-экономическим показателям освоения участка недр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без участия представителей Участников конкурса обсуждаются технико-экономические показатели и результаты заслушивания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голосованием принимается решение о победителе конкурса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производится вскрытие конверта с предложениями по размеру разового платежа победителя конкурса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5. По итогам проведения конкурса составляется протокол, который содержит: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а) наименование выставленного на конкурс участка недр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б) состав Конкурсной комиссии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в) перечень претендентов, подавших заявки на участие в конкурсе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г) перечень претендентов, признанных Участниками конкурса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д) реквизиты писем об отказе в приеме заявок претендентов на участие в конкурсе с указанием причин такого отказа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е) сравнительный анализ представленных претендентами технико-экономических показателей и предложений о размере разового платежа за пользование недрами (в описательной форме и в виде сравнительной таблицы)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ж) полное официальное наименование победителя конкурса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з) иные сведения, которые вносятся по усмотрению Конкурсной комиссии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6. Основными критериями для выявления победителя при проведении конкурса на право пользования участком недр являются: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научно-технический уровень программы использования участка недр, экономическая эффективность проекта освоения участка недр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полнота извлечения углеводородного сырья (в том числе технические и технологические возможности Заявителя, обеспечивающие ускоренный ввод залежей в разработку, гарантии своевременного и полного финансирования работ на период проведения поисково-оценочных и разведочных работ, мероприятия по обеспечению наиболее полного извлечения из недр запасов основных и совместно с ними залегающих полезных ископаемых и попутных компонентов);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переработка и реализация углеводородного сырья (в том числе переработка углеводородного сырья в объеме не менее 42 % добытого на перерабатывающих мощностях, принадлежащих Участнику конкурса, и реализации углеводородного сырья в объеме не менее 15 % на товарно-сырьевой бирже в Российской Федерации);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вклад в социально-экономическое развитие территории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сроки реализации соответствующих программ (в том числе обоснованность этих сроков с точки зрения наличия гарантий полного и своевременного их финансирования, подтвержденных источников финансирования);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эффективность мероприятий по охране недр и окружающей среды (в том числе экологическая безопасность предлагаемых проектных решений, наличие мероприятий, направленных на сохранение объектов животного и растительного мира на территории участка недр при производстве работ)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учет интересов национальной безопасности Российской Федерации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Технико-экономические показатели, предложенные участником конкурса, признанным победителем, подлежат включению в лицензию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7. В случае, если несколько участников конкурса представили равноценные технико-экономические показатели, соответствующие основным критериям, установленным законодательством Российской Федерации о недрах, для определения победителя конкурса применяется дополнительный критерий – наибольший размер разового платежа за пользование недрами, предложенный этими участниками конкурса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Изменение состава Конкурсной комиссии допускается только на основании приказа руководителя Роснедра не позднее чем за 3 (три) дня до заседания Конкурсной комиссии.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8. Заседание Конкурсной комиссии считается правомочным, если на нем присутствуют более половины членов ее списочного состава. Каждый член Конкурсной комиссии имеет 1 (один) голос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9. Решение Конкурсной комиссии принимается открытым голосованием присутствовавших на заседании членов Конкурсной комиссии. Решение считается принятым, если за него проголосовало не менее половины членов Конкурсной комиссии, принявших участие в ее заседании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При равенстве голосов решение принимается председателем Конкурсной комиссии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Для оценки технико-экономических показателей по освоению участка, предложенных Участниками конкурса, Конкурсная комиссия может привлечь независимых экспертов, заключения которых носят рекомендательный характер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10. Протоколы заседаний Конкурсной комиссии должны быть подписаны всеми членами Конкурсной комиссии, принимавшими участие в ее заседании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11. Протоколы Конкурсной комиссии оформляются в трех экземплярах в день проведения заседаний Конкурсной комиссии и передаются в Роснедра не позднее трех рабочих дней с даты заседания Конкурсной комиссии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12. Члены Конкурсной комиссии при несогласии с решением Конкурсной комиссии вправе представить в письменной форме особое мнение, которое прилагается к протоколу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13. Заседания Конкурсной комиссии проводятся по адресу: Россия, Москва, ул. Большая Грузинская, 4/6, в помещении Федерального агентства по недропользованию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14. В день проведения итогового заседания Конкурсной комиссии секретарь Конкурсной комиссии регистрирует представителей Участников конкурса и получает от Участников конкурса оформленную в надлежащем порядке доверенность лицу (лицам), имеющему право представлять Участника в конкурсе, либо если Участника конкурса представляет лицо, осуществляющее функции единоличного исполнительного органа управления, заверенную в установленном порядке копию документа, подтверждающего его назначение (избрание) на должность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Регистрация начинается за 1 (один) час до начала проведения итогового заседания Конкурсной комиссии и заканчивается за 5 (пять) минут до начала проведения заседания. Секретарь Конкурсной комиссии представляет председателю Конкурсной комиссии список и доверенности зарегистрированных представителей Участников конкурса.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Представители Участников конкурса, не сдавшие до начала заседания Конкурсной комиссии вышеперечисленные документы, к участию в итоговом заседании Конкурсной комиссии не допускаются. Данное решение вносится в протокол заседания Конкурсной комиссии.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15. Конкурс может быть признан несостоявшимся в случае: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а) отсутствия заявок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б) несоответствия претендентов условиям, объявленным в извещении (в том числе допущено к участию в конкурсе не более одного заявителя, не более одного участника конкурса представило технико-экономические показатели, не более одного участника конкурса уплатило задаток)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в) подачи одной заявки.</w:t>
      </w:r>
    </w:p>
    <w:p>
      <w:pPr>
        <w:pStyle w:val="Normal"/>
        <w:spacing w:before="280" w:after="280"/>
        <w:rPr/>
      </w:pPr>
      <w:r>
        <w:rPr>
          <w:sz w:val="21"/>
          <w:szCs w:val="21"/>
        </w:rPr>
        <w:t>16. Обеспечение работы Конкурсной комиссии осуществляется Роснедра в порядке согласно Приложению 1 к настоящему Регламенту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Приложение 1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к Регламенту работы Конкурсной комиссии для проведения  открытого конкурса </w:t>
        <w:br/>
        <w:t>на право пользования участком недр федерального значения, включающим нефтяное месторождение</w:t>
        <w:br/>
        <w:t xml:space="preserve">им. Романа Требса и нефтяное месторождение им. Анатолия Титова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Порядок обеспечения работы Конкурсной комиссии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1. Роснедра осуществляют обеспечение работы Конкурсной комиссии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2. Роснедра ведут журнал регистрации поступивших заявок, в котором отмечаются дата приема заявки, официальное наименование претендента, а также делается опись представленных документов.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3. В день регистрации заявки непосредственно либо в срок не более трех рабочих дней с момента регистрации заявки заказным письмом с уведомлением о вручении Роснедра уведомляет Заявителя о регистрации его заявки на участие в конкурсе и предоставляет ему подписанный со стороны Роснедра Договор о задатке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4. В первый рабочий день, следующий после истечения срока подачи заявок на участие в конкурсе, Роснедра подводят итоги регистрации заявок на участие в конкурсе со вскрытием запечатанных конвертов с Заявочными материалами для установления комплектности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Вскрытие конвертов с Заявочными материалами производится по адресу: Россия, Москва, ул. Большая Грузинская, 4/6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Результаты подведения итогов регистрации оформляются протоколом с указанием Заявителей, перечня документов, прилагаемых к заявке с указанием числа их страниц. Включение каких-либо заключений по оценке Заявочных материалов не допускается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При вскрытии конвертов могут присутствовать уполномоченные представители Заявителей и члены Конкурсной комиссии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5. Поступившие заявки с Заявочными материалами, протокол по подведению итогов регистрации заявок в день подписания протокола о подведении итогов регистрации заявоки журнал регистрации поступивших заявок не позднее следующего дня после истечения срока представления заявки и Заявочных материалов направляются Роснедра в Конкурсную комиссию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6. Решение о приеме заявки на участие в конкурсе, об отказе в принятии заявки на участие в конкурсе, оформленное протоколом заседания Конкурсной комиссии, доводится Роснедра до сведения Заявителей в течение трех рабочих дней с даты подписания протокола Конкурсной комиссии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7. Роснедра регистрирует представленные Участниками конкурса Технико-экономические показатели в том же журнале регистрации, в котором были зарегистрированы Заявки с указанием номера, даты и времени их поступления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8. Роснедра уведомляет Заявителей о регистрации их Технико-экономических показателей в день регистрации этих показателей непосредственно либо заказным письмом с уведомлением о вручении в срок не более трех рабочих дней с даты регистрации Технико-экономических показателей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9. Вскрытие конвертов с Технико-экономическими показателями Участников конкурса производится на следующий рабочий день после истечения срока приема Технико-экономических показателей Роснедра и оформляется протоколом с указанием Участников конкурса и количества  страниц поступивших материалов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При вскрытии конвертов с Технико-экономическими показателями могут присутствовать уполномоченные представители Участников конкурса и члены Конкурсной комиссии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Не позднее следующего дня после вскрытия конвертов с Технико-экономическими показателями поступившие Технико-экономические показатели Участников конкурса, протокол вскрытия конвертов и журнал регистрации направляются Роснедра в Конкурсную комиссию.</w:t>
      </w:r>
    </w:p>
    <w:p>
      <w:pPr>
        <w:pStyle w:val="Normal"/>
        <w:spacing w:before="280" w:after="280"/>
        <w:rPr/>
      </w:pPr>
      <w:r>
        <w:rPr>
          <w:sz w:val="21"/>
          <w:szCs w:val="21"/>
        </w:rPr>
        <w:t xml:space="preserve">10. Предоставление информации по вопросам проведения конкурса осуществляется в Роснедра по адресу: Россия, 123995 Москва, ул. Б.Грузинская, 4/6, Федеральное агентство по недропользованию; тел /факс 8 (495) 254-29-11; адрес электронной почты: </w:t>
      </w:r>
      <w:r>
        <w:rPr>
          <w:sz w:val="21"/>
          <w:szCs w:val="21"/>
          <w:u w:val="single"/>
        </w:rPr>
        <w:t>spogonyailova@rosnedra.com</w:t>
      </w:r>
      <w:r>
        <w:rPr>
          <w:sz w:val="21"/>
          <w:szCs w:val="21"/>
        </w:rPr>
        <w:t>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Приложение 2</w:t>
        <w:br/>
        <w:t>к приказу Федерального агентствапо недропользованию</w:t>
        <w:br/>
        <w:t>от 30 июля 2010 г. № 842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Требования к содержанию конкурсной документации</w:t>
        <w:br/>
        <w:t xml:space="preserve">для проведения открытого конкурса на право пользования участком недр федерального значения, включающим нефтяное месторождение им. Романа Требса и нефтяное месторождение им. Анатолия Титова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1. В состав конкурсной документации для проведения открытого конкурса на право пользования участком недр федерального значения, включающим нефтяное месторождение им. Романа Требса и нефтяное месторождение им. Анатолия Титова (далее – Конкурс) включаются: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а) заявка на участие в конкурсе (далее – Заявка)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б) документ, подтверждающий уплату сбора за участие в конкурсе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в) договор о задатке за участие в конкурсе (далее – Договор о задатке), подписанный претендентом по форме, установленной Роснедра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г) документ, подтверждающий уплату задатка за участие в конкурсе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д) технико-экономические показатели ведения работ, связанных с намечаемым видом пользования недрами (далее – технико-экономические показатели)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е) предложение о размере разового платежа за пользование недрами. </w:t>
      </w:r>
    </w:p>
    <w:p>
      <w:pPr>
        <w:pStyle w:val="Normal"/>
        <w:spacing w:before="280" w:after="280"/>
        <w:rPr/>
      </w:pPr>
      <w:r>
        <w:rPr>
          <w:sz w:val="21"/>
          <w:szCs w:val="21"/>
        </w:rPr>
        <w:t xml:space="preserve">2. Конкурсная документация представляется в Роснедра по адресу: </w:t>
        <w:br/>
        <w:t xml:space="preserve">Россия, Москва, ул. Большая Грузинская, 4/6 в 2 этапа.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3. На первом этапе претендент представляет в срок, установленный в извещении, Заявку с приложением документов, оформленных в соответствии с ниже установленными требованиями, а также документ, подтверждающий уплату сбора за участие в конкурсе, и подписанный претендентом Договор о задатке.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Документы, составленные на иностранном языке, представляются с приложением их нотариально заверенного перевода на русский язык.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4. Заявка оформляется в одном экземпляре по форме согласно Приложению 1 к настоящим Требованиям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5. Прилагаемые к Заявке документы оформляются в одном экземпляре, представляются в запечатанном конверте и сопровождаются описью, оформленной на бумаге и электронном носителе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Справки и документы, оформленные Заявителем, подписываются руководителем Заявителя или уполномоченным на то лицом, прошиваются и заверяются печатью Заявителя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6. К Заявке должны прилагаться: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а) Сведения о Заявителе, в том числе: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наименование, организационно-правовая форма и место нахождения – для юридического лица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фамилия, имя, отчество (при наличии), место жительства, данные документа, удостоверяющего личность, – для индивидуального предпринимателя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место основной деятельности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нотариально заверенные копии учредительных документов и документа, подтверждающего факт внесения записи о юридическом лице в Единый государственный реестр юридических лиц (для юридических лиц)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нотариально заверенная копия свидетельства о государственной регистрации юридического лица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нотариально заверенная копия свидетельства о государственной регистрации гражданина в качестве индивидуального предпринимателя (для индивидуальных предпринимателей)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нотариально заверенная копия свидетельства о постановке Заявителя на учет в налоговом органе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заверенная руководителем Заявителя (генеральным директором) копия свидетельства о государственной регистрации Заявителя в органах статистики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сведения о хозяйственных взаимоотношениях с основными финансовыми и производственными партнерами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б) данные о структуре управления, собственниках, учредителях, акционерах (для акционерных обществ), руководителях Заявителя и лицах, которые представляют его при участии в конкурсе, включая: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заверенную генеральным директором копию решения уполномоченных органов управления Заявителя о назначении единоличного исполнительного органа организации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доверенность, выданную в установленном порядке (в случае, если интересы Заявителя представляются лицом, не имеющим права без доверенности представлять интересы юридического лица)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выписку из Единого государственного реестра юридических лиц, полученную не ранее чем за один месяц до даты подачи заявки на участие в конкурсе, – для юридического лица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выписку из реестра акционеров Заявителя, полученную (оформленную) не ранее чем за один месяц до даты подачи заявки на участие в конкурсе, – для акционерного общества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выписку из Единого государственного реестра индивидуальных предпринимателей – для индивидуального предпринимателя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решение уполномоченного органа управления Заявителя об участии в конкурсе на право пользования недрами данного участка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в) данные о финансовых возможностях Заявителя, необходимых для выполнения работ, связанных с намечаемым пользованием недрами, включая документальные данные о наличии собственных и/или привлеченных средств, в том числе: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копии бухгалтерских балансов Заявителя (с приложением всех обязательных форм) за год, предшествующий подаче заявки, и за последний отчетный период с отметкой налогового органа об их принятии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заверенная генеральным директором копия заключения аудиторской проверки финансово-хозяйственной деятельности Заявителя за предыдущий год, если в соответствии с федеральными законами Заявитель подлежит обязательному аудиту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справки из банковских учреждений о движении денежных средств по счетам Заявителя в течение месяца, предшествующего дате подачи заявки на участие в конкурсе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договоры займа или кредита, вступившие в силу на дату подачи заявки, с приложением доказательств выполнения заимодавцем обязательств по договору займа или доказательств наличия у кредитора необходимых финансовых средств (копии бухгалтерских балансов кредитора за год, предшествующий подаче заявки, и за последний отчетный период с отметкой налогового органа о его принятии, норматив кредитора по максимальному размеру риска на одного заемщика или группу связанных заемщиков и т.д.)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справка налогового органа об отсутствии задолженности Заявителя по налоговым платежам в бюджеты различных уровней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г) данные о технических и технологических и кадровых возможностях Заявителя, а также других предприятий, привлекаемых им в качестве подрядчиков, в том числе: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подписанные руководителем Заявителя или уполномоченным представителем руководителя Заявителя справка о применяемых технологиях с их описанием и перечень технических средств, необходимых для проведения работ, с доказательством их принадлежности Заявителю либо подрядчику (копии свидетельств о государственной регистрации права на недвижимое имущество, договоров, актов приема-передачи и т.п.)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копии лицензий на осуществление отдельных видов деятельности, связанных с планируемым пользованием недрами, в соответствии с Федеральным законом “О лицензировании отдельных видов деятельности”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копии подрядных договоров со сторонними организациями, привлекаемыми в качестве подрядчиков, с приложением доказательств наличия у них лицензий на осуществление отдельных видов деятельности, связанных с планируемым пользованием недрами, в соответствии с Федеральным законом “О лицензировании отдельных видов деятельности”, сведения о кадровом составе Заявителя, квалифицированных специалистах, которые будут непосредственно осуществлять работы по освоению участка недр (копия штатного расписания Заявителя, копии дипломов квалифицированных специалистов и т.д.), технических средств и технологий, необходимых для безопасного и эффективного проведения работ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д) данные о предыдущей деятельности Заявителя, основные сведения о проектах по освоению месторождений (участков недр), выполненных Заявителем за последние 5 лет (для Заявителей, осуществлявших до подачи заявки деятельность, связанную с пользованием недрами), в том числе: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сведения о полученных лицензиях на право пользования недрами и выполнении условий лицензионных соглашений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7. Заявки, а также документы, указанные в пункте 3 настоящих Требований, поступившие после истечения срока для подачи Заявки, указанного в извещении, не принимаются и возвращаются Заявителю по почте или с вручением ему под расписку с соответствующей отметкой об этом в журнале регистрации поступивших заявок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Какие-либо изменения и дополнения в представленные Заявочные материалы после истечения срока для подачи Заявки, указанного в извещении, не принимаются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8. Если заявка подается от простого товарищества, то сведения представляются на каждого Участника простого товарищества, а также прилагается нотариально заверенная копия договора о совместной деятельности (простого товарищества).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9. Договор о задатке оформляется в двух экземплярах по форме согласно Приложению 3 к настоящим Требованиям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10. Сбор за участие в конкурсе перечисляется Заявителями в валюте Российской Федерации в доход федерального бюджета Российской Федерации по реквизитам согласно Приложению 4 к настоящим Требованиям в размере </w:t>
      </w:r>
      <w:r>
        <w:rPr>
          <w:b/>
          <w:bCs/>
          <w:i/>
          <w:iCs/>
          <w:sz w:val="21"/>
          <w:szCs w:val="21"/>
        </w:rPr>
        <w:t>606 704 (шестьсот шесть тысяч семьсот четыре) р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Без внесения сбора за участие в конкурсе Заявки не регистрируются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Сбор за участие в конкурсе, независимо от результатов рассмотрения Заявочных материалов и/или результатов проведения конкурса, Заявителям не возвращается, за исключением случаев отмены проведения конкурса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11. На втором этапе Участники конкурса представляют в срок, установленный в извещении, в Роснедра: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а) технико-экономические показатели (в запечатанном конверте) в четырех экземплярах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б) документ, подтверждающий уплату задатка за участие в конкурсе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в) предложения о размере разового платежа за пользование недрами (в запечатанном конверте).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12. Технико-экономические показатели должны основываться на информации, содержащейся в Краткой характеристике участка недр федерального значения, включающего нефтяное месторождение им. Романа Требса и нефтяное месторождение им. Анатолия Титова, расположенные на территории Ненецкого автономного округа, указанной в Приложении 1 к Извещению о проведении конкурса, и на Основных требованиях к условиям пользования недрами данного участка, указанных в Приложении 2 к Извещению о проведении конкурса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13. Технико-экономические показатели должны содержать: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а) технико-экономические расчеты показателей ведения работ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б) мероприятия по обеспечению наиболее полного извлечения из недр запасов основных и совместно с ними залегающих полезных ископаемых и попутных компонентов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в) научно-технический уровень программ использования участка недр и сроки реализации соответствующих программ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г) предложения о развитии производственных мощностей по транспортировке добываемых полезных ископаемых, а также иных объектов транспортной инфраструктуры Ненецкого автономного округа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д) предложения о переработке углеводородного сырья на перерабатывающих мощностях, принадлежащих участнику конкурса (в объеме не менее 42 % добытого), и реализации углеводородного сырья на товарно-сырьевой бирже в Российской Федерации (в объеме не менее 15 %) на товарно-сырьевой бирже в Российской Федерации);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е) предложения о социально-экономическом развитии территории Ненецкого автономного округа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ж) мероприятия по охране окружающей среды, соблюдению требований промышленной безопасности опасных производственных объектов и организации безопасного ведения работ.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14. В Технико-экономических показателях указывается: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выбор оптимальных методических решений по проведению геологического изучения, разведки участка недр, предложения по объемам, стоимости и срокам проведения работ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основные технологические решения по освоению залежей углеводородного сырья (обоснование планируемого способа, системы и технологии добычи углеводородного сырья, систем инженерного и транспортного обеспечения добычи, экономическое обоснование извлечения углеводородного сырья)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уровни, темпы и динамика добычи углеводородного сырья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предложения по использованию попутного газа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обеспеченность предприятия энергетическими, материальными, трудовыми и прочими ресурсами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план мероприятий по консервации и ликвидации поисковых, разведочных и эксплуатационных скважин и объектов инфраструктуры, связанных с пользованием недрами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15. Мероприятия по охране окружающей среды, соблюдению требований промышленной безопасности опасных производственных объектов и организации безопасного ведения работ должны предусматривать: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ведение мониторинга состояния недр в зоне воздействия добывающего предприятия в соответствии с утвержденными проектами разработки участка недр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оценку воздействия на окружающую природную среду (включая биоресурсы) комплекса работ, связанных с недропользованием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комплекс экологических мероприятий, направленных на сохранение объектов животного и растительного мира на территории участка недр при производстве работ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размещение отходов производства и потребления, обоснование объемов, расчет затрат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комплекс мероприятий по предотвращению и контролю за загрязнением окружающей среды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мероприятия по предотвращению и ликвидации аварийных ситуаций и организации безопасного ведения работ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обеспечение промышленной безопасности объекта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16. Предложения по участию в социально-экономическом развитии территории Ненецкого автономного округа указываются в физическом и денежном выражении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17. К Технико-экономическим показателям прилагается сводная (итоговая) таблица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Сведения и расчеты в сводной таблице должны представляться в валюте Российской Федерации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18. Задаток перечисляется Заявителями в валюте Российской Федерации на счет, указанный в Договоре о задатке, и в срок, указанный в Извещении о проведении конкурса.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Без уплаты задатка технико-экономические предложения не регистрируются.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19. Предложения по размеру разового платежа, подписываются руководителем Заявителя или уполномоченным лицом и представляются в запечатанном виде в одном экземпляре.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Размер предлагаемого Заявителем разового платежа должен быть не ниже стартового размера разового платежа. Стартовый размер разового платежа составляет </w:t>
      </w:r>
      <w:r>
        <w:rPr>
          <w:b/>
          <w:bCs/>
          <w:i/>
          <w:iCs/>
          <w:sz w:val="21"/>
          <w:szCs w:val="21"/>
        </w:rPr>
        <w:t>18 171 000 000 (восемнадцать миллиардов сто семьдесят один миллион) р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20. Какие-либо изменения и дополнения в представленные технико-экономические показатели после истечения срока для подачи этих показателей не принимаются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21. Участники конкурса, не представившие в срок, указанный в извещении, технико-экономические показатели, не уплатившие в установленный срок сбор за участие в конкурсе и задаток, а также не представившие предложения о размере разового платежа за пользование недрами, к участию в конкурсе не допускаются.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22. Любое заинтересованное лицо вправе направить в Роснедра запрос (в письменной форме) о разъяснении положений конкурсной документации. Роснедра в течение трех рабочих дней с даты поступления такого запроса направляет разъяснения (в письменной форме) указанному лицу и размещает их на официальном сайте Роснедра в сети Интернет.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Приложение 1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к Требованиям к содержанию конкурсной документации для проведения открытого конкурса на право пользования участком недр федерального значения, включающим нефтяное месторождение им. Романа Требса и нефтяное месторождение им. Анатолия Титова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Руководителю Федерального агентства по недропользованию</w:t>
        <w:br/>
        <w:t>А.А.Ледовских</w:t>
      </w:r>
    </w:p>
    <w:p>
      <w:pPr>
        <w:pStyle w:val="Normal"/>
        <w:spacing w:before="280" w:after="280"/>
        <w:jc w:val="center"/>
        <w:rPr>
          <w:sz w:val="21"/>
          <w:szCs w:val="21"/>
        </w:rPr>
      </w:pPr>
      <w:r>
        <w:rPr>
          <w:sz w:val="21"/>
          <w:szCs w:val="21"/>
        </w:rPr>
        <w:t>ЗАЯВКА НА УЧАСТИЕ В КОНКУРСЕ</w:t>
        <w:br/>
        <w:t xml:space="preserve">на право пользования участком недр федерального значения, включающим </w:t>
        <w:br/>
        <w:t xml:space="preserve">нефтяное месторождение им. Романа Требса и нефтяное месторождение им. Анатолия Титова </w:t>
      </w:r>
    </w:p>
    <w:p>
      <w:pPr>
        <w:pStyle w:val="Normal"/>
        <w:spacing w:before="280" w:after="280"/>
        <w:rPr/>
      </w:pPr>
      <w:r>
        <w:rPr>
          <w:sz w:val="21"/>
          <w:szCs w:val="21"/>
        </w:rPr>
        <w:t>Заявитель ____________________________________________________________________________________</w:t>
      </w:r>
    </w:p>
    <w:p>
      <w:pPr>
        <w:pStyle w:val="Normal"/>
        <w:spacing w:before="280" w:after="28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(полное официальное наименование Заявителя; если заявка подается от простого товарищества, </w:t>
        <w:br/>
        <w:t>то перечисляются все его участники; адрес, ОГРН, ИНН и банковские реквизиты)</w:t>
      </w:r>
    </w:p>
    <w:p>
      <w:pPr>
        <w:pStyle w:val="Normal"/>
        <w:spacing w:before="280" w:after="280"/>
        <w:rPr/>
      </w:pPr>
      <w:r>
        <w:rPr>
          <w:sz w:val="21"/>
          <w:szCs w:val="21"/>
        </w:rPr>
        <w:t xml:space="preserve">извещает о своем желании принять участие в конкурсе на право пользования участком недр федерального значения, включающим нефтяное месторождение им. Романа Требса и нефтяное месторождение им. Анатолия Титова, расположенным на территории Ненецкого автономного округа, для геологического изучения недр, разведки и добычи углеводородного сырья, осуществляемых по совмещенной лицензии, который состоится </w:t>
      </w:r>
      <w:r>
        <w:rPr>
          <w:sz w:val="21"/>
          <w:szCs w:val="21"/>
          <w:u w:val="single"/>
        </w:rPr>
        <w:t>“</w:t>
      </w:r>
      <w:r>
        <w:rPr>
          <w:sz w:val="21"/>
          <w:szCs w:val="21"/>
        </w:rPr>
        <w:t>___” ________ 2010 г. в Москве на условиях, утвержденных Федеральным агентством по недропользованию и указанных в извещении, опубликованном в_______________________________________________________</w:t>
      </w:r>
    </w:p>
    <w:p>
      <w:pPr>
        <w:pStyle w:val="Normal"/>
        <w:spacing w:before="280" w:after="280"/>
        <w:jc w:val="right"/>
        <w:rPr>
          <w:sz w:val="21"/>
          <w:szCs w:val="21"/>
        </w:rPr>
      </w:pPr>
      <w:r>
        <w:rPr>
          <w:sz w:val="21"/>
          <w:szCs w:val="21"/>
        </w:rPr>
        <w:t>(указывается наименование издания и дата публикации)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Заявитель ___________________________________________________принимает на себя обязательства по безусловному выполнению правил участия в конкурсе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Заявитель _____________________________________________________выражает согласие с условиями пользования недрами и в случае признания его победителем в Конкурсе согласен на включение их в состав лицензии на пользование участком недр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ФИО, должность и подпись</w:t>
        <w:br/>
        <w:t>уполномоченного лица Заявителя                                 Дата подписания заявки, печать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ФИО, должность и подпись</w:t>
        <w:br/>
        <w:t>уполномоченного лица</w:t>
        <w:br/>
        <w:t xml:space="preserve">Федерального агентства по недропользованию                                         Дата, время регистрации и номер заявки, печать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Приложение 2</w:t>
        <w:br/>
        <w:t xml:space="preserve">к Требованиям к содержанию конкурсной документации для проведения открытого конкурса на право пользования участком недр федерального значения, включающим нефтяное месторождение им. Романа Требса и нефтяное месторождение им. Анатолия Титова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ДОГОВОР О ЗАДАТКЕ №___________</w:t>
        <w:br/>
        <w:t>Москва  “___” __________ 2010 г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Федеральное агентство по недропользованию, в дальнейшем именуемое Роснедра, в лице Заместителя Руководителя Федерального агентства по недропользованиюСадовника П.В., действующего на основании приказа Федерального агентства по недропользованию от “__” _____г. № __________, с одной стороны, и _______________________________________, именуемый в дальнейшем Заявитель, в лице ______________________________, действующего на основании _____________________________________, с другой стороны, в дальнейшем совместно именуемые Стороны, в соответствии с требованиями статей 380 и 381 Гражданского кодекса Российской Федерации, а также Требованиями к содержанию конкурсной документации для проведения открытого конкурса на право пользования участком недр федерального значения, включающим нефтяное месторождение им. Романа Требса и нефтяное месторождение им. Анатолия Титова, расположенным на территории Ненецкого автономного округа, для геологического изучения недр, разведки и добычи углеводородного сырья, осуществляемых по совмещенной лицензии, утвержденными приказом Федерального агентства по недропользованию от “__” ______ 2010 г. №____ и опубликованными в средствах массовой информации, заключили настоящий Договор о нижеследующем: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1. ПРЕДМЕТ ДОГОВОРА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1.1. В соответствии с условиями настоящего Договора Заявитель перечисляет в качестве задатка (далее – Задаток) денежные средства в размере 18 171 000 000 (восемнадцать миллиардов сто семьдесят один миллион) р. (100 % стартового размера разового платежа за пользование недрами), а Роснедра принимает Задаток в валюте Российской Федерации на открытый в Управлении Федерального казначейства по г.Москве лицевой счет для учета операций со средствами во временном распоряжении (далее – Счет)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1.2. Денежные средства, указанные в пункте 1.1 настоящего Договора, используются в качестве Задатка, вносимого в целях обеспечения исполнения Заявителем обязательств по уплате разового платежа за предоставление права пользования недрами, определенного по итогам проведенного Конкурса, в случае признания Заявителя победителем Конкурса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1.3. Номер Договора о задатке присваивается Роснедра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2. ПОРЯДОК ВНЕСЕНИЯ ЗАДАТКА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2.1. Задаток должен быть внесен Заявителем на Счет Роснедра до подачи технико-экономических показателей не позднее </w:t>
      </w:r>
      <w:r>
        <w:rPr>
          <w:b/>
          <w:bCs/>
          <w:sz w:val="21"/>
          <w:szCs w:val="21"/>
        </w:rPr>
        <w:t>25 октября 2010 г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Задаток считается внесенным (оплаченным) с даты поступления всей суммы Задатка, указанной в пункте 1.1 настоящего Договора, на Счет Роснедра. В случае непоступления всей суммы Задатка в установленный срок обязательства Заявителя по внесению Задатка считаются невыполненными, и заявка на участие в Конкурсе не регистрируется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Документом, подтверждающим внесение Заявителем Задатка, является заверенная копия платежного поручения об оплате Задатка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2.2. На Задаток, перечисленный в соответствии с настоящим Договором, проценты не начисляются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3. ПОРЯДОК ВОЗВРАТА И УДЕРЖАНИЯ ЗАДАТКА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3.1. Задаток возвращается в случаях и в сроки, которые установлены в пунктах 3.2-3.5 настоящего Договора, путем перечисления в объеме внесенного размера Задатка на счет Заявителя по банковским реквизитам, указанным в настоящем Договоре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Заявитель обязан незамедлительно информировать Роснедра об изменении своих банковских реквизитов. Роснедра не отвечает за нарушение установленных настоящим Договором сроков возврата Задатка в случае, если Заявитель своевременно не информировал Роснедра об изменении своих реквизитов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3.2. В случае, если Заявитель участвовал в Конкурсе, но не стал победителем, Роснедра обязуется возвратить сумму внесенного Заявителем Задатка в течение 5 (пять) дней с даты утверждения результатов конкурса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3.3. В случае отзыва Заявителем заявки на участие в Конкурсе (оформленного надлежащим образом, подписанного Руководителем, главным бухгалтером и скрепленного печатью Заявителя) до даты проведения Конкурса (итогового заседания Конкурсной комиссии) Роснедра обязуется возвратить сумму внесенного Задатка в течение 5 (пять) рабочих дней с даты поступления в Роснедра от Заявителя уведомления об отзыве заявки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3.4. В случае признания Конкурса несостоявшимся (за исключением случая, когда конкурс на право пользования участком недр признан несостоявшимся в связи с поступлением заявки только от одного участника, и принято решение выдать лицензию на пользование участком недр этому участнику) Роснедра обязуется возвратить сумму внесенного Задатка в течение 5 (пять) рабочих дней с даты принятия решения Конкурса о признании несостоявшимся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3.5. В случае отмены Конкурса Роснедра возвращает сумму внесенного Заявителем Задатка в течение 5 (пять) рабочих дней с даты принятия решения об отмене Конкурса.</w:t>
      </w:r>
    </w:p>
    <w:p>
      <w:pPr>
        <w:pStyle w:val="Normal"/>
        <w:spacing w:before="280" w:after="280"/>
        <w:rPr/>
      </w:pPr>
      <w:r>
        <w:rPr>
          <w:sz w:val="21"/>
          <w:szCs w:val="21"/>
        </w:rPr>
        <w:t xml:space="preserve">3.6. В случае признания Заявителя победителем Конкурса Задаток засчитывается в счет окончательного размера разового платежа за предоставление права пользования недрами участка недр федерального значения, включающего нефтяное месторождение им. Романа Требса и нефтяное месторождение им. Анатолия Титова, расположенного на территории Ненецкого автономного округа, и перечисляется Роснедра в доход федерального бюджета в течение 5 (пять) банковских дней с даты утверждения итогов Конкурса.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3.7. В случае если победитель Конкурса не оплатит в течение 30 (тридцать) календарных дней с даты государственной регистрации лицензии остаток предложенного им размера разового платежа, то уплаченный победителем Конкурса Задаток не возвращается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4. СРОК ДЕЙСТВИЯ НАСТОЯЩЕГО ДОГОВОРА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4.1. Настоящий Договор вступает в силу с даты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5. ЗАКЛЮЧИТЕЛЬНЫЕ ПОЛОЖЕНИЯ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5.1. Все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ссматриваются в Арбитражном суде г.Москвы в соответствии с действующим законодательством Российской Федерации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5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6. МЕСТОНАХОЖДЕНИЕ И БАНКОВСКИЕ РЕКВИЗИТЫ СТОРОН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6.1. Федеральное агентство по недропользованию: 123995 Москва, ул. Б.Грузинская, 4/6; </w:t>
        <w:br/>
        <w:t>тел. (495) 254-83-88, факс (495) 254-82-77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Получатель:</w:t>
        <w:br/>
        <w:t>УФК по г.Москва (Федеральное агентство по недропользованию, л/с 05731000490)</w:t>
        <w:br/>
        <w:t>ИНН 7703518529 КПП 770301001</w:t>
        <w:br/>
        <w:t>Р/с 40302810800001000079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Банк получателя: Отделение 1 Московского ГТУ Банка России г.Москва, 705</w:t>
        <w:br/>
        <w:t>БИК 044583001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6.2. Местонахождение и банковские реквизиты Заявителя: ___________________________________________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1"/>
          <w:szCs w:val="21"/>
        </w:rPr>
        <w:t>Примечание:</w:t>
      </w:r>
      <w:r>
        <w:rPr>
          <w:sz w:val="21"/>
          <w:szCs w:val="21"/>
        </w:rPr>
        <w:br/>
        <w:t xml:space="preserve">1. При отсутствии сведений о местонахождении и банковских реквизитах Заявителя Договор является недействительным. </w:t>
        <w:br/>
        <w:t>2. В платежном поручении в поле назначение платежа обязательно указать номер и дату заключения Договора и наименование участка, по которому проводится Конкурс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От Роснедра:                                                                                                                                        От Заявителя: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Заместитель Руководителя Федерального</w:t>
        <w:br/>
        <w:t>агентства по недропользованию</w:t>
        <w:br/>
        <w:t xml:space="preserve">__________________ Садовник П.В.                                                                                           _______________________ </w:t>
        <w:br/>
        <w:t>МП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МП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Приложение 3</w:t>
        <w:br/>
        <w:t xml:space="preserve">к Требованиям к содержанию конкурсной документации для проведения открытого конкурса </w:t>
        <w:br/>
        <w:t xml:space="preserve">на право пользования участком недр федерального значения, включающим нефтяное месторождение </w:t>
        <w:br/>
        <w:t xml:space="preserve">им. Романа Требса и нефтяное месторождение им. Анатолия Титова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РЕКВИЗИТЫ</w:t>
      </w:r>
    </w:p>
    <w:p>
      <w:pPr>
        <w:pStyle w:val="Normal"/>
        <w:spacing w:before="280" w:after="280"/>
        <w:rPr/>
      </w:pPr>
      <w:r>
        <w:rPr>
          <w:sz w:val="21"/>
          <w:szCs w:val="21"/>
          <w:u w:val="single"/>
        </w:rPr>
        <w:t>1. Наименование получателя</w:t>
      </w:r>
      <w:r>
        <w:rPr>
          <w:sz w:val="21"/>
          <w:szCs w:val="21"/>
        </w:rPr>
        <w:t>:</w:t>
        <w:br/>
        <w:t>УФК по Ненецкому автономному округу (НАОнедра)</w:t>
        <w:br/>
        <w:t>ИНН 2983002277  КПП 298301001</w:t>
      </w:r>
    </w:p>
    <w:p>
      <w:pPr>
        <w:pStyle w:val="Normal"/>
        <w:spacing w:before="280" w:after="280"/>
        <w:rPr/>
      </w:pPr>
      <w:r>
        <w:rPr>
          <w:sz w:val="21"/>
          <w:szCs w:val="21"/>
          <w:u w:val="single"/>
        </w:rPr>
        <w:t>2. Банковские реквизиты получателя:</w:t>
      </w:r>
      <w:r>
        <w:rPr>
          <w:sz w:val="21"/>
          <w:szCs w:val="21"/>
        </w:rPr>
        <w:br/>
        <w:t>расчетный счет 40101810400000010001 в РКЦ Нарьян-Мар г.Нарьян-Мар</w:t>
        <w:br/>
        <w:t>БИК 041125000   ОКАТО 11111000000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  <w:u w:val="single"/>
        </w:rPr>
        <w:t>3. Назначение платежа и код классификации: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3.1. Сбор за участие в конкурсе – код 049 1 12 02101 01 0000 120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3.2. Остаток разового платежа за пользование недрами (предложенная Заявителем сумма разового платежа за вычетом суммы задатка) – код 049 1 12 02011 01 0000 120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3.3. Государственная пошлина за совершение действий, связанных с лицензированием – код 049 1 08 07081 01 1000 110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Приложение 3</w:t>
        <w:br/>
        <w:t>к приказу Федерального агентства по недропользованию</w:t>
        <w:br/>
        <w:t>от 30 июля 2010 г. № 842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Извещение о проведении открытого конкурса</w:t>
        <w:br/>
        <w:t xml:space="preserve">на право пользования участком недр федерального значения, включающим нефтяное </w:t>
        <w:br/>
        <w:t>месторождение им. Романа Требса и нефтяное месторождение им. Анатолия Титова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На конкурс выставляется участок недр федерального значения, включающий нефтяное месторождение им. Романа Требса и нефтяное месторождение им. Анатолия Титова, расположенный на территории Ненецкого автономного округа, для геологического изучения недр, разведки и добычи углеводородного сырья, осуществляемых по совмещенной лицензии (далее – участок недр)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Краткая характеристика участка недр приведена в Приложении № 1 к настоящему извещению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Основные требования к условиям пользования участком недр приведены в Приложении 2 к настоящему извещению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Конкурс на право пользования участком недр проводится в соответствии со статьями 2.1, 10.1 и 13.1. Закона Российской Федерации “О недрах” и на основании распоряжения Правительства Российской Федерации от 20.07.2010 г. № 1232-р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Конкурс является открытым по составу участников и по форме подачи заявок на участие в конкурсе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Конкурс проводится с целью выявления победителя на получение право пользования участком недр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К участию в конкурс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Стартовый размер разового платежа за пользование участком недр –</w:t>
      </w:r>
      <w:r>
        <w:rPr>
          <w:b/>
          <w:bCs/>
          <w:i/>
          <w:iCs/>
          <w:sz w:val="21"/>
          <w:szCs w:val="21"/>
        </w:rPr>
        <w:t>18 171 000 000 (восемнадцать миллиардов сто семьдесят один миллион) р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Размер сбора за участие в конкурсе –</w:t>
      </w:r>
      <w:r>
        <w:rPr>
          <w:b/>
          <w:bCs/>
          <w:i/>
          <w:iCs/>
          <w:sz w:val="21"/>
          <w:szCs w:val="21"/>
        </w:rPr>
        <w:t xml:space="preserve"> 606 704 (шестьсот шесть тысяч семьсот четыре) р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Срок представления претендентами заявки на участие в конкурсе, документа, подтверждающего уплату сбора за участие в конкурсе, и подписанного претендентом Договора о задатке – не позднее</w:t>
      </w:r>
      <w:r>
        <w:rPr>
          <w:b/>
          <w:bCs/>
          <w:sz w:val="21"/>
          <w:szCs w:val="21"/>
        </w:rPr>
        <w:t xml:space="preserve"> 16.00</w:t>
      </w:r>
      <w:r>
        <w:rPr>
          <w:sz w:val="21"/>
          <w:szCs w:val="21"/>
        </w:rPr>
        <w:t xml:space="preserve"> (московское время) </w:t>
      </w:r>
      <w:r>
        <w:rPr>
          <w:b/>
          <w:bCs/>
          <w:sz w:val="21"/>
          <w:szCs w:val="21"/>
        </w:rPr>
        <w:t>20 сентября 2010 г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Срок уплаты задатка за участие в конкурсе –  не позднее </w:t>
      </w:r>
      <w:r>
        <w:rPr>
          <w:b/>
          <w:bCs/>
          <w:sz w:val="21"/>
          <w:szCs w:val="21"/>
        </w:rPr>
        <w:t>25 октября 2010 г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Срок представления участниками конкурса технико-экономических показателей, документа, подтверждающего уплату задатка за участие в конкурсе, предложения о размере разового платежа за пользование недрами – не позднее </w:t>
      </w:r>
      <w:r>
        <w:rPr>
          <w:b/>
          <w:bCs/>
          <w:sz w:val="21"/>
          <w:szCs w:val="21"/>
        </w:rPr>
        <w:t>16.00</w:t>
      </w:r>
      <w:r>
        <w:rPr>
          <w:sz w:val="21"/>
          <w:szCs w:val="21"/>
        </w:rPr>
        <w:t xml:space="preserve"> (московское время) </w:t>
      </w:r>
      <w:r>
        <w:rPr>
          <w:b/>
          <w:bCs/>
          <w:sz w:val="21"/>
          <w:szCs w:val="21"/>
        </w:rPr>
        <w:t>28 октября 2010 г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Дата и время проведения конкурса (итогового заседания Конкурсной комиссии) – </w:t>
      </w:r>
      <w:r>
        <w:rPr>
          <w:b/>
          <w:bCs/>
          <w:sz w:val="21"/>
          <w:szCs w:val="21"/>
        </w:rPr>
        <w:br/>
        <w:t xml:space="preserve">11.00 </w:t>
      </w:r>
      <w:r>
        <w:rPr>
          <w:sz w:val="21"/>
          <w:szCs w:val="21"/>
        </w:rPr>
        <w:t xml:space="preserve">(московское время) </w:t>
      </w:r>
      <w:r>
        <w:rPr>
          <w:b/>
          <w:bCs/>
          <w:sz w:val="21"/>
          <w:szCs w:val="21"/>
        </w:rPr>
        <w:t>02 декабря 2010 г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Срок направления Роснедра в Министерство природных ресурсов и экологии Российской Федерации протокола об итогах проведения конкурса, конкурсной документации, заверенных в установленном порядке учредительных документов победителя конкурса и проекта решения Правительства Российской Федерации о предоставлении победителю права пользования участком недр – не позднее 5 (пять) дней с даты проведения конкурса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Срок публикации Роснедра информации о победителе и участниках конкурса либо о признании конкурса несостоявшимся в средствах массовой информации, а также размещения указанной информации на официальном сайте Роснедра в сети Интернет – не позднее </w:t>
      </w:r>
      <w:r>
        <w:rPr>
          <w:b/>
          <w:bCs/>
          <w:sz w:val="21"/>
          <w:szCs w:val="21"/>
        </w:rPr>
        <w:t>17 января 2011 г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Настоящее извещение о проведении конкурса публикуется Роснедра в информационно-аналитическом бюллетене “Недропользование в России”, а также Управлением по недропользованию по Ненецкому автономному округу в одном из средств массовой информации, издаваемом на территории Ненецкого автономного округа, в срок, установленный законодательством Российской Федерации о недрах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Роснедра не позднее 5 (пять) дней с даты публикации настоящего извещения в средствах массовой информации размещает его на официальном сайте Роснедра в сети Интернет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Приложение № 1</w:t>
        <w:br/>
        <w:t xml:space="preserve">к Извещению о проведении открытого конкурса на право пользования участком недр </w:t>
        <w:br/>
        <w:t xml:space="preserve">федерального значения, включающим нефтяное месторождение им. Романа Требса </w:t>
        <w:br/>
        <w:t xml:space="preserve">и нефтяное месторождение им. Анатолия Титова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Краткая характеристика участка недр федерального значения, включающего нефтяное месторождение им. Романа Требса и нефтяное месторождение им. Анатолия Титова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В административном отношении участок недр федерального значения, включающий нефтяное месторождение им. Романа Требса и нефтяное месторождение им. Анатолия Титова (далее – Участок недр), находится на территории Ненецкого автономного округа, в северо-восточной части Хорейверской впадины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В тектоническом отношении Участок недр находится в Садаягинской ступени Хорейверской впадины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В нефтегазоносном отношении Участок недр расположен в северо-восточной части Колвависовского нефтегазоносного района (НГР) Хорейверской нефтегазоносной области (НГО)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Дорожная сеть на территории Участка недр отсутствует. Единственная дорога с твердым покрытием, по которой осуществляются круглогодичные грузоперевозки в северном на</w:t>
        <w:softHyphen/>
        <w:t>правлении от г. Усинска, заканчивается в пос. Харьяга, отстоящем от участка на 143 км на юго-запад. Далее от пос.Харьяга до месторождения им. Анатолия Титова перемещение грузов и людей наземным (гусеничным и ав</w:t>
        <w:softHyphen/>
        <w:t>томобильным) транспортом возможно лишь в зимнее время по “зимникам”, а в летний период только воздушным транспортом – в основном, вертолетным. Пос.Варандей, расположенный севернее, имеет морской причал, принимающий крупные морские суда и терминал для загрузки танкеров. От терминала построен нефтепровод к Варандейскому и Торавейскому месторождениям.</w:t>
      </w:r>
    </w:p>
    <w:p>
      <w:pPr>
        <w:pStyle w:val="Normal"/>
        <w:spacing w:before="280" w:after="280"/>
        <w:rPr/>
      </w:pPr>
      <w:r>
        <w:rPr>
          <w:sz w:val="21"/>
          <w:szCs w:val="21"/>
        </w:rPr>
        <w:t xml:space="preserve">Ближайшие разрабатываемые месторождения: </w:t>
      </w:r>
      <w:r>
        <w:rPr>
          <w:b/>
          <w:bCs/>
          <w:sz w:val="21"/>
          <w:szCs w:val="21"/>
        </w:rPr>
        <w:t xml:space="preserve">Варандейское и Торавейское </w:t>
      </w:r>
      <w:r>
        <w:rPr>
          <w:sz w:val="21"/>
          <w:szCs w:val="21"/>
        </w:rPr>
        <w:t xml:space="preserve">(недропользователь – ООО “Нарьянмарнефтегаз”), – расположены в северо-восточном направлении, соответственно в 58 и 41 км от месторождения им. Анатолия Титова и им. Романа Требса. На территории Варандейского месторождения находится вахтовый поселок. Транспортировка нефти с них осуществляется по нефтепроводу до терминала с последующей загрузкой в танкер.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Участок недр включает в себя нефтяные месторождения им. Романа Требса и им. Анатолия Титова, а также ряд перспективных структур.</w:t>
      </w:r>
    </w:p>
    <w:p>
      <w:pPr>
        <w:pStyle w:val="Normal"/>
        <w:spacing w:before="280" w:after="280"/>
        <w:rPr/>
      </w:pPr>
      <w:r>
        <w:rPr>
          <w:sz w:val="21"/>
          <w:szCs w:val="21"/>
        </w:rPr>
        <w:t xml:space="preserve">Суммарные извлекаемые запасы и ресурсы нефти в пределах участка им. Романа Требса, числящиеся на Государственном балансе запасов полезных ископаемых Российской Федерации по состоянию на 01.01.2009 г., составляют: </w:t>
      </w:r>
      <w:r>
        <w:rPr>
          <w:b/>
          <w:bCs/>
          <w:sz w:val="21"/>
          <w:szCs w:val="21"/>
        </w:rPr>
        <w:t>89,727 млн т</w:t>
      </w:r>
      <w:r>
        <w:rPr>
          <w:sz w:val="21"/>
          <w:szCs w:val="21"/>
        </w:rPr>
        <w:t xml:space="preserve"> по категории С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;  </w:t>
      </w:r>
      <w:r>
        <w:rPr>
          <w:b/>
          <w:bCs/>
          <w:sz w:val="21"/>
          <w:szCs w:val="21"/>
        </w:rPr>
        <w:t>50,332 млн т</w:t>
      </w:r>
      <w:r>
        <w:rPr>
          <w:sz w:val="21"/>
          <w:szCs w:val="21"/>
        </w:rPr>
        <w:t xml:space="preserve"> по категории С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;  </w:t>
      </w:r>
      <w:r>
        <w:rPr>
          <w:b/>
          <w:bCs/>
          <w:sz w:val="21"/>
          <w:szCs w:val="21"/>
        </w:rPr>
        <w:t>59,289 млн т</w:t>
      </w:r>
      <w:r>
        <w:rPr>
          <w:sz w:val="21"/>
          <w:szCs w:val="21"/>
        </w:rPr>
        <w:t xml:space="preserve"> по категории С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.</w:t>
      </w:r>
    </w:p>
    <w:p>
      <w:pPr>
        <w:pStyle w:val="Normal"/>
        <w:spacing w:before="280" w:after="280"/>
        <w:rPr/>
      </w:pPr>
      <w:r>
        <w:rPr>
          <w:sz w:val="21"/>
          <w:szCs w:val="21"/>
        </w:rPr>
        <w:t xml:space="preserve">Прогнозные ресурсы нефти в пределах Участка недр на основании количественной оценки ресурсов углеводородного сырья Российской Федерации по состоянию на 01.01.2002 г. составляют: </w:t>
      </w:r>
      <w:r>
        <w:rPr>
          <w:b/>
          <w:bCs/>
          <w:sz w:val="21"/>
          <w:szCs w:val="21"/>
        </w:rPr>
        <w:t>70,0 млн т</w:t>
      </w:r>
      <w:r>
        <w:rPr>
          <w:sz w:val="21"/>
          <w:szCs w:val="21"/>
        </w:rPr>
        <w:t xml:space="preserve"> по категории Д</w:t>
      </w:r>
      <w:r>
        <w:rPr>
          <w:sz w:val="21"/>
          <w:szCs w:val="21"/>
          <w:vertAlign w:val="subscript"/>
        </w:rPr>
        <w:t>1л</w:t>
      </w:r>
      <w:r>
        <w:rPr>
          <w:sz w:val="21"/>
          <w:szCs w:val="21"/>
        </w:rPr>
        <w:t>.</w:t>
      </w:r>
    </w:p>
    <w:p>
      <w:pPr>
        <w:pStyle w:val="Normal"/>
        <w:spacing w:before="280" w:after="280"/>
        <w:rPr/>
      </w:pPr>
      <w:r>
        <w:rPr>
          <w:b/>
          <w:bCs/>
          <w:sz w:val="21"/>
          <w:szCs w:val="21"/>
        </w:rPr>
        <w:t>Границы:</w:t>
      </w:r>
      <w:r>
        <w:rPr/>
        <w:t xml:space="preserve"> Участок недр в плане ограничены контуром со следующими географическими координатами угловых точек:</w:t>
      </w:r>
    </w:p>
    <w:tbl>
      <w:tblPr>
        <w:tblW w:w="817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82"/>
        <w:gridCol w:w="1092"/>
        <w:gridCol w:w="1071"/>
        <w:gridCol w:w="1134"/>
        <w:gridCol w:w="1092"/>
        <w:gridCol w:w="1071"/>
        <w:gridCol w:w="1134"/>
      </w:tblGrid>
      <w:tr>
        <w:trPr/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очки</w:t>
            </w:r>
          </w:p>
        </w:tc>
        <w:tc>
          <w:tcPr>
            <w:tcW w:w="3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широта</w:t>
            </w:r>
          </w:p>
        </w:tc>
        <w:tc>
          <w:tcPr>
            <w:tcW w:w="3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 долгота</w:t>
            </w:r>
          </w:p>
        </w:tc>
      </w:tr>
      <w:tr>
        <w:trPr/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сы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ы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сы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ы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1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. 1 до т. 2 граница участка проходит по береговой линии Печорского моря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before="280" w:after="280"/>
        <w:rPr/>
      </w:pPr>
      <w:r>
        <w:rPr>
          <w:sz w:val="21"/>
          <w:szCs w:val="21"/>
        </w:rPr>
        <w:t>Общая площадь участка недр составляет 2151 км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Нефтяное месторождение им. Романа Требса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Месторождение им. Романа Требса расположено в 220 км на северо-восток от г.Нарьян-Мар. По территории участка проходит действующий нефтепровод “Южно-Хыльчую – Варандей”.</w:t>
      </w:r>
    </w:p>
    <w:p>
      <w:pPr>
        <w:pStyle w:val="Normal"/>
        <w:spacing w:before="280" w:after="280"/>
        <w:rPr/>
      </w:pPr>
      <w:r>
        <w:rPr>
          <w:sz w:val="21"/>
          <w:szCs w:val="21"/>
        </w:rPr>
        <w:t>Месторождение было открыто поисковой скважиной № 1 в 1987 г. в процессе опоискования Варкнавтской структуры, подготовленной ПГО “Севзапгеология” к глубокому бурению методом ОГТ в 1980-1981 гг. по отражающему горизонту III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(D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).</w:t>
      </w:r>
    </w:p>
    <w:p>
      <w:pPr>
        <w:pStyle w:val="Normal"/>
        <w:spacing w:before="280" w:after="280"/>
        <w:rPr/>
      </w:pPr>
      <w:r>
        <w:rPr>
          <w:sz w:val="21"/>
          <w:szCs w:val="21"/>
        </w:rPr>
        <w:t>Суммарный объем проведенных сейсморазведочных работ составил 1930 пог. км, объем глубокого бурения составил 85110 м, в том числе поискового бурения – 42220 м, разведочного – 42890 м. Плотность изученности сейсморазведочными работами составляет 2,84 км/км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.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В пределах участка пробурены 18 скважин, из них 9 поисковых и 9 разведочных. Из 18 поисково-разведочных скважин 13 скважин находятся в консервации в ожидании организации нефтепромысла и 5 скважин ликвидированы.</w:t>
      </w:r>
    </w:p>
    <w:p>
      <w:pPr>
        <w:pStyle w:val="Normal"/>
        <w:spacing w:before="280" w:after="280"/>
        <w:rPr/>
      </w:pPr>
      <w:r>
        <w:rPr/>
        <w:t>Данные по законсервированным скважинам приведены в таблице:</w:t>
      </w:r>
    </w:p>
    <w:tbl>
      <w:tblPr>
        <w:tblW w:w="1004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71"/>
        <w:gridCol w:w="1421"/>
        <w:gridCol w:w="1424"/>
        <w:gridCol w:w="1395"/>
        <w:gridCol w:w="2246"/>
        <w:gridCol w:w="2285"/>
      </w:tblGrid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кважины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кважины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кончания бурен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забоя, м; возраст пород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знак продуктивности скважины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осуществляющая бурение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ая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7; Д1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6-527,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ндейская НГРЭ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ая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4; S2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-60,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ндейская НГРЭ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ая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5; Д1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-177,1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ьян-Марская НГРЭ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ая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5; S2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3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ндейская НГРЭ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ая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; Д1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-260,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ндейская НГРЭ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очная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; S2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-88,3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ндейская НГРЭ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ая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; S2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-477,2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ндейская НГРЭ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очная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; S2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ндейская НГРЭ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очная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3; S2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-166,2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ндейская НГРЭ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очная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; Д1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ндейская НГРЭ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очная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; S2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ндейская НГРЭ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очная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; S2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-32,1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ндейская НГРЭ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очная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; Д1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-367,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ндейская НГРЭ</w:t>
            </w:r>
          </w:p>
        </w:tc>
      </w:tr>
    </w:tbl>
    <w:p>
      <w:pPr>
        <w:pStyle w:val="Normal"/>
        <w:spacing w:before="280" w:after="280"/>
        <w:rPr/>
      </w:pPr>
      <w:r>
        <w:rPr>
          <w:sz w:val="21"/>
          <w:szCs w:val="21"/>
        </w:rPr>
        <w:t>В пределах месторождения им. Романа Требса выявлено 6 залежей нефти. По величине извлекаемых запасов категорий С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+С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– </w:t>
      </w:r>
      <w:r>
        <w:rPr>
          <w:b/>
          <w:bCs/>
          <w:sz w:val="21"/>
          <w:szCs w:val="21"/>
        </w:rPr>
        <w:t xml:space="preserve">82,469 млн т </w:t>
      </w:r>
      <w:r>
        <w:rPr>
          <w:sz w:val="21"/>
          <w:szCs w:val="21"/>
        </w:rPr>
        <w:t>месторождение относится к категории крупных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Нефтяное месторождение им. Анатолия Титова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Месторождение им. Анатолия Титова расположено от административного центра г. Нарьян-Мар в 238 км на северо-восток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В 42 км на северо-запад проходит действующий нефтепровод “Южно-Хыльчую – Варандей”. ЛЭП нет.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Месторождение было открыто поисковой скважиной № 20 в 1987 г. в процессе опоискования Оленьей структуры, подготовленной к глубокому бурению методом ОГТ в 1985 г.</w:t>
      </w:r>
    </w:p>
    <w:p>
      <w:pPr>
        <w:pStyle w:val="Normal"/>
        <w:spacing w:before="280" w:after="280"/>
        <w:rPr/>
      </w:pPr>
      <w:r>
        <w:rPr>
          <w:sz w:val="21"/>
          <w:szCs w:val="21"/>
        </w:rPr>
        <w:t>Суммарный объем проведенных сейсморазведочных работ при подготовке объекта составил 1480 пог. км. Плотность изученности сейсморазведочными работами составляет 3,18 км/км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В пределах участка пробурены 26 скважин: 17 поисковых и 9 разведочных. Из 26 поисково-разведочных скважин 16 скважин находятся в консервации в ожидании организации нефтепромысла и 10 скважин ликвидированы.</w:t>
      </w:r>
    </w:p>
    <w:p>
      <w:pPr>
        <w:pStyle w:val="Normal"/>
        <w:spacing w:before="280" w:after="280"/>
        <w:rPr/>
      </w:pPr>
      <w:r>
        <w:rPr/>
        <w:t>Данные по законсервированным скважинам приведены в таблице:</w:t>
      </w:r>
    </w:p>
    <w:tbl>
      <w:tblPr>
        <w:tblW w:w="1004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59"/>
        <w:gridCol w:w="1418"/>
        <w:gridCol w:w="1405"/>
        <w:gridCol w:w="1500"/>
        <w:gridCol w:w="2207"/>
        <w:gridCol w:w="2253"/>
      </w:tblGrid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кважин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кважины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кончания бурени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забоя, м; возраст пород на забое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знак продуктивности скважины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осуществляющая бурение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ая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8; S2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/к 194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йверская НГРЭ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ая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; S2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/к 16,56-69,8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ндейская НГРЭ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ая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; S1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/к 6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йверская НГРЭ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ая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; S2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/к 97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йверская НГРЭ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ая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; S2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/к 61-176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йверская НГРЭ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очная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; S2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/к 32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йверская НГРЭ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ая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; S2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йверская НГРЭ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ая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; S2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/к 5,2-6,1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йверская НГРЭ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очная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; S2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/к 15,25-89,5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ндейская НГРЭ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очная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; S2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/к 0,15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ндейская НГРЭ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очная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7; S2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/к 49,2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ндейская НГРЭ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ая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; S2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/к 49-82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йверская НГРЭ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ая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; S2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/к 1,8-15,8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йверская НГРЭ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ая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7; S2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33,0-42,6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йверская НГРЭ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очная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; S2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150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йверская НГРЭ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очная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5; S2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17,3-39,6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йверская НГРЭ</w:t>
            </w:r>
          </w:p>
        </w:tc>
      </w:tr>
    </w:tbl>
    <w:p>
      <w:pPr>
        <w:pStyle w:val="Normal"/>
        <w:spacing w:before="280" w:after="280"/>
        <w:rPr/>
      </w:pPr>
      <w:r>
        <w:rPr>
          <w:sz w:val="21"/>
          <w:szCs w:val="21"/>
        </w:rPr>
        <w:t>На месторождении в карбонатных отложениях нижнего девона открыты три залежи нефти (D1-I, D1-II, D1-III). Все залежи залегают в диапазоне глубин 3985-4048 м. По величине извлекаемых запасов категорий С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+С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(57,59 млн т) месторождение им. Анатолия Титова относится к категории крупных. Накопленная добыча нефти составила 16 тыс. т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Участку недр придается статус горного отвода в границах нефтяных месторождений им. Романа Требса и им. Анатолия Титова и статус геологического отвода за пределами горных отводов в пределах предварительных границ участка недр с учетом нижеследующего: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1. На период разведки нефтяных месторождений им. Романа Требса и им Анатолия Титова участку недр придается статус горного отвода с ограничением по глубине в соответствии с проектными решениями, предусмотренными Программой разведочных работ, а на период добычи углеводородов статус горного отвода придается с ограничением по глубине 100 м ниже подошвы нижнего продуктивного пласта в уточненных границах месторождений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Статус геологического отвода за пределами горных отводов придается без ограничения по глубине на период геологического изучения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2. В случае открытия новых месторождений в предварительных границах участка недр на период их разведки участку недр придается статус горного отвода с ограничением по глубине в соответствии с проектными решениями, предусмотренными Программой разведочных работ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На период добычи углеводородов участкам недр открытых месторождений придается статус горных отводов с ограничением по глубине 100 м ниже подошвы нижнего продуктивного пласта в уточненных границах месторождений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3. Определение уточненных границ горного отвода осуществляется в установленном порядке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Отвод земельного участка в окончательных границах и оформление земельных прав пользователя недр осуществляются в порядке, предусмотренном земельным законодательством Российской Федерации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Приложение 2</w:t>
        <w:br/>
        <w:t xml:space="preserve">к Извещению о проведении открытого конкурса на право пользования участком недр федерального значения, </w:t>
        <w:br/>
        <w:t xml:space="preserve">включающим нефтяное месторождение им. Романа Требса и нефтяное месторождение им. Анатолия Титова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Основные требования к условиям</w:t>
        <w:br/>
        <w:t xml:space="preserve">пользования недрами участка недр федерального значения, включающего нефтяное месторождение им. Романа Требса и нефтяное месторождение им. Анатолия Титова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Победителю конкурса будет предоставлено право пользования недрами с целью геологического изучения, разведки и добычи углеводородного сырья на участке недр федерального значения, включающего нефтяное месторождение им. Романа Требса и нефтяное месторождение им. Анатолия Титова, расположенные на территории Ненецкого автономного округа (далее – Участок недр), сроком на 25 лет, в том числе на геологическое изучение недр на срок до 5 лет, путем оформления и выдачи лицензии на пользование недрами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Срок пользования участком недр исчисляется с даты государственной регистрации лицензии и может быть продлен в установленном порядке на срок отработки месторождений, исчисляемый исходя из технико-экономического обоснования разработки месторождений углеводородного сырья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  <w:u w:val="single"/>
        </w:rPr>
        <w:t>1. Основные условия пользования недрами в границах горного отвода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В границах горного отвода, включающего нефтяные месторождения им. Романа Требса и им. Анатолия Титова, победитель конкурса обязуется выполнить следующий комплекс работ: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1.1. В течение одного года с даты государственной регистрации лицензии разработать, согласовать и утвердить в установленном порядке “Программу разведочных работ на нефтяных месторождениях им. Романа Требса и им. Анатолия Титова”.</w:t>
      </w:r>
    </w:p>
    <w:p>
      <w:pPr>
        <w:pStyle w:val="Normal"/>
        <w:spacing w:before="280" w:after="280"/>
        <w:rPr/>
      </w:pPr>
      <w:r>
        <w:rPr>
          <w:sz w:val="21"/>
          <w:szCs w:val="21"/>
        </w:rPr>
        <w:t>1.2. Не позднее второго года с даты государственной регистрации лицензии приступить к проведению сейсморазведочных работ 3D и в течение двух лет выполнить не менее 500 км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, в том числе: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на второй год действия лицензии – </w:t>
      </w:r>
      <w:r>
        <w:rPr>
          <w:b/>
          <w:bCs/>
          <w:i/>
          <w:iCs/>
          <w:sz w:val="21"/>
          <w:szCs w:val="21"/>
        </w:rPr>
        <w:t>не менее 200 км</w:t>
      </w:r>
      <w:r>
        <w:rPr>
          <w:b/>
          <w:bCs/>
          <w:i/>
          <w:iCs/>
          <w:sz w:val="21"/>
          <w:szCs w:val="21"/>
          <w:vertAlign w:val="superscript"/>
        </w:rPr>
        <w:t>2</w:t>
      </w:r>
      <w:r>
        <w:rPr>
          <w:b/>
          <w:bCs/>
          <w:i/>
          <w:iCs/>
          <w:sz w:val="21"/>
          <w:szCs w:val="21"/>
        </w:rPr>
        <w:t>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на третий год действия лицензии – </w:t>
      </w:r>
      <w:r>
        <w:rPr>
          <w:b/>
          <w:bCs/>
          <w:i/>
          <w:iCs/>
          <w:sz w:val="21"/>
          <w:szCs w:val="21"/>
        </w:rPr>
        <w:t>не менее 300 км</w:t>
      </w:r>
      <w:r>
        <w:rPr>
          <w:b/>
          <w:bCs/>
          <w:i/>
          <w:iCs/>
          <w:sz w:val="21"/>
          <w:szCs w:val="21"/>
          <w:vertAlign w:val="superscript"/>
        </w:rPr>
        <w:t>2</w:t>
      </w:r>
      <w:r>
        <w:rPr>
          <w:b/>
          <w:bCs/>
          <w:i/>
          <w:iCs/>
          <w:sz w:val="21"/>
          <w:szCs w:val="21"/>
        </w:rPr>
        <w:t>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1.3. Не позднее четвертого года с даты государственной регистрации лицензии приступить к бурению первой разведочной скважины и на шестой год действия лицензии закончить строительством не менее пяти разведочных скважин, в том числе: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на пятый год действия лицензии – </w:t>
      </w:r>
      <w:r>
        <w:rPr>
          <w:b/>
          <w:bCs/>
          <w:i/>
          <w:iCs/>
          <w:sz w:val="21"/>
          <w:szCs w:val="21"/>
        </w:rPr>
        <w:t>не менее двух скважин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на шестой год действия лицензии – </w:t>
      </w:r>
      <w:r>
        <w:rPr>
          <w:b/>
          <w:bCs/>
          <w:i/>
          <w:iCs/>
          <w:sz w:val="21"/>
          <w:szCs w:val="21"/>
        </w:rPr>
        <w:t xml:space="preserve">не менее трех скважин.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1.4. В течение шести лет с даты государственной регистрации лицензии обеспечить выполнение всего комплекса работ в соответствии с “Программой разведочных работ на нефтяных месторождениях им. Романа Требса и им. Анатолия Титова”, при этом объемы работ не должны быть ниже показателей, указанных в пунктах 1.2 и 1.3 настоящих Основных требований к условиям пользования недрами участка недр федерального значения, включающего нефтяное месторождение им. Романа Требса и нефтяное месторождение им. Анатолия Титова, расположенные на территории Ненецкого автономного округа (далее – Основные требования).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1.5. На основе анализа результатов разведочных работ провести пересчет запасов углеводородов и не позднее седьмого года действия лицензии представить на государственную экспертизу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1.6. Не позднее восьмого года с даты государственной регистрации разработать, согласовать и утвердить в установленном порядке технологический проектный документ первой стадии разработки месторождений (пробной эксплуатации или опытно-промышленной разработки)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1.7. В течение двух лет с даты утверждения проектного документа первой стадии разработки месторождений обустроить и ввести нефтяные месторождения им. Романа Требса и им. Анатолия Титова в первую стадию разработки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1.8. Ввод месторождений в последующие стадии разработки провести в сроки, установленные проектным документом, утвержденным и согласованным в установленном порядке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2. Основные условия пользования недрами в границах геологического отвода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2.1. Победитель конкурса обязуется в течение первых пяти лет действия лицензии выполнить в границах геологического отвода следующий комплекс работ по геологическому изучению участка недр: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2.1.1. В течение одного года с даты государственной регистрации лицензии разработать, согласовать и утвердить в установленном порядке Программу поисково-оценочных работ на Участке недр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Программа работ может уточняться соответствующими подпрограммами конкретных видов работ, которые для пункта 2.1.4 настоящих Основных требований признаются неотъемлемыми составными частями Программы поисково-оценочных работ на Участке недр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2.1.2. Не позднее второго года с даты государственной регистрации лицензии приступить к проведению сейсморазведочных работ 2D и в течение двух лет выполнить не менее 900 пог. км сейсмопрофилей, в том числе: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на второй год действия лицензии – </w:t>
      </w:r>
      <w:r>
        <w:rPr>
          <w:b/>
          <w:bCs/>
          <w:i/>
          <w:iCs/>
          <w:sz w:val="21"/>
          <w:szCs w:val="21"/>
        </w:rPr>
        <w:t>не менее 400 пог. км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на третий год действия лицензии – </w:t>
      </w:r>
      <w:r>
        <w:rPr>
          <w:b/>
          <w:bCs/>
          <w:i/>
          <w:iCs/>
          <w:sz w:val="21"/>
          <w:szCs w:val="21"/>
        </w:rPr>
        <w:t>не менее 500 пог. км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2.1.3. Не позднее четвертого года с даты государственной регистрации лицензии приступить к бурению первой поисковой скважины и на пятый год действия лицензии закончить строительством не менее трех поисковых скважин.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2.1.4. В течение пяти лет с даты государственной регистрации лицензии обеспечить выполнение всего комплекса работ по поискам и оценке месторождений углеводородов в соответствии с утвержденной Программой поисково-оценочных работ на Участке недр, при этом объемы работ не должны быть ниже показателей, указанных в пунктах 2.1.2 и 2.1.3 настоящих Основных требований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2.1.5. Не позднее шести лет с даты государственной регистрации лицензии представить в федеральный и соответствующий территориальный фонды геологической информации окончательный отчет о результатах проведенных поисково-оценочных работ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2.1.6. Не позднее пяти лет с даты государственной регистрации лицензии представить в территориальный орган Роснедра информационный отчет о результатах выполненных работ, а также письменное обращение о намерении (если такое имеется) продолжить поисково-оценочные работы на отдельных перспективных площадях с указанием их границ, дополнительных объемов, видов и сроков работ.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2.2. Право пользования недрами в границах геологического отвода прекращается после истечения пяти лет с даты государственной регистрации лицензии, за исключением площадей: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1) включающих открытые месторождения углеводородов, на которых победитель конкурса намерен проводить работы по разведке и добыче углеводородного сырья и/или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2) на которых победитель конкурса намерен провести дополнительный комплекс поисково-оценочных работ и своевременно представил об этом письменное обращение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2.3. В случае открытия месторождения в границах геологического отвода победитель конкурса обязуется выполнить следующий комплекс работ: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2.3.1. В течение одного года с даты открытия месторождения (получения первого промышленного притока углеводородов при испытании поисковой скважины) представить на государственную экспертизу отчет по подсчету запасов углеводородов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2.3.2. В течение одного года с даты открытия месторождения углеводородного сырья разработать, согласовать и утвердить в установленном порядке “Программу разведочных работ на открытом месторождении”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2.3.3. Не позднее второго года с даты открытия месторождения углеводородного сырья приступить к проведению сейсморазведочных работ 3D в границах открытого месторождения и выполнить объем работ в соответствии с “Программой разведочных работ на открытом месторождении”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2.3.4. В течение шести лет с даты открытия месторождения углеводородного сырья закончить строительством не менее двух разведочных скважин.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2.3.5. В течение шести лет с даты открытия месторождения углеводородного сырья обеспечить выполнение всего комплекса работ в соответствии с “Программой разведочных работ на открытом месторождении”, при этом объемы работ не должны быть ниже показателей, указанных в пункте 2.3.4 настоящих Основных требований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2.3.6. Не позднее семи лет с даты открытия месторождения углеводородного сырья представить на государственную экспертизу отчет по пересчету запасов углеводородов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2.3.7. Не позднее восьми лет с даты открытия месторождения углеводородного сырья разработать, согласовать и утвердить в установленном порядке проектный документ первой стадии разработки (пробной эксплуатации или опытно-промышленной разработки)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2.3.8. В течение двух лет с даты утверждения проектного документа первой стадии разработки обустроить и ввести новое месторождение углеводородного сырья в первую стадию разработки.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2.3.9. Ввод месторождения в последующие стадии разработки провести в сроки, установленные проектным документом, утвержденным и согласованным в установленном порядке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3. Основные требования к проведению работ по геологическому изучению, разведке и добыче углеводородного сырья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3.1. Победитель конкурса обязан обеспечить финансирование комплекса работ по геологическому изучению, разведке и добыче углеводородов на Участке недр за счет собственных, в том числе привлеченных, средств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3.2. Проведение полевых геолого-разведочных работ на участке недр разрешается при наличии: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1) утвержденного в установленном порядке проекта соответствующих видов работ, прошедшего необходимые согласования и экспертизы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2) государственной регистрации работ в территориальном геологическом фонде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3) оформленных в установленном порядке разрешений на пользование земельными участками для проведения соответствующих видов работ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3.3. Добыча углеводородного сырья разрешается при наличии: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1) утвержденных в установленном порядке запасов углеводородного сырья и сопутствующих ценных компонентов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2) утвержденных в установленном порядке проектных документов на разработку и обустройство месторождения, прошедших необходимые согласования и экспертизы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3) оформленного в установленном порядке горно-отводного акта, удостоверяющего уточненные границы горного отвода;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4) оформленных в установленном порядке разрешений на пользование земельными участками для проведения соответствующих видов работ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3.4. Победитель конкурса обеспечивает соблюдение решений, предусмотренных технологической проектной документацией, годовыми планами работ, и безопасное ведение работ, связанное с пользованием недрами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3.5. Победитель конкурса организует комплекс маркшейдерских наблюдений в соответствии с установленными требованиями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3.6. В течение одного года с даты государственной регистрации лицензии победитель конкурса принимает на контроль в установленном порядке фонд скважин, пробуренных и законсервированных в границах участка недр, и организует учет ликвидированных скважин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3.7. Не позднее чем за два года до планируемого срока завершения отработки запасов углеводородного сырья победитель конкурса должен разработать и утвердить в установленном порядке проект ликвидационных работ на месторождении, получив необходимые согласования и экспертизы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3.8. В случае открытия новой залежи углеводородов в границах предоставленного участка недр победитель конкурса должен в течение 30 (тридцать) дней с даты получения результатов испытания продуктивного пласта представить в Роснедра и его территориальный орган соответствующую информацию по новой залежи с указанием своих намерений относительно этого открытия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Победитель конкурса будет иметь право на разработку новой залежи углеводородов после государственной экспертизы запасов, утверждения и согласования в установленном порядке технологического проектного документа разработки залежи или дополнения к действующему проектному документу и переоформления горно-отводной документации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3.9. Добытое из недр углеводородное сырье является собственностью победителя конкурса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4. Требования по рациональному использованию и охране недр, охране окружающей природной среды и безопасному ведению работ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4.1. Победитель конкурса обязан: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4.1.1. В течение одного года с даты государственной регистрации лицензии провести оценку текущего фонового уровня загрязнения территории работ на участке недр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4.1.2. В течение двух лет с даты государственной регистрации лицензии разработать и согласовать в установленном порядке программу мониторинга окружающей природной среды и состояния недр, приступить к ее реализации с безвозмездным предоставлением информации в контролирующие государственные органы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4.1.3. Оперативно извещать природоохранные органы и органы исполнительной власти Ненецкого автономного округа о всех аварийных выбросах (сбросах) загрязняющих веществ в окружающую природную среду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4.1.4. Предотвращать накопление промышленных и бытовых отходов на площадях водосбора и в местах залегания подземных вод, используемых для питьевого или промышленного водоснабжения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4.1.5. Соблюдать уровни добычи углеводородного сырья в соответствии с технологической проектной документацией на разработку месторождения, не допускать сверхнормативных потерь полезных ископаемых и выборочной отработки наиболее продуктивных участков месторождений, приводящих к нарушению энергетической системы залежей в целом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Осуществлять замер объемов и количества добытых углеводородов методами и приборами, соответствующими и удовлетворяющими требованиям действующих стандартов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4.1.6. Постоянно вести документацию по добыче углеводородного сырья, геологическую, маркшейдерскую, промысловую и другую требуемую документацию в процессе выполнения всех видов работ на участке недр и обеспечивать ее сохранность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Осуществлять контроль за застройкой площади залегания полезных ископаемых в пределах горного отвода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4.1.7. Осуществлять учет и контроль извлекаемых и оставляемых в недрах запасов углеводородов по каждому объекту, имеющему промышленное значение и числящемуся на Государственном балансе запасов, в том числе и попутно добываемых полезных ископаемых в соответствии с разработанными регламентами (положениями) об оперативном и коммерческом учете нефти и газа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4.1.8. Обеспечить объем утилизации попутного газа в соответствии с утвержденными в установленном порядке проектными документами на разработку месторождения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Нижний предельный текущий уровень утилизации добываемого попутного нефтяного газа устанавливается начиная с четвертого календарного года с момента ввода месторождения в разработку в размере не менее 95 %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4.1.9. Осуществлять в течение срока действия лицензии контроль за техническим состоянием фонда скважин, в том числе ранее ликвидированных, расположенных в пределах участка недр, и реализовывать за свой счет меры безопасности, исключающие риск возникновения аварийной ситуации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4.1.10. Соблюдать установленный порядок консервации и ликвидации скважин, не подлежащих использованию, и рекультивации нарушенных земель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4.1.11. Осуществлять в течение срока действия лицензии переработку углеводородного сырья в объеме не менее 42 %  на перерабатывающих мощностях, принадлежащих победителю конкурса, а также реализовывать продукты переработки углеводородного сырья на товарно-сырьевой бирже Российской Федерации в объеме не менее 15 %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4.1.12. Обеспечивать соблюдение других требований законодательства Российской Федерации, а также утвержденных в установленном порядке стандартов (норм, правил), регламентирующих вопросы рационального использования и охраны недр, охраны окружающей природной среды, безопасного ведения работ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4.2. Основные требования по обеспечению рационального использования и охраны недр, охраны окружающей природной среды и безопасного ведения работ, связанных с геологическим изучением, разведкой и добычей углеводородного сырья в пределах Участка недр, устанавливаются в проектных документах соответствующих видов работ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5. Право собственности на геологическую информацию о недрах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5.1. Геологическая и иная информация о недрах, полученная за счет государственных средств, в том числе за счет отчислений на воспроизводство минерально-сырьевой базы, является государственной собственностью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Победитель конкурса как пользователь недр будет иметь право на получение в установленном порядке полного объема геологической информации по предоставленному ему участку недр на платной основе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5.2. Геологическая информация, полученная победителем конкурса за счет собственных средств, является его собственностью и предоставляется победителем конкурса по установленной форме в федеральный и территориальный фонды геологической информации с определением условий ее использования, в том числе в коммерческих целях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5.3. Победитель конкурса должен обеспечить сохранность кернового материала, полученного в процессе бурения скважин, или по согласованию с Управлением по недропользованию по Ненецкому автономному округу передать безвозмездно предприятию-хранителю информации не менее 50 % кернового материала для последующего хранения.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5.4. Степень конфиденциальности информации, порядок и условия ее использования, режим защиты определяются собственником информации в соответствии с законодательством Российской Федерации.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5.5. Роснедра и его территориальный орган имеют право бесплатно использовать информацию, являющуюся собственностью победителя конкурса по данному участку недр, исключительно в государственных интересах, при составлении федеральных и территориальных программ геологического изучения и использования недр, воспроизводства минерально-сырьевой базы, подготовке условий аукционов и конкурсов по соседним участкам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6. Налоги и сборы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6.1. Победитель конкурса при пользовании недрами уплачивает следующие налоги и сборы в доход бюджета Российской Федерации: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6.1.1. Разовый платеж за пользование недрами в окончательно установленном размере по результатам проведения конкурса, за вычетом суммы ранее выплаченного задатка.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Остаток разового платежа должен быть уплачен в течение 30 (тридцать) дней с даты государственной регистрации лицензии на право пользования недрами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6.1.2. Плату за пользование геологической информацией о недрах, полученной в результате государственного геологического изучения недр от Федерального агентства по недропользованию или его территориального органа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Конкретный размер платы за пользование геологической информацией определяется в установленном порядке с учетом объема предоставляемой информации, ее вида и потребительских свойств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6.1.3. Регулярные платежи за пользование недрами в целях поисков и оценки месторождений углеводородов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Регулярные платежи уплачиваются за площадь участка недр по следующей ставке (с даты государственной регистрации лицензии):</w:t>
      </w:r>
    </w:p>
    <w:p>
      <w:pPr>
        <w:pStyle w:val="Normal"/>
        <w:spacing w:before="280" w:after="280"/>
        <w:rPr/>
      </w:pPr>
      <w:r>
        <w:rPr>
          <w:sz w:val="21"/>
          <w:szCs w:val="21"/>
        </w:rPr>
        <w:t>120 р. за 1 км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– первые три календарных года;</w:t>
      </w:r>
    </w:p>
    <w:p>
      <w:pPr>
        <w:pStyle w:val="Normal"/>
        <w:spacing w:before="280" w:after="280"/>
        <w:rPr/>
      </w:pPr>
      <w:r>
        <w:rPr>
          <w:sz w:val="21"/>
          <w:szCs w:val="21"/>
        </w:rPr>
        <w:t>240 р. за 1 км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– четвертый-пятый календарные годы;</w:t>
      </w:r>
    </w:p>
    <w:p>
      <w:pPr>
        <w:pStyle w:val="Normal"/>
        <w:spacing w:before="280" w:after="280"/>
        <w:rPr/>
      </w:pPr>
      <w:r>
        <w:rPr>
          <w:sz w:val="21"/>
          <w:szCs w:val="21"/>
        </w:rPr>
        <w:t>360 р. за 1 км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– с шестого календарного года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6.1.4. Регулярные платежи за пользование недрами в целях разведки месторождения углеводородов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Регулярные платежи уплачиваются за площадь участка недр, на которой запасы углеводородного сырья установлены и учтены Государственным балансом запасов полезных ископаемых Российской Федерации (за контуром горного отвода), по следующей ставке (с даты государственной регистрации лицензии):</w:t>
      </w:r>
    </w:p>
    <w:p>
      <w:pPr>
        <w:pStyle w:val="Normal"/>
        <w:spacing w:before="280" w:after="280"/>
        <w:rPr/>
      </w:pPr>
      <w:r>
        <w:rPr>
          <w:sz w:val="21"/>
          <w:szCs w:val="21"/>
        </w:rPr>
        <w:t>5000 р. за 1 км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– первые девять календарных лет;</w:t>
      </w:r>
    </w:p>
    <w:p>
      <w:pPr>
        <w:pStyle w:val="Normal"/>
        <w:spacing w:before="280" w:after="280"/>
        <w:rPr/>
      </w:pPr>
      <w:r>
        <w:rPr>
          <w:sz w:val="21"/>
          <w:szCs w:val="21"/>
        </w:rPr>
        <w:t>10 000 р. за 1 км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– десятый-одиннадцатый календарные годы;</w:t>
      </w:r>
    </w:p>
    <w:p>
      <w:pPr>
        <w:pStyle w:val="Normal"/>
        <w:spacing w:before="280" w:after="280"/>
        <w:rPr/>
      </w:pPr>
      <w:r>
        <w:rPr>
          <w:sz w:val="21"/>
          <w:szCs w:val="21"/>
        </w:rPr>
        <w:t>15 000 р. за 1 км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– двенадцатый-четырнадцатый календарные годы;</w:t>
      </w:r>
    </w:p>
    <w:p>
      <w:pPr>
        <w:pStyle w:val="Normal"/>
        <w:spacing w:before="280" w:after="280"/>
        <w:rPr/>
      </w:pPr>
      <w:r>
        <w:rPr>
          <w:sz w:val="21"/>
          <w:szCs w:val="21"/>
        </w:rPr>
        <w:t>20 000 р. за 1 км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– с пятнадцатого календарного года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6.2. Для целей настоящей статьи за первый календарный год принимается период времени, начинающийся с даты государственной регистрации лицензии и заканчивающийся 31 декабря того же года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За последующие календарные годы – с 1 января по 31 декабря каждого года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6.3. Победитель конкурса с даты государственной регистрации лицензии должен уплачивать другие налоги и сборы, установленные в соответствии с законодательством Российской Федерации о налогах и сборах, включая плату за землю, а также налог на добычу полезных ископаемых при добыче углеводородов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7. Прекращение права пользования недрами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7.1. Право пользования недрами прекращается на основании пункта 3 части первой статьи 20 Закона Российской Федерации “О недрах” в случае неуплаты в установленные сроки платежей и сборов, указанных в пункте 6.1.1 настоящих Основных требований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7.2. Право пользования недрами прекращается также в границах геологического отвода в случаях, указанных в пункте 2.2 настоящих Основных требований.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7.3. Право пользования недрами может быть досрочно прекращено, приостановлено или ограничено на основании и в порядке, установленными частью второй статьи 20, статьями 21 и 23 Закона Российской Федерации “О недрах”, в том числе если победителем аукциона будут нарушены существенные условия лицензии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Существенными условиями лицензии являются требования к победителю конкурса, указанные в пунктах 1, 2.1, 2.3, 4.1.5, 4.1.8, 4.1.11, 6.1.3, 6.1.4 и 6.3 настоящих Основных требований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8. Победитель конкурса при пользовании участком недр должен обеспечить своевременное представление в соответствующие органы государственной власти отчетности, предусмотренной законодательством Российской Федерации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9. Взаимодействие между победителем конкурса и органом местного самоуправления Ненецкого автономного округа на территории которого расположен участок недр, может осуществляться на основании заключения совместных соглашений.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10. Указанные Основные требования подлежат включению в лицензию на пользование недрами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Другие требования определяются законодательством Российской Федерации и могут конкретизироваться при оформлении лицензи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500"/>
      <w:pgMar w:left="851" w:right="1134" w:gutter="0" w:header="0" w:top="851" w:footer="0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41:00Z</dcterms:created>
  <dc:creator>aandreev</dc:creator>
  <dc:description/>
  <cp:keywords/>
  <dc:language>en-US</dc:language>
  <cp:lastModifiedBy>aandreev</cp:lastModifiedBy>
  <dcterms:modified xsi:type="dcterms:W3CDTF">2010-08-12T08:42:00Z</dcterms:modified>
  <cp:revision>1</cp:revision>
  <dc:subject/>
  <dc:title>Ненецкий автономный округ</dc:title>
</cp:coreProperties>
</file>