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звещение о проведении открытого конкурса № </w:t>
      </w:r>
    </w:p>
    <w:p>
      <w:pPr>
        <w:pStyle w:val="Normal"/>
        <w:jc w:val="center"/>
        <w:rPr>
          <w:szCs w:val="28"/>
        </w:rPr>
      </w:pPr>
      <w:r>
        <w:rPr/>
        <w:t xml:space="preserve">Федеральное агентство по недропользованию (Роснедра) извещает о проведении открытого конкурса </w:t>
      </w:r>
      <w:r>
        <w:rPr>
          <w:color w:val="000000"/>
        </w:rPr>
        <w:t>на право заключения государственного контракта на выполнение работ</w:t>
      </w:r>
      <w:r>
        <w:rPr/>
        <w:t xml:space="preserve"> </w:t>
      </w:r>
      <w:r>
        <w:rPr>
          <w:szCs w:val="28"/>
        </w:rPr>
        <w:t>по геологическому изучению недр и воспроизводству минерально-сырьевой базы</w:t>
      </w:r>
      <w:r>
        <w:rPr>
          <w:color w:val="000000"/>
          <w:szCs w:val="28"/>
        </w:rPr>
        <w:t xml:space="preserve"> углеводородного сырья на территории Российской Федерации </w:t>
      </w:r>
    </w:p>
    <w:p>
      <w:pPr>
        <w:pStyle w:val="Normal"/>
        <w:jc w:val="center"/>
        <w:rPr/>
      </w:pPr>
      <w:r>
        <w:rPr>
          <w:szCs w:val="28"/>
        </w:rPr>
        <w:t>(приказ Роснедр от                     №                  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торгов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ый конкурс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именование организации-заказчик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нахождения, почтовый адрес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 электронной почт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агентство по недропользованию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сква 123995 ул. Большая Грузинская, 4/6., комната 525 по углеводородному сырью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асильникова Татьяна Борисовна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tkrasilnikov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nedr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(495) 254-87-11, 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едмет государственного контрак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каждому объекту конкурсного размещени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ифр и наименование объекта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 рабо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 (максимальная) цена контрак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полнение работ по геологическому изучению недр и воспроизводству минерально-сырьевой базы</w:t>
            </w:r>
            <w:r>
              <w:rPr>
                <w:b/>
                <w:color w:val="000000"/>
                <w:sz w:val="22"/>
                <w:szCs w:val="22"/>
              </w:rPr>
              <w:t xml:space="preserve"> углеводородного сырья на территории Российской Федерации </w:t>
            </w:r>
            <w:r>
              <w:rPr>
                <w:b/>
                <w:sz w:val="22"/>
                <w:szCs w:val="22"/>
              </w:rPr>
              <w:t>по объекту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-04/1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«Оценка перспектив нефтегазоносности прогибов древних платформ России с целью выделения новых нефтегазоперспективных зон и объек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. 2010 г. -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  2012 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выполняемых работ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казан в техническом (геологическом) задании (часть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Конкурсной документации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выполнения работ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 (максимальная) цена контракт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91 000 000 (Четыреста девяносто один миллион рублей), в том числе на 2010 год – 72 000 000 (Семьдесят два миллиона рублей)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, место и порядок предоставления Конкурсной документ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курсная документация предоставляется в письменной форме с 03.07.2010 по 31.07.2010 по адресу заказчика, в течение двух рабочих дней со дня получения заявления о предоставлении Конкурсной документ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вскрытия конвертов с заявками на участие в конкурс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агентство по недропользованию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Москва 123995 ул. Большая Грузинская, 4/6,  02.08.2010 10 час.00 мин. (время московское)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и дата рассмотрения заявок на участие в конкурс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04.08. 2010 г. по адресу заказчи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и дата оценки и сопоставления заявок на участие в конкурс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06.08.2010. г. по адресу заказчи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ференци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 предусмотрено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7">
    <w:name w:val=" Знак Знак7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rasilnikova@rosnedra.com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26:00Z</dcterms:created>
  <dc:creator>tkrasilnikova</dc:creator>
  <dc:description/>
  <cp:keywords/>
  <dc:language>en-US</dc:language>
  <cp:lastModifiedBy>tkrasilnikova</cp:lastModifiedBy>
  <cp:lastPrinted>2010-06-30T10:43:00Z</cp:lastPrinted>
  <dcterms:modified xsi:type="dcterms:W3CDTF">2010-06-30T09:24:00Z</dcterms:modified>
  <cp:revision>2</cp:revision>
  <dc:subject/>
  <dc:title>Извещение о проведении открытого конкурса № 100323/005700/49</dc:title>
</cp:coreProperties>
</file>