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Б-18/330-пр от 10.06.2010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на право заключения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х контрактов на размещение в 2010 году заказа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государственных нужд на выполнение работ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еологическому изучению недр и воспроизводству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ерально-сырьевой базы твердых полезных ископаемых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ассмотрения заявок на участие в конкурсе)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</w:t>
        <w:tab/>
        <w:t>10 июня 2010 г.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13.00 до 13.30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конкурса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в 2010 году заказа </w:t>
      </w:r>
      <w:r>
        <w:rPr>
          <w:b w:val="false"/>
          <w:sz w:val="28"/>
          <w:szCs w:val="28"/>
        </w:rPr>
        <w:t>на право заключения государственных контрактов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36/10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Переоценка прогнозных ресурсов твердых полезных ископаемых на территории Российской Федерации по состоянию на 01. 01. 2010 г;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38/10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>Методическое обеспечение и совершенствование системы управления качеством аналитических работ с целью повышения достоверности результатов ГРР;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39/10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>Подготовка рекомендаций по развитию в Российской Федерации геологоразведочных работ на основные виды твердых полезных ископаемых на основе анализа добычных возможностей и прогноза добычи на главных эксплуатируемых, разведываемых и осваиваемых месторождениях мира;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40/10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000000"/>
          <w:spacing w:val="-3"/>
          <w:w w:val="100"/>
          <w:sz w:val="28"/>
          <w:szCs w:val="28"/>
        </w:rPr>
        <w:t>Повышение достоверности оценок прогнозных ресурсов категорий Р</w:t>
      </w:r>
      <w:r>
        <w:rPr>
          <w:color w:val="000000"/>
          <w:spacing w:val="-3"/>
          <w:w w:val="100"/>
          <w:sz w:val="28"/>
          <w:szCs w:val="28"/>
          <w:vertAlign w:val="subscript"/>
        </w:rPr>
        <w:t>2</w:t>
      </w:r>
      <w:r>
        <w:rPr>
          <w:b/>
          <w:color w:val="000000"/>
          <w:spacing w:val="-3"/>
          <w:w w:val="100"/>
          <w:sz w:val="28"/>
          <w:szCs w:val="28"/>
        </w:rPr>
        <w:t xml:space="preserve"> и Р</w:t>
      </w:r>
      <w:r>
        <w:rPr>
          <w:color w:val="000000"/>
          <w:spacing w:val="-3"/>
          <w:w w:val="100"/>
          <w:sz w:val="28"/>
          <w:szCs w:val="28"/>
          <w:vertAlign w:val="subscript"/>
        </w:rPr>
        <w:t>1</w:t>
      </w:r>
      <w:r>
        <w:rPr>
          <w:b/>
          <w:color w:val="000000"/>
          <w:spacing w:val="-3"/>
          <w:w w:val="100"/>
          <w:sz w:val="28"/>
          <w:szCs w:val="28"/>
        </w:rPr>
        <w:t xml:space="preserve"> на основе моделирования проектных решений на производство поисковых и поисково-оценочных работ на твердые полезные ископаемы</w:t>
      </w:r>
      <w:r>
        <w:rPr>
          <w:b/>
          <w:color w:val="000000"/>
          <w:w w:val="100"/>
          <w:sz w:val="28"/>
          <w:szCs w:val="28"/>
        </w:rPr>
        <w:t>е;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41/10</w:t>
      </w:r>
    </w:p>
    <w:p>
      <w:pPr>
        <w:pStyle w:val="Heading"/>
        <w:widowControl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Обоснование оценочных параметров объектов ГРР на основе технико-технологического и экономического анализа и обобщения условий освоения месторождений твердых полезных ископаемых;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42/10</w:t>
      </w:r>
    </w:p>
    <w:p>
      <w:pPr>
        <w:pStyle w:val="Heading"/>
        <w:keepNext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Обоснование отнесения запасов полезных ископаемых к некондиционным и нормирование содержаний полезных ископаемых, остающихся во вскрышных, вмещающих (разубоживающих) породах, в отвалах или отходах горнодобывающего и перерабатывающего производств;</w:t>
      </w:r>
    </w:p>
    <w:p>
      <w:pPr>
        <w:pStyle w:val="Heading"/>
        <w:keepNext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43/10</w:t>
      </w:r>
    </w:p>
    <w:p>
      <w:pPr>
        <w:pStyle w:val="TextBody"/>
        <w:spacing w:lineRule="auto" w:line="312" w:before="0" w:after="0"/>
        <w:ind w:firstLine="720"/>
        <w:rPr/>
      </w:pPr>
      <w:r>
        <w:rPr>
          <w:b/>
          <w:color w:val="000000"/>
          <w:szCs w:val="28"/>
        </w:rPr>
        <w:t>Оптимизация программно-целевых мероприятий по воспроизводству МСБ твёрдых полезных ископаемых на основе интегрированного анализа геолого-экономических и социально-экономических характеристик и перспектив экономического роста основных регионов Российской Федерации.</w:t>
      </w:r>
    </w:p>
    <w:p>
      <w:pPr>
        <w:pStyle w:val="Heading"/>
        <w:keepNext w:val="true"/>
        <w:spacing w:lineRule="auto" w:line="28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Конкурс на право заключения Государственных контрактов по объектам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был объявлен приказом Федерального агентства по недропользованию от </w:t>
      </w:r>
      <w:r>
        <w:rPr>
          <w:bCs/>
          <w:color w:val="000000"/>
          <w:w w:val="100"/>
          <w:sz w:val="28"/>
          <w:szCs w:val="28"/>
        </w:rPr>
        <w:t>05.05.2010</w:t>
      </w:r>
      <w:r>
        <w:rPr>
          <w:color w:val="000000"/>
          <w:w w:val="100"/>
          <w:sz w:val="28"/>
          <w:szCs w:val="28"/>
        </w:rPr>
        <w:t xml:space="preserve"> № </w:t>
      </w:r>
      <w:r>
        <w:rPr>
          <w:bCs/>
          <w:color w:val="000000"/>
          <w:w w:val="100"/>
          <w:sz w:val="28"/>
          <w:szCs w:val="28"/>
        </w:rPr>
        <w:t>413</w:t>
      </w:r>
      <w:r>
        <w:rPr>
          <w:color w:val="000000"/>
          <w:w w:val="100"/>
          <w:sz w:val="28"/>
          <w:szCs w:val="28"/>
        </w:rPr>
        <w:t xml:space="preserve">. </w:t>
      </w:r>
      <w:r>
        <w:rPr>
          <w:bCs/>
          <w:color w:val="000000"/>
          <w:w w:val="100"/>
          <w:sz w:val="28"/>
          <w:szCs w:val="28"/>
        </w:rPr>
        <w:t xml:space="preserve">Извещение о проведении открытого конкурса </w:t>
        <w:br/>
        <w:t xml:space="preserve">№ 100505/005700/54 от 05.05.2010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</w:rPr>
        <w:t>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szCs w:val="28"/>
        </w:rPr>
        <w:t>члены Конкурсной комиссии, сформированной приказом Федерального агентства по недропользованию от 05.05.2010 № 413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/>
      </w:pPr>
      <w:r>
        <w:rPr>
          <w:szCs w:val="28"/>
        </w:rPr>
        <w:t xml:space="preserve">Михайлов Б.К. (председатель Конкурсной комиссии), </w:t>
        <w:br/>
        <w:t xml:space="preserve">Воробьев Ю.Ю. (заместитель председателя Конкурсной комиссии), </w:t>
        <w:br/>
        <w:t>Локтина И.А., Заббаров К.В., Вертелецкая Т.С., Козырка О.И., Канивец В.В. (секретарь Конкурсной комиссии).</w:t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седание Конкурсной комиссии по рассмотрению заявок </w:t>
      </w:r>
      <w:r>
        <w:rPr>
          <w:color w:val="000000"/>
          <w:w w:val="100"/>
          <w:sz w:val="28"/>
          <w:szCs w:val="28"/>
        </w:rPr>
        <w:t>на участие в открытом конкурсе на право заключения государственных контрактов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ось 10 июня 2010 года по адресу: г. Москва Б. Грузинская ул., д.4/6, корпус Б,</w:t>
      </w:r>
      <w:r>
        <w:rPr>
          <w:w w:val="100"/>
          <w:sz w:val="28"/>
          <w:szCs w:val="28"/>
        </w:rPr>
        <w:t xml:space="preserve"> кабинет 546, корпус 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рассмотрения заявок на участие в открытом конкурсе на право заключения государственных контрактов на размещение в 2010 году заказа для государственных нужд на работы по объектам: 1-36/10, 1-38/10, 1-39/10, 1-40/10, 1-41/10, 1-42/10, 1-43/10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ШАЛИ: </w:t>
            </w:r>
          </w:p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324"/>
        <w:rPr/>
      </w:pPr>
      <w:r>
        <w:rPr>
          <w:b/>
          <w:szCs w:val="28"/>
        </w:rPr>
        <w:t xml:space="preserve">Председателя Конкурсной комиссии </w:t>
      </w:r>
      <w:r>
        <w:rPr>
          <w:szCs w:val="28"/>
        </w:rPr>
        <w:t>Б.К. Михайлова о результатах работы Конкурсной комиссии по рассмотрению заявок на участие в конкурсе по размещению госзаказа по указанным объектам.</w:t>
      </w:r>
    </w:p>
    <w:p>
      <w:pPr>
        <w:pStyle w:val="21"/>
        <w:spacing w:lineRule="auto" w:line="324"/>
        <w:rPr/>
      </w:pPr>
      <w:r>
        <w:rPr/>
        <w:t xml:space="preserve">Конкурсная комиссия рассмотрела 10 заявок по 7 объектам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24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конкурсе производилось, во-первых,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, во-вторых,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21"/>
        <w:spacing w:lineRule="auto" w:line="324"/>
        <w:rPr/>
      </w:pPr>
      <w:r>
        <w:rPr/>
        <w:t>Все заявки участников размещения заказа соответствуют требованиям ст.11 Федерального закона.</w:t>
      </w:r>
    </w:p>
    <w:p>
      <w:pPr>
        <w:pStyle w:val="21"/>
        <w:spacing w:lineRule="auto" w:line="324"/>
        <w:rPr>
          <w:szCs w:val="28"/>
        </w:rPr>
      </w:pPr>
      <w:r>
        <w:rPr>
          <w:szCs w:val="28"/>
        </w:rPr>
        <w:t>Заявки участников размещения заказа: ФГУП ЦНИГРИ, ФГУП «ВСЕГЕИ» по объекту 1-36/10, ФГУП «ВИМС» по объекту 1-38/10, ООО «Информационно-аналитический центр «Минерал» по объекту 1-39/10, ФГУП «Геолэкспертиза» по объекту 1-40/10, ФГУП «ВИМС» по объекту 1-41/10, ЗАО «НКЦ-Недра» по объекту 1-42/10, ФГУП ГНЦ РФ ВНИИгеосистем по объекту 1-43/10 соответствуют требованиям, установленным Конкурсной документацией.</w:t>
      </w:r>
    </w:p>
    <w:p>
      <w:pPr>
        <w:pStyle w:val="21"/>
        <w:spacing w:lineRule="auto" w:line="324"/>
        <w:rPr/>
      </w:pPr>
      <w:r>
        <w:rPr/>
        <w:t>Заявка ФГУНПП «Аэрогеология» по объекту 1-39/10 не соответствует требованиям, установленным пп. «д» п.3.3.1.1. Конкурсной документации и пп. «е» п.3 ст.25 Федерального закона № 94-ФЗ. В результате по объекту 1-39/10 конкурс признается не состоявшимся (единственный участник конкурса - ООО «Информационно-аналитический центр «Минерал»).</w:t>
      </w:r>
    </w:p>
    <w:p>
      <w:pPr>
        <w:pStyle w:val="21"/>
        <w:spacing w:lineRule="auto" w:line="324"/>
        <w:rPr>
          <w:szCs w:val="28"/>
        </w:rPr>
      </w:pPr>
      <w:r>
        <w:rPr>
          <w:szCs w:val="28"/>
        </w:rPr>
        <w:t xml:space="preserve">По объекту </w:t>
      </w:r>
      <w:r>
        <w:rPr/>
        <w:t xml:space="preserve">1-41/10 </w:t>
      </w:r>
      <w:r>
        <w:rPr>
          <w:szCs w:val="28"/>
        </w:rPr>
        <w:t xml:space="preserve">Заявителем - ООО «Финансовый и организационный консалтинг» сокращен этап №2 раздела 2.2 Требования к последовательности работы технического (геологического) задания, что сокращает на 1 квартал срок исполнения контракта, неподлежащий изменению согласно Конкурсной документации Заказчика и не входящий в критерии оценки заявок. </w:t>
      </w:r>
      <w:r>
        <w:rPr>
          <w:spacing w:val="-2"/>
          <w:szCs w:val="28"/>
        </w:rPr>
        <w:t>С учетом того, что основой для выполнения конкурсной работы является рассмотренная и согласованная Роснедра и его территориальными органами проектная документация на разработку твердых полезных ископаемых, сокращение срока выполнения работы на 1кв. (особенно завершающий квартал года) означает и сокращенный комплект исходной для анализа документации. Объем анализируемой проектной документации на разработку твердых полезных ископаемых является принципиально важной составляющей конкурсного задания</w:t>
      </w:r>
      <w:r>
        <w:rPr>
          <w:szCs w:val="28"/>
        </w:rPr>
        <w:t>.</w:t>
      </w:r>
    </w:p>
    <w:p>
      <w:pPr>
        <w:pStyle w:val="21"/>
        <w:spacing w:lineRule="auto" w:line="324"/>
        <w:rPr/>
      </w:pPr>
      <w:r>
        <w:rPr>
          <w:szCs w:val="28"/>
        </w:rPr>
        <w:t>В подразделе 2.1. технического (геологического) задания Заявителя исключена уточняющая часть (- определение цены и себестоимости продук</w:t>
      </w:r>
      <w:r>
        <w:rPr>
          <w:spacing w:val="-1"/>
          <w:szCs w:val="28"/>
        </w:rPr>
        <w:t>ции горного и горно-обогатительного производства, инвестиционных вложе</w:t>
      </w:r>
      <w:r>
        <w:rPr>
          <w:szCs w:val="28"/>
        </w:rPr>
        <w:t xml:space="preserve">ний, принимаемых при разработке проектов на разработку месторождений, </w:t>
      </w:r>
      <w:r>
        <w:rPr>
          <w:spacing w:val="-1"/>
          <w:szCs w:val="28"/>
        </w:rPr>
        <w:t>выявление причин ошибок при их определении и выработка мероприятий по минимизации возможного ущерба; - использование попутных полезных иско</w:t>
      </w:r>
      <w:r>
        <w:rPr>
          <w:spacing w:val="-2"/>
          <w:szCs w:val="28"/>
        </w:rPr>
        <w:t>паемых, попутных полезных компонентов)</w:t>
      </w:r>
      <w:r>
        <w:rPr>
          <w:szCs w:val="28"/>
        </w:rPr>
        <w:t xml:space="preserve">, что не только противоречит конкурсному заданию Заказчика (п. 2.1.3.), но и дает возможность не анализировать значимый блок экономической информации и информации по комплексному использованию недр. </w:t>
      </w:r>
    </w:p>
    <w:p>
      <w:pPr>
        <w:pStyle w:val="21"/>
        <w:spacing w:lineRule="auto" w:line="324"/>
        <w:rPr>
          <w:szCs w:val="28"/>
          <w:highlight w:val="yellow"/>
        </w:rPr>
      </w:pPr>
      <w:r>
        <w:rPr>
          <w:szCs w:val="28"/>
        </w:rPr>
        <w:t xml:space="preserve">Так же в подразделе 2.1. технического (геологического) задания Заявителя исключена уточняющая часть </w:t>
      </w:r>
      <w:r>
        <w:rPr>
          <w:spacing w:val="-1"/>
          <w:szCs w:val="28"/>
        </w:rPr>
        <w:t xml:space="preserve">(бортовое, минимально-промышленное </w:t>
      </w:r>
      <w:r>
        <w:rPr>
          <w:szCs w:val="28"/>
        </w:rPr>
        <w:t>содержание, мощности рудных тел и глубина оценки объектов), что не толь</w:t>
      </w:r>
      <w:r>
        <w:rPr>
          <w:spacing w:val="-2"/>
          <w:szCs w:val="28"/>
        </w:rPr>
        <w:t xml:space="preserve">ко противоречит конкурному заданию Заказчика (п. 2.1.5.), но и дает возможность конкурсанту </w:t>
      </w:r>
      <w:r>
        <w:rPr>
          <w:szCs w:val="28"/>
        </w:rPr>
        <w:t>определять иные, а не дополнительные к заданным, оценочные параметры.</w:t>
      </w:r>
    </w:p>
    <w:p>
      <w:pPr>
        <w:pStyle w:val="21"/>
        <w:spacing w:lineRule="auto" w:line="324"/>
        <w:rPr/>
      </w:pPr>
      <w:r>
        <w:rPr>
          <w:szCs w:val="28"/>
        </w:rPr>
        <w:t xml:space="preserve">Принятие изменений, предложенны Заявителем в заявке, приведет к получению неполноценных ожидаемых результатов работ, а также </w:t>
      </w:r>
      <w:r>
        <w:rPr>
          <w:bCs/>
          <w:iCs/>
        </w:rPr>
        <w:t>предполагает непредусмотренную сроками выплату бюджетных средств по завершению работ.</w:t>
      </w:r>
    </w:p>
    <w:p>
      <w:pPr>
        <w:pStyle w:val="21"/>
        <w:spacing w:lineRule="auto" w:line="324"/>
        <w:rPr/>
      </w:pPr>
      <w:r>
        <w:rPr>
          <w:szCs w:val="28"/>
        </w:rPr>
        <w:t>Приведенные положения Заявки ООО «Финансовый и организационный консалтинг» по объекту</w:t>
      </w:r>
      <w:r>
        <w:rPr/>
        <w:t xml:space="preserve"> 1-41/10</w:t>
      </w:r>
      <w:r>
        <w:rPr>
          <w:szCs w:val="28"/>
        </w:rPr>
        <w:t xml:space="preserve"> изменяют суть геологического (технического) задания Заказчика и не соответствуют требованиям, установленным п.3.3. (</w:t>
      </w:r>
      <w:r>
        <w:rPr/>
        <w:t>3.3.1.3</w:t>
      </w:r>
      <w:r>
        <w:rPr>
          <w:szCs w:val="28"/>
        </w:rPr>
        <w:t xml:space="preserve"> формы 1.4.2.2.) Конкурсной документации. </w:t>
      </w:r>
    </w:p>
    <w:p>
      <w:pPr>
        <w:pStyle w:val="21"/>
        <w:spacing w:lineRule="auto" w:line="324"/>
        <w:rPr>
          <w:szCs w:val="28"/>
        </w:rPr>
      </w:pPr>
      <w:r>
        <w:rPr/>
        <w:t xml:space="preserve">В результате по объекту 1-41/10 конкурс признается не состоявшимся (единственный участник конкурса - </w:t>
      </w:r>
      <w:r>
        <w:rPr>
          <w:szCs w:val="28"/>
        </w:rPr>
        <w:t>ФГУП «ВИМС»</w:t>
      </w:r>
      <w:r>
        <w:rPr/>
        <w:t>).</w:t>
      </w:r>
    </w:p>
    <w:p>
      <w:pPr>
        <w:pStyle w:val="21"/>
        <w:spacing w:lineRule="auto" w:line="324"/>
        <w:rPr/>
      </w:pPr>
      <w:r>
        <w:rPr/>
        <w:t>Результаты рассмотрения заявок и решения Конкурсной комиссии и каждого члена Конкурсной комиссии приведены в приложении 2.</w:t>
      </w:r>
    </w:p>
    <w:p>
      <w:pPr>
        <w:pStyle w:val="21"/>
        <w:spacing w:lineRule="auto" w:line="324"/>
        <w:rPr/>
      </w:pPr>
      <w:r>
        <w:rPr/>
        <w:t>Решения Конкурсной комиссии приняты единогласным голосованием.</w:t>
      </w:r>
    </w:p>
    <w:p>
      <w:pPr>
        <w:pStyle w:val="21"/>
        <w:spacing w:lineRule="auto" w:line="324"/>
        <w:rPr/>
      </w:pPr>
      <w:r>
        <w:rPr/>
        <w:t xml:space="preserve">На основании результатов рассмотрения заявок на участие в конкурсе и руководствуясь статьями 12, 27 указанного Федерального закона 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/>
      </w:pPr>
      <w:r>
        <w:rPr>
          <w:szCs w:val="28"/>
        </w:rPr>
        <w:t xml:space="preserve">1. </w:t>
      </w:r>
      <w:r>
        <w:rPr/>
        <w:t>Допустить участников размещения заказа:</w:t>
      </w:r>
      <w:r>
        <w:rPr>
          <w:sz w:val="26"/>
        </w:rPr>
        <w:t xml:space="preserve"> </w:t>
      </w:r>
      <w:r>
        <w:rPr/>
        <w:t>ФГУП ЦНИГРИ, ФГУП «ВСЕГЕИ» (объект 1-36/10), ФГУП «ВИМС» (об</w:t>
      </w:r>
      <w:r>
        <w:rPr>
          <w:szCs w:val="28"/>
        </w:rPr>
        <w:t xml:space="preserve">ъект 1-38/10), </w:t>
      </w:r>
      <w:r>
        <w:rPr/>
        <w:t>ООО «Информационно-аналитический центр «Минерал» (объект 1-39/10), ФГУП «Геолэкспертиза» (объект 1-40/10), ФГУП «ВИМС» (объекту 1-41/10), ЗАО «НКЦ-Недра» (объект 1-42/10), ФГУП ГНЦ РФ ВНИИгеосистем (объект</w:t>
      </w:r>
      <w:r>
        <w:rPr>
          <w:szCs w:val="28"/>
        </w:rPr>
        <w:t xml:space="preserve"> 1-43/10) </w:t>
      </w:r>
      <w:r>
        <w:rPr/>
        <w:t>к участию в открытом конкурсе и признать их участниками открытого конкурса, т.к. они соответствуют требованиям ст.11 Федерального закона, а их заявки соответствуют требованиям, установленным Конкурсной документацией.</w:t>
      </w:r>
    </w:p>
    <w:p>
      <w:pPr>
        <w:pStyle w:val="21"/>
        <w:spacing w:lineRule="auto" w:line="324"/>
        <w:rPr>
          <w:szCs w:val="28"/>
        </w:rPr>
      </w:pPr>
      <w:r>
        <w:rPr/>
        <w:t>2</w:t>
      </w:r>
      <w:r>
        <w:rPr>
          <w:szCs w:val="28"/>
        </w:rPr>
        <w:t xml:space="preserve">. В соответствии с п.п.4 п.1 статьи 12 и п.2 ст. 27 Федерального закона № 94-ФЗ, п. 5.2.5(б) Конкурсной документации участникам размещения заказа </w:t>
      </w:r>
      <w:r>
        <w:rPr/>
        <w:t xml:space="preserve">ФГУНПП «Аэрогеология» и </w:t>
      </w:r>
      <w:r>
        <w:rPr>
          <w:szCs w:val="28"/>
        </w:rPr>
        <w:t>ООО «Финансовый и организационный консалтинг» отказать в допуске к участию в конкурсе.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/>
      </w:pPr>
      <w:r>
        <w:rPr/>
        <w:t>3. Направить уведомления о принятых Конкурсной</w:t>
      </w:r>
      <w:r>
        <w:rPr>
          <w:szCs w:val="28"/>
        </w:rPr>
        <w:t xml:space="preserve"> комиссией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22"/>
        <w:spacing w:lineRule="auto" w:line="32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Заказчику в течение трех рабочих дней со дня подписания Протокола рассмотрения заявок на участие в конкурсе передать участникам размещения заказа, подавшим единственную заявку: ФГУП «ВИМС» (объект 1-38/10), ФГУП «Геолэкспертиза» (объект 1-40/10), ЗАО «НКЦ-Недра» (объект 1-42/10), ФГУП ГНЦ РФ ВНИИгеосистем (объект 1-43/10) и ООО «Информационно-аналитический центр «Минерал» (объект 1-39/10), ФГУП «ВИМС» (объект 1-41/10) ставшими единственными участниками конкурса, проекты Государственных контрактов.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/>
      </w:pPr>
      <w:r>
        <w:rPr>
          <w:szCs w:val="28"/>
        </w:rPr>
        <w:t>5. Председателю конкурсной комиссии Б.К. Михайлову 15.06.2010 доложить предложения по сопоставлению и оценке заявок, поступивших от</w:t>
      </w:r>
      <w:r>
        <w:rPr>
          <w:b/>
          <w:sz w:val="26"/>
        </w:rPr>
        <w:t xml:space="preserve"> </w:t>
      </w:r>
      <w:r>
        <w:rPr>
          <w:szCs w:val="28"/>
        </w:rPr>
        <w:t>ФГУП ЦНИГРИ и ФГУП «ВСЕГЕИ», поданные</w:t>
      </w:r>
      <w:r>
        <w:rPr/>
        <w:t xml:space="preserve"> на объект 1-36/10.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6. Разместить 10.06.2010 настоящий протокол на официальном сайте Российской Федерации </w:t>
      </w:r>
      <w:hyperlink r:id="rId3">
        <w:r>
          <w:rPr>
            <w:rStyle w:val="InternetLink"/>
            <w:szCs w:val="28"/>
            <w:u w:val="single"/>
          </w:rPr>
          <w:t>www.zakupki.gov.ru</w:t>
        </w:r>
      </w:hyperlink>
      <w:r>
        <w:rPr>
          <w:szCs w:val="28"/>
        </w:rPr>
        <w:t xml:space="preserve"> и сайте Роснедра </w:t>
      </w:r>
      <w:hyperlink r:id="rId4">
        <w:r>
          <w:rPr>
            <w:rStyle w:val="InternetLink"/>
            <w:szCs w:val="28"/>
            <w:u w:val="single"/>
          </w:rPr>
          <w:t>www.rosnedra.com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970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робьев Ю.Ю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зырка О.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ббаров К.В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анивец В.В.</w:t>
            </w:r>
          </w:p>
        </w:tc>
      </w:tr>
      <w:tr>
        <w:trPr>
          <w:trHeight w:val="4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93"/>
        </w:tabs>
        <w:ind w:left="7655" w:hanging="0"/>
        <w:jc w:val="left"/>
        <w:rPr>
          <w:sz w:val="20"/>
        </w:rPr>
      </w:pPr>
      <w:r>
        <w:rPr>
          <w:sz w:val="20"/>
        </w:rPr>
        <w:t>Приложение 1 к Протоколу от  10.06.2010 Конкурсной комиссии Роснедра по рассмотрению заявок на участие в открытом конкурсе на право заключения государственных контрактов на размещение в 2010 году заказа для государственных нужд на выполнение работ по объектам №№ 1-36/10, 1-38/10, 1-39/10, 1-40/10, 1-41/10, 1-42/10, 1-43/10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846"/>
        <w:gridCol w:w="968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Цена контракт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2"/>
        <w:gridCol w:w="3261"/>
        <w:gridCol w:w="709"/>
        <w:gridCol w:w="855"/>
        <w:gridCol w:w="851"/>
        <w:gridCol w:w="967"/>
        <w:gridCol w:w="1016"/>
        <w:gridCol w:w="798"/>
        <w:gridCol w:w="907"/>
        <w:gridCol w:w="907"/>
        <w:gridCol w:w="907"/>
        <w:gridCol w:w="907"/>
        <w:gridCol w:w="1103"/>
        <w:gridCol w:w="568"/>
      </w:tblGrid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-36/1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оценка прогнозных ресурсов твердых полезных ископаемых на территории Российской Федерации по состоянию на 01.01.2010 г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ГУП ЦНИГР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3"/>
                <w:szCs w:val="23"/>
              </w:rPr>
              <w:t>117545, г. Москва, ул. Варшавское шоссе, д. 129 корп.1 (198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ГУП «ВСЕГЕИ»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106, г. Санкт-Петербург, Средний Проспект, д. 74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20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-38/1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Методическое обеспечение и совершенствование системы управления качеством аналитических работ с целью повышения достоверности результатов Г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ГУП «ВИМС»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17, г. Москва, Старомонетный пер., д. 31 </w:t>
            </w:r>
          </w:p>
          <w:p>
            <w:pPr>
              <w:pStyle w:val="22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25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-39/1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pacing w:val="-2"/>
                <w:sz w:val="23"/>
                <w:szCs w:val="23"/>
              </w:rPr>
              <w:t>Подготовка рекомендаций по развитию в Российской Федерации геологоразведочных работ на основные виды твердых полезных ископаемых на основе анализа добычных возможностей и прогноза добычи на главных эксплуатируемых, разведываемых и осваиваемых месторождениях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" w:hanging="0"/>
              <w:jc w:val="both"/>
              <w:rPr>
                <w:b/>
                <w:b/>
                <w:color w:val="000000"/>
                <w:w w:val="100"/>
                <w:sz w:val="26"/>
              </w:rPr>
            </w:pPr>
            <w:r>
              <w:rPr>
                <w:b/>
                <w:color w:val="000000"/>
                <w:w w:val="100"/>
                <w:sz w:val="26"/>
              </w:rPr>
              <w:t>ООО «Информационно-аналитический центр «Минерал»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w w:val="100"/>
                <w:sz w:val="23"/>
                <w:szCs w:val="23"/>
              </w:rPr>
            </w:pPr>
            <w:r>
              <w:rPr>
                <w:color w:val="000000"/>
                <w:w w:val="100"/>
                <w:sz w:val="23"/>
                <w:szCs w:val="23"/>
              </w:rPr>
              <w:t>119571, г. Москва, Проспект Ленинский, д.158, оф. 227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3"/>
                <w:szCs w:val="23"/>
              </w:rPr>
              <w:t>(38 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b/>
                <w:color w:val="000000"/>
                <w:spacing w:val="-6"/>
                <w:w w:val="100"/>
                <w:sz w:val="26"/>
              </w:rPr>
              <w:t>ФГУНПП «Аэрогеология»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071, г. Москва, Проспект Ленинский, д. 35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(45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вие документа о крупной сдел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0/1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28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вышение достоверности оценок прогнозных ресурсов категорий Р</w:t>
            </w:r>
            <w:r>
              <w:rPr>
                <w:color w:val="000000"/>
                <w:spacing w:val="2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и Р</w:t>
            </w:r>
            <w:r>
              <w:rPr>
                <w:color w:val="000000"/>
                <w:spacing w:val="2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на основе моделирования проектных решений на производство поисковых и поисково-оценочных работ на твердые полезные ископ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18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18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/>
            </w:pPr>
            <w:r>
              <w:rPr>
                <w:b/>
                <w:sz w:val="26"/>
              </w:rPr>
              <w:t>ФГУП «Геолэкспертиза»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812, г. Москва, ул. Б. Грузинская, д. 2/12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3"/>
                <w:szCs w:val="23"/>
              </w:rPr>
              <w:t>(4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1/1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28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снование оценочных параметров объектов ГРР на основе технико-технологического и экономического анализа и обобщения условий освоения месторождений тверд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18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18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/>
            </w:pPr>
            <w:r>
              <w:rPr>
                <w:b/>
                <w:spacing w:val="-2"/>
                <w:sz w:val="26"/>
              </w:rPr>
              <w:t>ООО «Финансовый и организационный консалтинг»</w:t>
            </w:r>
          </w:p>
          <w:p>
            <w:pPr>
              <w:pStyle w:val="22"/>
              <w:spacing w:lineRule="auto" w:line="216" w:before="0" w:after="0"/>
              <w:rPr/>
            </w:pPr>
            <w:r>
              <w:rPr>
                <w:sz w:val="23"/>
                <w:szCs w:val="23"/>
              </w:rPr>
              <w:t>115432, г. Москва, ул. Трофимова, д.16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rPr/>
            </w:pPr>
            <w:r>
              <w:rPr>
                <w:color w:val="000000"/>
                <w:sz w:val="23"/>
                <w:szCs w:val="23"/>
              </w:rPr>
              <w:t>(32 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18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18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ГУП «ВИМС»</w:t>
            </w:r>
          </w:p>
          <w:p>
            <w:pPr>
              <w:pStyle w:val="22"/>
              <w:spacing w:before="0" w:after="0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17, г. Москва, Старомонетный пер., д. 31</w:t>
            </w:r>
          </w:p>
          <w:p>
            <w:pPr>
              <w:pStyle w:val="22"/>
              <w:spacing w:before="0" w:after="0"/>
              <w:ind w:left="60" w:hanging="0"/>
              <w:rPr/>
            </w:pPr>
            <w:r>
              <w:rPr>
                <w:sz w:val="23"/>
                <w:szCs w:val="23"/>
              </w:rPr>
              <w:t>(4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2/1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снование отнесения запасов полезных ископаемых к некондиционным и нормирование содержаний полезных ископаемых, остающихся во вскрышных, вмещающих (разубоживающих) породах, в отвалах или отходах горнодобывающего и перерабатывающего произво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18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18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О «НКЦ-Недра»</w:t>
            </w:r>
          </w:p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415, г. Москва, проспект Вернадского, д.39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3"/>
                <w:szCs w:val="23"/>
              </w:rPr>
              <w:t>(12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-43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3"/>
                <w:szCs w:val="23"/>
              </w:rPr>
              <w:t>Оптимизация программно-целевых мероприятий по воспроизводству МСБ твёрдых полезных ископаемых на основе интегрированного анализа геолого-экономических и социально-экономических характеристик и перспектив экономического роста основных регион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100"/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18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18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ФГУП ГНЦ РФ ВНИИгеосистем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3"/>
                <w:szCs w:val="23"/>
              </w:rPr>
            </w:pPr>
            <w:r>
              <w:rPr>
                <w:color w:val="000000"/>
                <w:w w:val="100"/>
                <w:sz w:val="23"/>
                <w:szCs w:val="23"/>
              </w:rPr>
              <w:t>117105, г. Москва, Шоссе Варшавское, д. 8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3"/>
                <w:szCs w:val="23"/>
              </w:rPr>
            </w:pPr>
            <w:r>
              <w:rPr>
                <w:color w:val="000000"/>
                <w:w w:val="100"/>
                <w:sz w:val="23"/>
                <w:szCs w:val="23"/>
              </w:rPr>
              <w:t>(10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  <w:t>Приложение 2 к Протоколу от 10.06.2010 Конкурсной комиссии Роснедра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w w:val="100"/>
                <w:sz w:val="26"/>
                <w:szCs w:val="26"/>
              </w:rPr>
              <w:t>1-36/10 «Переоценка прогнозных ресурсов твердых полезных ископаемых на территории Российской Федерации по состоянию на 01. 01. 2010 г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УП ЦНИГРИ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5(а) Конкурсной документации допустить участника размещения заказа ФГУП ЦНИГРИ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ГУП «ВСЕГЕ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5(а) Конкурсной документации допустить участника размещения заказа ФГУП «ВСЕГЕИ»</w:t>
            </w:r>
            <w:r>
              <w:rPr>
                <w:b/>
                <w:sz w:val="26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  <w:sz w:val="26"/>
                <w:szCs w:val="26"/>
              </w:rPr>
              <w:t>1-38/10 «Методическое обеспечение и совершенствование системы управления качеством аналитических работ с целью повышения достоверности результатов ГРР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ФГУП «ВИМС» </w:t>
            </w:r>
          </w:p>
          <w:p>
            <w:pPr>
              <w:pStyle w:val="22"/>
              <w:spacing w:before="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5(а) Конкурсной документации допустить участника размещения заказа ФГУП </w:t>
            </w:r>
            <w:r>
              <w:rPr>
                <w:b/>
                <w:sz w:val="26"/>
              </w:rPr>
              <w:t xml:space="preserve">«ВИМС» </w:t>
            </w:r>
            <w:r>
              <w:rPr>
                <w:szCs w:val="24"/>
              </w:rPr>
              <w:t xml:space="preserve">к участию в конкурсе и признать его участником конкурса.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  <w:sz w:val="26"/>
                <w:szCs w:val="26"/>
              </w:rPr>
              <w:t>1-39/10 «Подготовка рекомендаций по развитию в Российской Федерации геологоразведочных работ на основные виды твердых полезных ископаемых на основе анализа добычных возможностей и прогноза добычи на главных эксплуатируемых, разведываемых и осваиваемых месторождениях мира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  <w:sz w:val="26"/>
              </w:rPr>
              <w:t>ООО «Информационно-аналитический центр «Минер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ООО «Информационно-аналитический центр «Минерал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6"/>
                <w:szCs w:val="24"/>
              </w:rPr>
            </w:pPr>
            <w:r>
              <w:rPr>
                <w:b/>
                <w:color w:val="000000"/>
                <w:w w:val="100"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6"/>
                <w:szCs w:val="24"/>
              </w:rPr>
            </w:pPr>
            <w:r>
              <w:rPr>
                <w:b/>
                <w:color w:val="000000"/>
                <w:w w:val="100"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6"/>
                <w:szCs w:val="24"/>
              </w:rPr>
            </w:pPr>
            <w:r>
              <w:rPr>
                <w:b/>
                <w:color w:val="000000"/>
                <w:w w:val="100"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6"/>
                <w:szCs w:val="24"/>
              </w:rPr>
            </w:pPr>
            <w:r>
              <w:rPr>
                <w:b/>
                <w:color w:val="000000"/>
                <w:w w:val="100"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6"/>
                <w:szCs w:val="24"/>
              </w:rPr>
            </w:pPr>
            <w:r>
              <w:rPr>
                <w:b/>
                <w:color w:val="000000"/>
                <w:w w:val="100"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6"/>
                <w:szCs w:val="24"/>
              </w:rPr>
            </w:pPr>
            <w:r>
              <w:rPr>
                <w:b/>
                <w:color w:val="000000"/>
                <w:w w:val="100"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6"/>
              </w:rPr>
            </w:pPr>
            <w:r>
              <w:rPr>
                <w:b/>
                <w:color w:val="000000"/>
                <w:spacing w:val="-4"/>
                <w:w w:val="100"/>
                <w:sz w:val="26"/>
              </w:rPr>
              <w:t>ФГУНПП «Аэрогеолог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В соответствии с п.п.4 п.1 статьи 12 и п.2 ст. 27 Федерального закона </w:t>
              <w:br/>
              <w:t xml:space="preserve">№ 94-ФЗ, п. 5.2.5(б) Конкурсной документации участнику размещения заказа ФГУНПП «Аэрогеология» отказать в допуске к участию в конкурсе.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явка ФГУНПП «Аэрогеология» не содержит документа о крупной сделке, необходимость представления которого установлена пп. «д» п.3.3.1.1. Конкурсной документации и пп. «е» п.3 ст.25 Федерального закона № 94-ФЗ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color w:val="000000"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  <w:sz w:val="26"/>
                <w:szCs w:val="26"/>
              </w:rPr>
              <w:t>1-40/10 «Повышение достоверности оценок прогнозных ресурсов категорий Р</w:t>
            </w:r>
            <w:r>
              <w:rPr>
                <w:b/>
                <w:color w:val="000000"/>
                <w:w w:val="100"/>
                <w:sz w:val="26"/>
                <w:szCs w:val="26"/>
                <w:vertAlign w:val="subscript"/>
              </w:rPr>
              <w:t>2</w:t>
            </w:r>
            <w:r>
              <w:rPr>
                <w:b/>
                <w:color w:val="000000"/>
                <w:w w:val="100"/>
                <w:sz w:val="26"/>
                <w:szCs w:val="26"/>
              </w:rPr>
              <w:t xml:space="preserve"> и Р</w:t>
            </w:r>
            <w:r>
              <w:rPr>
                <w:b/>
                <w:color w:val="000000"/>
                <w:w w:val="100"/>
                <w:sz w:val="26"/>
                <w:szCs w:val="26"/>
                <w:vertAlign w:val="subscript"/>
              </w:rPr>
              <w:t>1</w:t>
            </w:r>
            <w:r>
              <w:rPr>
                <w:b/>
                <w:color w:val="000000"/>
                <w:w w:val="100"/>
                <w:sz w:val="26"/>
                <w:szCs w:val="26"/>
              </w:rPr>
              <w:t xml:space="preserve"> на основе моделирования проектных решений на производство поисковых и поисково-оценочных работ на твердые полезные ископаемые»</w:t>
            </w:r>
          </w:p>
        </w:tc>
      </w:tr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bCs/>
                <w:szCs w:val="24"/>
                <w:highlight w:val="yellow"/>
              </w:rPr>
            </w:pPr>
            <w:r>
              <w:rPr>
                <w:b/>
                <w:sz w:val="26"/>
              </w:rPr>
              <w:t>ФГУП «Геолэкспертиз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«Геолэкспертиза» к участию в конкурсе и признать его участником конкурса.</w:t>
            </w:r>
          </w:p>
        </w:tc>
      </w:tr>
      <w:tr>
        <w:trPr>
          <w:trHeight w:val="2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b/>
                <w:sz w:val="26"/>
                <w:szCs w:val="26"/>
              </w:rPr>
              <w:t>1-41/10 «Обоснование оценочных параметров объектов ГРР на основе технико-технологического и экономического анализа и обобщения условий освоения месторождений твердых полезных ископаемых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spacing w:val="-4"/>
                <w:sz w:val="26"/>
              </w:rPr>
              <w:t>ООО «Финансовый и организационный консалтинг</w:t>
            </w:r>
            <w:r>
              <w:rPr>
                <w:b/>
                <w:sz w:val="26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 xml:space="preserve">В соответствии с п.п.4 п.1 статьи 12 и п.2 ст. 27 Федерального закона </w:t>
              <w:br/>
              <w:t>№ 94-ФЗ, п. 5.2.5(б) Конкурсной документации участнику размещения заказа ООО «Финансовый и организационный консалтинг» отказать в допуске к участию в конкурсе. Заявка ООО «Финансовый и организационный консалтинг» не соответствует требованиям, установленным п.3.3. (3.3.1.3 формы 1.4.2.2.) Конкурсной документации.</w:t>
            </w:r>
          </w:p>
          <w:p>
            <w:pPr>
              <w:pStyle w:val="22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Cs/>
                <w:szCs w:val="24"/>
                <w:highlight w:val="yellow"/>
              </w:rPr>
            </w:pPr>
            <w:r>
              <w:rPr>
                <w:b/>
                <w:sz w:val="26"/>
              </w:rPr>
              <w:t>ФГУП «ВИМ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«ВИМС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w w:val="100"/>
                <w:sz w:val="26"/>
                <w:szCs w:val="26"/>
              </w:rPr>
              <w:t>1-42/10 «Обоснование отнесения запасов полезных ископаемых к некондиционным и нормирование содержаний полезных ископаемых, остающихся во вскрышных, вмещающих (разубоживающих) породах, в отвалах или отходах горнодобывающего и перерабатывающего производств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6"/>
              </w:rPr>
              <w:t>ЗАО «НКЦ-Нед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ЗАО «НКЦ-Недра»</w:t>
            </w:r>
            <w:r>
              <w:rPr>
                <w:b/>
                <w:sz w:val="26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b/>
                <w:sz w:val="26"/>
                <w:szCs w:val="26"/>
              </w:rPr>
              <w:t>1-43/10 «Оптимизация программно-целевых мероприятий по воспроизводству МСБ твёрдых полезных ископаемых на основе интегрированного анализа геолого-экономических и социально-экономических характеристик и перспектив экономического роста основных регионов Российской Федерации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bCs/>
                <w:szCs w:val="24"/>
                <w:highlight w:val="yellow"/>
              </w:rPr>
            </w:pPr>
            <w:r>
              <w:rPr>
                <w:b/>
                <w:sz w:val="26"/>
              </w:rPr>
              <w:t>ФГУП ГНЦ РФ ВНИИгео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Cs w:val="24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sz w:val="26"/>
              </w:rPr>
              <w:t>ФГУП ГНЦ РФ ВНИИгеосистем</w:t>
            </w:r>
            <w:r>
              <w:rPr>
                <w:szCs w:val="24"/>
              </w:rPr>
              <w:t xml:space="preserve">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04"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6:00Z</dcterms:created>
  <dc:creator>к555</dc:creator>
  <dc:description/>
  <cp:keywords/>
  <dc:language>en-US</dc:language>
  <cp:lastModifiedBy>vrud</cp:lastModifiedBy>
  <cp:lastPrinted>2010-06-10T15:35:00Z</cp:lastPrinted>
  <dcterms:modified xsi:type="dcterms:W3CDTF">2010-06-10T11:35:00Z</dcterms:modified>
  <cp:revision>185</cp:revision>
  <dc:subject/>
  <dc:title>Протокол № 2</dc:title>
</cp:coreProperties>
</file>