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26.05.2010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</w:rPr>
        <w:t>ОМ-18/307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26 мая 2010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5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 xml:space="preserve">, сформированной приказом Федерального агентства по </w:t>
      </w:r>
      <w:r>
        <w:rPr>
          <w:color w:val="000000"/>
          <w:w w:val="100"/>
          <w:sz w:val="28"/>
          <w:szCs w:val="28"/>
        </w:rPr>
        <w:t>недропользованию от 19.04.2010 № 368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718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йвазова М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председателя комиссии – начальник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заместитель главного бухгалтера – начальник отдела бухгалтерского учета и отчетности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секретарь комиссии – 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ермаханов Ш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тарший специалист 1 разряда отдела финансового обеспечения.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i/>
          <w:i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крытие конвертов с заявками, поданными на открытый конкурс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</w:t>
      </w:r>
      <w:r>
        <w:rPr>
          <w:i/>
          <w:w w:val="100"/>
          <w:sz w:val="28"/>
          <w:szCs w:val="28"/>
        </w:rPr>
        <w:t>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</w:r>
    </w:p>
    <w:p>
      <w:pPr>
        <w:pStyle w:val="Normal"/>
        <w:ind w:firstLine="709"/>
        <w:jc w:val="both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А., которая проинформировала присутствующих о следующем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по объекту </w:t>
      </w:r>
      <w:r>
        <w:rPr>
          <w:i/>
          <w:w w:val="100"/>
          <w:sz w:val="28"/>
          <w:szCs w:val="28"/>
        </w:rPr>
        <w:t>«Повышение эффективности процесса финансово-экономического обеспечения и мониторинг средств федерального бюджета направляемых на работы по геологическому изучению недр и воспроизводству минерально-сырьевой базы Российской Федерации»</w:t>
      </w:r>
      <w:r>
        <w:rPr>
          <w:w w:val="100"/>
          <w:sz w:val="28"/>
          <w:szCs w:val="28"/>
        </w:rPr>
        <w:t xml:space="preserve"> объявлен приказом Роснедр </w:t>
      </w:r>
      <w:r>
        <w:rPr>
          <w:color w:val="000000"/>
          <w:w w:val="100"/>
          <w:sz w:val="28"/>
          <w:szCs w:val="28"/>
        </w:rPr>
        <w:t>от 19.04.2010 № 368</w:t>
      </w:r>
      <w:r>
        <w:rPr>
          <w:w w:val="100"/>
          <w:sz w:val="28"/>
          <w:szCs w:val="28"/>
        </w:rPr>
        <w:t xml:space="preserve">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Федерального агентства по недропользованию при проведении открытого конкурса. Извещение о проведении открытого конкурса, а также конкурсная документация 23.04.2010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>. Начальная (максимальная) цена государственного контракта составляет 60 000 000 (Шестьдесят миллионов) рублей, в том числе на 2010 г. – 10 000 000 (Десять миллионов) рублей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на размещение в 2010 году заказа для государственных нужд </w:t>
      </w:r>
      <w:r>
        <w:rPr>
          <w:w w:val="1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Российской Федерации </w:t>
      </w:r>
      <w:r>
        <w:rPr>
          <w:bCs/>
          <w:w w:val="100"/>
          <w:sz w:val="28"/>
          <w:szCs w:val="28"/>
        </w:rPr>
        <w:t>проводилась 26 мая 2010 года по адресу: г. Москва Б. Грузинская ул., д.4/6, корпус Б, к. 517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 соответствие с частью 2 статьи 26 Федерального закона Айвазова М.А. предложил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Дополнительно поданных заявок на участие в конкурсе, предложений об изменении или отклонении поданной заявки не поступало.</w:t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>На заседании Конкурсной комиссии п</w:t>
      </w:r>
      <w:r>
        <w:rPr>
          <w:w w:val="100"/>
          <w:sz w:val="28"/>
          <w:szCs w:val="28"/>
        </w:rPr>
        <w:t>редставители участников размещения заказа, подававших заявки на</w:t>
      </w:r>
      <w:r>
        <w:rPr>
          <w:bCs/>
          <w:w w:val="100"/>
          <w:sz w:val="28"/>
          <w:szCs w:val="28"/>
        </w:rPr>
        <w:t xml:space="preserve"> участие в открытом конкурсе не присутствовали.</w:t>
      </w:r>
    </w:p>
    <w:p>
      <w:pPr>
        <w:pStyle w:val="Normal"/>
        <w:ind w:firstLine="709"/>
        <w:jc w:val="both"/>
        <w:rPr>
          <w:bCs/>
          <w:iCs/>
          <w:w w:val="100"/>
          <w:sz w:val="28"/>
          <w:szCs w:val="28"/>
        </w:rPr>
      </w:pPr>
      <w:r>
        <w:rPr>
          <w:bCs/>
          <w:iC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2. Жукова Д.Д.</w:t>
      </w:r>
      <w:r>
        <w:rPr>
          <w:w w:val="100"/>
          <w:sz w:val="28"/>
          <w:szCs w:val="28"/>
        </w:rPr>
        <w:t xml:space="preserve"> о поступившей заявке участника размещения заказа и содержащихся в ней сведениях. Результаты вскрытия конверта и объявленные сведения приведены в приложении 1 к настоящему протоколу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а с заявкой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а и зарегистрирована в журнале регистрации одна заявка участника размещения заказа (регистрационный номер 170-5/1, поступила 25.05.2010 в 14:55)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3. Айвазову М.А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несостоявшимся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курсной комиссии в срок до 27.05.2010 провести рассмотрение конкурсной заявки на соответствие требованиям, установленным конкурсной документацией, и  соответствие участника размещения заказа требованиям, установленным статьей 11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3. Настоящий протокол разместить до 27.05.2010 на официальном сайте Российской Федерации </w:t>
      </w:r>
      <w:hyperlink r:id="rId4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5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ab/>
        <w:t>4. Настоящий протокол и аудиозапись заседания Конкурсной комиссии хранить в течение трё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31"/>
      </w:tblGrid>
      <w:tr>
        <w:trPr>
          <w:trHeight w:val="1138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 Монастырных</w:t>
            </w:r>
          </w:p>
        </w:tc>
      </w:tr>
      <w:tr>
        <w:trPr>
          <w:trHeight w:val="602" w:hRule="atLeast"/>
        </w:trPr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начальник Управления финансово-экономическ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М.А. Айвазо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начальник отдела финансов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М.В. Лыко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Л.О. Бочкаре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О.Н. Федосее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Д.Д. Жуков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тарший специалист 1 разряда отдела финансового обеспечения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Ш.А. Гермах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26.05.2010</w:t>
      </w:r>
      <w:r>
        <w:rPr>
          <w:w w:val="100"/>
        </w:rPr>
        <w:t xml:space="preserve"> № </w:t>
      </w:r>
      <w:r>
        <w:rPr>
          <w:w w:val="100"/>
          <w:u w:val="single"/>
        </w:rPr>
        <w:t>ОМ-18/307-пр</w:t>
      </w:r>
      <w:r>
        <w:rPr>
          <w:w w:val="100"/>
        </w:rPr>
        <w:t xml:space="preserve"> </w:t>
      </w:r>
      <w:r>
        <w:rPr>
          <w:b/>
          <w:w w:val="100"/>
          <w:u w:val="single"/>
        </w:rPr>
        <w:t xml:space="preserve">                     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 после  вскрытия  конвертов с заявкам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590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8"/>
        <w:gridCol w:w="1386"/>
        <w:gridCol w:w="1963"/>
        <w:gridCol w:w="1469"/>
        <w:gridCol w:w="1406"/>
        <w:gridCol w:w="1064"/>
        <w:gridCol w:w="1719"/>
        <w:gridCol w:w="1133"/>
        <w:gridCol w:w="1033"/>
        <w:gridCol w:w="1218"/>
        <w:gridCol w:w="113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агаемая цена контракта, руб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пыт работы конкретных исполнителей в сфере реализации подобных прое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валификация конкретных исполнителей работ по объек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работ задачам и ожидаемым результат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рганизационно-технологическая схема производства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 т.ч. на 2010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Arial Unicode MS"/>
                <w:w w:val="100"/>
              </w:rPr>
              <w:t>170-5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едеральное государственное научно-производственное предприятие «Аэрогеология» (ФГУНПП «Аэрогеология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чтовый адрес: 117485, г. Москва, ул. Академика Волгина, д.8, корп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0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0 000 0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7:00Z</dcterms:created>
  <dc:creator>к555</dc:creator>
  <dc:description/>
  <cp:keywords/>
  <dc:language>en-US</dc:language>
  <cp:lastModifiedBy>fin06</cp:lastModifiedBy>
  <cp:lastPrinted>2010-05-26T10:49:00Z</cp:lastPrinted>
  <dcterms:modified xsi:type="dcterms:W3CDTF">2010-05-26T07:29:00Z</dcterms:modified>
  <cp:revision>3</cp:revision>
  <dc:subject/>
  <dc:title>Протокол № 2</dc:title>
</cp:coreProperties>
</file>