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/>
        <w:t>Сведения</w:t>
      </w:r>
    </w:p>
    <w:p>
      <w:pPr>
        <w:pStyle w:val="Normal"/>
        <w:keepNext w:val="true"/>
        <w:widowControl w:val="false"/>
        <w:ind w:right="57" w:hanging="0"/>
        <w:jc w:val="center"/>
        <w:rPr>
          <w:color w:val="000000"/>
          <w:spacing w:val="-5"/>
        </w:rPr>
      </w:pPr>
      <w:r>
        <w:rPr/>
        <w:t xml:space="preserve">об имущественном положении и доходах </w:t>
      </w:r>
      <w:r>
        <w:rPr>
          <w:color w:val="000000"/>
          <w:spacing w:val="-5"/>
        </w:rPr>
        <w:t>государственных гражданских служащих  Роснедр</w:t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>
          <w:color w:val="000000"/>
          <w:spacing w:val="-5"/>
        </w:rPr>
        <w:t>и членов их семей за период с 1 января 2009 года по 31 декабря 2009 года</w:t>
      </w:r>
    </w:p>
    <w:p>
      <w:pPr>
        <w:pStyle w:val="Normal"/>
        <w:keepNext w:val="true"/>
        <w:widowControl w:val="false"/>
        <w:ind w:right="5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82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2"/>
        <w:gridCol w:w="1498"/>
        <w:gridCol w:w="180"/>
        <w:gridCol w:w="119"/>
        <w:gridCol w:w="61"/>
        <w:gridCol w:w="1170"/>
        <w:gridCol w:w="56"/>
        <w:gridCol w:w="34"/>
        <w:gridCol w:w="1658"/>
        <w:gridCol w:w="84"/>
        <w:gridCol w:w="56"/>
        <w:gridCol w:w="1120"/>
        <w:gridCol w:w="84"/>
        <w:gridCol w:w="56"/>
        <w:gridCol w:w="1537"/>
        <w:gridCol w:w="84"/>
        <w:gridCol w:w="56"/>
        <w:gridCol w:w="1581"/>
        <w:gridCol w:w="84"/>
        <w:gridCol w:w="56"/>
        <w:gridCol w:w="1012"/>
        <w:gridCol w:w="84"/>
        <w:gridCol w:w="56"/>
        <w:gridCol w:w="960"/>
        <w:gridCol w:w="84"/>
        <w:gridCol w:w="56"/>
        <w:gridCol w:w="1770"/>
        <w:gridCol w:w="84"/>
        <w:gridCol w:w="56"/>
      </w:tblGrid>
      <w:tr>
        <w:trPr>
          <w:tblHeader w:val="true"/>
        </w:trPr>
        <w:tc>
          <w:tcPr>
            <w:tcW w:w="208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858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умма дохода за 2009 г. (тыс.руб.)</w:t>
            </w:r>
          </w:p>
        </w:tc>
        <w:tc>
          <w:tcPr>
            <w:tcW w:w="4685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73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1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вижимое имущество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208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ксен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ергей Алексе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ГТП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доля 0,5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.Д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доля 0,5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8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«Фрилендер-2»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3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 Аниски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натолий Льв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(а)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74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21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-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-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-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-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Форд Fusion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авл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(а)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33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8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44,6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) АУДИ А8 -1998 г.;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) АУДИ А8 – 2000 г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еленький Владимир Яковл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(а)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.нач.Управ-л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57,12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51,09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-1/2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-1/2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-1/2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-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Мицубиси Оутлендер XL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 Бунее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ихаил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Ива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(а)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ГГС –доч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тдела кадр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Управления  дел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44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6,6 (общая долев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½ доли 33,3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6,6 (общая долев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3,3)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олга ГАЗ-311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). Land Rover Discovery-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). Land Rover Freelander-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5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 Воробьев Юрий Юр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геологии твердых полезных ископаем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25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40,3</w:t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в совместной собственности с супруго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в совместной собственности с супруг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7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ббаров Кирилл Валер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ГГС доч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И.о. заместителя начальника Управления делами – начальника юридического отдел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16,76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0,5 квартиры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0,5 квартиры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БМВ Х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Ауди А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оваленко Елена Георги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(а)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 отдел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6,12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037,996</w:t>
            </w:r>
          </w:p>
        </w:tc>
        <w:tc>
          <w:tcPr>
            <w:tcW w:w="1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Липилин Александр Владими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Управления геологических основ, науки и информатик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14,15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14,26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(совместно с супругой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(совместно с супругом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риусадебный 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ой дом с надворными постройк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(совместно с супругом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lang w:val="en-US"/>
              </w:rPr>
              <w:t>Ford “Fusion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ороз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18,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92,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-бокс (личный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5,4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красов Алексей Ива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ГГС доч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геологии полезных ископаем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4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(одна третья часть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 (одна третья часть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т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9" w:hRule="atLeast"/>
        </w:trPr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ни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308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: дачн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yota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 CARG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Хлебников Павел Александ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Управления геологии нефти и газа, подземных вод и сооружени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Toyota Chaser,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Чепкасова Татьяна Вениамино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. нач. управления-начальник отдел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59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 имею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овместное пользование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 участок;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Форд «Фьюжен»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йвазов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Управления финансово-экономического обеспеч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88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09,2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) Приусадеб-ный участок -½ общей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) Приусадеб-ный участок -½ общей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ые дома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завершенное строительство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½ общей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500 (общая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36,6 (общая)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 социального найма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социального найма -нанимате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ндреев Александ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ерге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лицензирова-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38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омната в 2-х комнатной к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C</w:t>
            </w:r>
            <w:r>
              <w:rPr/>
              <w:t>-Ма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 xml:space="preserve">Хонда  </w:t>
            </w:r>
            <w:r>
              <w:rPr>
                <w:lang w:val="en-US"/>
              </w:rPr>
              <w:t>Civic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ичало Ярослав Ярослав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лицензирования твердых ПИ Управления лицензировани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57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Ляхин Валерий Васил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. отдел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4,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 комн. к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 комн. кв.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8,9 (общая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1,0 (общая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ссия -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очкарева Людмила Олего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финансово-экономического обеспеч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58,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ерби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натол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по информации-онным технологиям Управления дел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9,14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2,765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оцнайма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нимател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оцнайма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член семь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руши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одио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/>
              <w:t>сын</w:t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 Управления геологичес-ких основ, науки и информатик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9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Еремеев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финансово-экономического обеспеч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44,76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04,75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ЖСК совместно с мужем и сын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СК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елещик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Леонид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ениами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дел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50,54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 супруго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совместн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 супруг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елещиков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 юридического отдела Управления дел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517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. Land Rover Discovery-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 xml:space="preserve">2).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hfinder</w:t>
            </w:r>
            <w:r>
              <w:rPr/>
              <w:t xml:space="preserve"> универсал легково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арпуз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Федо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 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 отдела науки Управления геологических основ, науки и информатик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38,0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10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обственность на 4-х челове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обственность на 4-х челове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1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Лыков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финансово-экономического обеспеч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51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ельников Владимир Серге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 отдела Управления лицензирова-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.051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429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долев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½ 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48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ихайл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Бори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онстанти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Управления геологии твёрдых полезных ископаем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60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379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lang w:val="en-US"/>
              </w:rPr>
              <w:t>Terrano</w:t>
            </w:r>
            <w:r>
              <w:rPr/>
              <w:t xml:space="preserve"> 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Монастырн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тепа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353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82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ой дом с надворными постройками; Жилой дом с хозяйственными постройкам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и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.Машино-мест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.Машино-мест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.Машино-мест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оля 1/262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8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6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95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8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398,8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уди  А-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-били легковые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) Фольксва-ген Голь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отрошил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– начальник отдела Управления геологии твёрдых полезных ископаем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40,98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01,00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 под индивидуаль-ное жилищное строительств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9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12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Nissa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Мясник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Федо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силь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геологичес-ких основ, науки и информатик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70,10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  - общ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е участки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риусадебный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обст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ный – общая собст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Жилой дом –общая собст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–общая собст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–общая собств.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Дача – общая собственность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З-2104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общ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алатки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Тимофе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финансово-экономическо-го обеспече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65,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31,9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>1)</w:t>
            </w:r>
            <w:r>
              <w:rPr/>
              <w:t xml:space="preserve"> Земельный участок  под индивидуаль-ное жилищное строительство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 xml:space="preserve">2) </w:t>
            </w:r>
            <w:r>
              <w:rPr/>
              <w:t>жилой до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b/>
              </w:rPr>
              <w:t xml:space="preserve">3) </w:t>
            </w:r>
            <w:r>
              <w:rPr/>
              <w:t>квартира общая, (½ 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общая, (½ 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06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43,3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– «</w:t>
            </w:r>
            <w:r>
              <w:rPr>
                <w:lang w:val="en-US"/>
              </w:rPr>
              <w:t>Camry</w:t>
            </w: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ермяк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Павл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геологии твёрдых полезных ископаемых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11,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85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втомобиль легковой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авоськи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с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Евгень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 финансово-экономическо-го обеспечения – главный бухгалтер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63,085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ы: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) квартира  -долев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огияйнен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совершен -нолетние дети 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Управления лицензирова-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23,37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95,194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½ 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 сыном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½  доли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Умников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ачальник отдела Управления лицензирова-ни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332,157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½ 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 супругой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(½  доли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 супругом)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,6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,67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Тойота «Авенсис»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лайковский Валерий Степанович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упруга  ГГС –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Советник руководителя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737,782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30,170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 -долев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  -долевая собственность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ГГС -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овалева Наталья Васильевн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Заместитель начальника Управления-начальник отдела делопроизводства и секретариат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626</w:t>
            </w:r>
          </w:p>
        </w:tc>
        <w:tc>
          <w:tcPr>
            <w:tcW w:w="183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right="57" w:hanging="0"/>
              <w:jc w:val="center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RAV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p>
      <w:pPr>
        <w:pStyle w:val="Normal"/>
        <w:keepNext w:val="true"/>
        <w:widowControl w:val="false"/>
        <w:ind w:right="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Biserkina</dc:creator>
  <dc:description/>
  <cp:keywords/>
  <dc:language>en-US</dc:language>
  <cp:lastModifiedBy>Biserkina</cp:lastModifiedBy>
  <cp:lastPrinted>2010-05-06T15:44:00Z</cp:lastPrinted>
  <dcterms:modified xsi:type="dcterms:W3CDTF">2010-05-20T13:53:00Z</dcterms:modified>
  <cp:revision>74</cp:revision>
  <dc:subject/>
  <dc:title>Уточнённые сведения </dc:title>
</cp:coreProperties>
</file>