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регистрации заявок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конкурсе на право заключения в 2010 году государственных контракт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 xml:space="preserve">на </w:t>
      </w:r>
      <w:r>
        <w:rPr>
          <w:b/>
          <w:bCs/>
          <w:color w:val="000000"/>
          <w:szCs w:val="28"/>
        </w:rPr>
        <w:t>выполнение работ п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геологическому изучению недр и</w:t>
      </w:r>
      <w:r>
        <w:rPr>
          <w:b/>
          <w:bCs/>
          <w:color w:val="000000"/>
          <w:szCs w:val="28"/>
        </w:rPr>
        <w:t xml:space="preserve"> вос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минерально-сырьевой базы </w:t>
      </w:r>
      <w:r>
        <w:rPr>
          <w:b/>
          <w:szCs w:val="28"/>
        </w:rPr>
        <w:t>за счет средств федерального бюджета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основании приказа Федерального агентства по недропользованию от 12.04.2010 г. № 334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4500"/>
        <w:gridCol w:w="2160"/>
      </w:tblGrid>
      <w:tr>
        <w:trPr>
          <w:trHeight w:val="11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98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объекта, на котор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ается  заявк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онный номер зая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(наименование организации, подавшей заяв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инявшего заявку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4500"/>
        <w:gridCol w:w="2160"/>
      </w:tblGrid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3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3-2/10 «</w:t>
            </w:r>
            <w:r>
              <w:rPr/>
              <w:t>Создание опережающих геофизических основ Госгеолкарты-1000/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(ОАО «Баженовская геофизическая экспедиц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</w:rPr>
              <w:t>1-14/10 «</w:t>
            </w:r>
            <w:r>
              <w:rPr/>
              <w:t>Разработать элементы технологии построения 3</w:t>
            </w:r>
            <w:r>
              <w:rPr>
                <w:lang w:val="en-US"/>
              </w:rPr>
              <w:t>D</w:t>
            </w:r>
            <w:r>
              <w:rPr/>
      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      </w:r>
            <w:r>
              <w:rPr>
                <w:lang w:val="en-US"/>
              </w:rPr>
              <w:t>R</w:t>
            </w:r>
            <w:r>
              <w:rPr/>
              <w:t>-52 (Тикси)»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</w:t>
            </w:r>
            <w:r>
              <w:rPr>
                <w:color w:val="000000"/>
              </w:rPr>
              <w:t>ФГУП ГНЦ РФ «ВНИИгеосисте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-4/10  «</w:t>
            </w:r>
            <w:r>
              <w:rPr/>
              <w:t>Создание модели глубинной геолого-геохимической зональности Урала на основе новых изотопных и геохимических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ФГУП «ИМГР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0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3-2/10 «</w:t>
            </w:r>
            <w:r>
              <w:rPr/>
              <w:t>Создание опережающих геофизических основ Госгеолкарты-1000/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ФГУНПП «Геологоразве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0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bCs/>
              </w:rPr>
              <w:t>1-05/10 «</w:t>
            </w:r>
            <w:r>
              <w:rPr>
                <w:color w:val="000000"/>
              </w:rPr>
              <w:t xml:space="preserve"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000 листов </w:t>
            </w:r>
            <w:r>
              <w:rPr>
                <w:lang w:val="en-US"/>
              </w:rPr>
              <w:t>N</w:t>
            </w:r>
            <w:r>
              <w:rPr/>
              <w:t xml:space="preserve">-48 (Иркутск), </w:t>
            </w:r>
            <w:r>
              <w:rPr>
                <w:lang w:val="en-US"/>
              </w:rPr>
              <w:t>Q</w:t>
            </w:r>
            <w:r>
              <w:rPr/>
              <w:t xml:space="preserve">-37 (Архангельск), </w:t>
            </w:r>
            <w:r>
              <w:rPr>
                <w:color w:val="000000"/>
              </w:rPr>
              <w:t>М-53 (Хабаровск)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-38 (Элист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 ФГУП «ВСЕГИН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0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>
                <w:bCs/>
              </w:rPr>
            </w:pPr>
            <w:r>
              <w:rPr>
                <w:bCs/>
              </w:rPr>
              <w:t>2-05/10 «</w:t>
            </w:r>
            <w:r>
              <w:rPr/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 ФГУП «ВСЕГИН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05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>
                <w:bCs/>
              </w:rPr>
            </w:pPr>
            <w:r>
              <w:rPr>
                <w:bCs/>
              </w:rPr>
              <w:t>1-06/10  «</w:t>
            </w:r>
            <w:r>
              <w:rPr/>
              <w:t>Методическое сопровождение работ по ведению мониторинга состояния нед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 ФГУП «ВСЕГИН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05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>
                <w:bCs/>
              </w:rPr>
            </w:pPr>
            <w:r>
              <w:rPr>
                <w:bCs/>
              </w:rPr>
              <w:t>1-04/10 «</w:t>
            </w:r>
            <w:r>
              <w:rPr/>
              <w:t>Методическое сопровождение геолого-геофизических работ по прогнозу землетряс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 ФГУП «ВСЕГИНГЕ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 5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firstLine="181"/>
              <w:rPr>
                <w:bCs/>
              </w:rPr>
            </w:pPr>
            <w:r>
              <w:rPr>
                <w:bCs/>
              </w:rPr>
              <w:t>2-05/10 «</w:t>
            </w:r>
            <w:r>
              <w:rPr/>
              <w:t>Методическое сопровождение региональных гидрогеологических, инженерно-геологических, геокриологических и геоэкологических работ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 </w:t>
            </w:r>
            <w:r>
              <w:rPr>
                <w:color w:val="000000"/>
              </w:rPr>
              <w:t>ФГУГП "Гидрогеологическ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экспедиц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6</w:t>
            </w:r>
            <w:r>
              <w:rPr>
                <w:color w:val="000000"/>
              </w:rPr>
              <w:t xml:space="preserve"> района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00  </w:t>
            </w:r>
            <w:r>
              <w:rPr>
                <w:sz w:val="22"/>
                <w:szCs w:val="22"/>
              </w:rPr>
              <w:t xml:space="preserve"> по Моск. вр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3-2/10 «</w:t>
            </w:r>
            <w:r>
              <w:rPr/>
              <w:t>Создание опережающих геофизических основ Госгеолкарты-1000/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ФГУП «ВСЕГЕ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0"/>
              <w:ind w:left="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0"/>
              <w:ind w:left="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1.5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 Знак Знак7"/>
    <w:basedOn w:val="Style10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47"/>
      <w:sz w:val="20"/>
      <w:szCs w:val="20"/>
    </w:rPr>
  </w:style>
  <w:style w:type="paragraph" w:styleId="3">
    <w:name w:val="Основной текст 3"/>
    <w:basedOn w:val="Normal"/>
    <w:qFormat/>
    <w:pPr>
      <w:spacing w:before="280" w:after="0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autoSpaceDE w:val="false"/>
      <w:ind w:left="-119" w:hanging="0"/>
      <w:jc w:val="center"/>
    </w:pPr>
    <w:rPr>
      <w:color w:val="000000"/>
      <w:sz w:val="16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0:00Z</dcterms:created>
  <dc:creator>1</dc:creator>
  <dc:description/>
  <cp:keywords/>
  <dc:language>en-US</dc:language>
  <cp:lastModifiedBy>jurban</cp:lastModifiedBy>
  <cp:lastPrinted>2010-05-06T15:02:00Z</cp:lastPrinted>
  <dcterms:modified xsi:type="dcterms:W3CDTF">2010-05-12T13:40:00Z</dcterms:modified>
  <cp:revision>2</cp:revision>
  <dc:subject/>
  <dc:title>Приложение 3</dc:title>
</cp:coreProperties>
</file>