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 xml:space="preserve">Протокол № 100326/001663/14/2 </w:t>
        <w:br/>
        <w:t xml:space="preserve">рассмотрения заявок на участие в открытом конкурс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1"/>
        <w:gridCol w:w="3334"/>
      </w:tblGrid>
      <w:tr>
        <w:trPr/>
        <w:tc>
          <w:tcPr>
            <w:tcW w:w="60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. Санкт-Петербург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.05.2010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  <w:lang w:eastAsia="ru-RU"/>
        </w:rPr>
        <w:br/>
        <w:t xml:space="preserve">1. </w:t>
      </w:r>
      <w:r>
        <w:rPr>
          <w:rFonts w:eastAsia="Times New Roman"/>
          <w:b/>
          <w:bCs/>
          <w:szCs w:val="24"/>
          <w:lang w:eastAsia="ru-RU"/>
        </w:rPr>
        <w:t xml:space="preserve">Наименование предмета конкурса: </w:t>
      </w:r>
      <w:r>
        <w:rPr>
          <w:rFonts w:eastAsia="Times New Roman"/>
          <w:szCs w:val="24"/>
          <w:lang w:eastAsia="ru-RU"/>
        </w:rPr>
        <w:t xml:space="preserve">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</w:t>
        <w:br/>
        <w:br/>
      </w:r>
      <w:r>
        <w:rPr>
          <w:rFonts w:eastAsia="Times New Roman"/>
          <w:b/>
          <w:bCs/>
          <w:szCs w:val="24"/>
          <w:lang w:eastAsia="ru-RU"/>
        </w:rPr>
        <w:t>Наименование лотов:</w:t>
      </w: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ЛОТ № 1</w:t>
      </w:r>
      <w:r>
        <w:rPr>
          <w:rFonts w:eastAsia="Times New Roman"/>
          <w:szCs w:val="24"/>
          <w:lang w:eastAsia="ru-RU"/>
        </w:rPr>
        <w:br/>
        <w:t xml:space="preserve">Название лота: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по объекту «Выявление новых зон нефтегазонакопления в малоизученных районах Тимано-Печорской НГП на основе уточненной геолого-геофизической модели ее строения, созданной по результатам сейсморазведочных работ и комплексной интерпретации геолого-геофизических данных» </w:t>
        <w:br/>
        <w:t>Максимальная цена государственного контракта : 425000000.00RUB</w:t>
        <w:br/>
      </w:r>
      <w:r>
        <w:rPr>
          <w:rFonts w:eastAsia="Times New Roman"/>
          <w:i/>
          <w:iCs/>
          <w:szCs w:val="24"/>
          <w:lang w:eastAsia="ru-RU"/>
        </w:rPr>
        <w:t xml:space="preserve">Место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Российская Федерация, 199155, г. Санкт-Петербург, ул.Одоевского, дом 24, к.1</w:t>
        <w:br/>
      </w:r>
      <w:r>
        <w:rPr>
          <w:rFonts w:eastAsia="Times New Roman"/>
          <w:i/>
          <w:iCs/>
          <w:szCs w:val="24"/>
          <w:lang w:eastAsia="ru-RU"/>
        </w:rPr>
        <w:t xml:space="preserve">Сроки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начало - II квартал 2010 г., окончание - IV квартал 2012 г.</w:t>
        <w:br/>
        <w:br/>
      </w:r>
      <w:r>
        <w:rPr>
          <w:rFonts w:eastAsia="Times New Roman"/>
          <w:b/>
          <w:bCs/>
          <w:szCs w:val="24"/>
          <w:lang w:eastAsia="ru-RU"/>
        </w:rPr>
        <w:t>ЛОТ № 2</w:t>
      </w:r>
      <w:r>
        <w:rPr>
          <w:rFonts w:eastAsia="Times New Roman"/>
          <w:szCs w:val="24"/>
          <w:lang w:eastAsia="ru-RU"/>
        </w:rPr>
        <w:br/>
        <w:t xml:space="preserve">Название лота: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по объекту «Оценка состояния месторождений подземных вод для питьевого водоснабжения населения и обеспечения водой объектов промышленности с целью приведения их запасов в соответствие с действующим законодательством и нормативными правовыми документами на территории Ленинградской, Новгородской, Псковской, Калининградской областей и г. Санкт-Петербурга» </w:t>
        <w:br/>
        <w:t>Максимальная цена государственного контракта : 48000000.00RUB</w:t>
        <w:br/>
      </w:r>
      <w:r>
        <w:rPr>
          <w:rFonts w:eastAsia="Times New Roman"/>
          <w:i/>
          <w:iCs/>
          <w:szCs w:val="24"/>
          <w:lang w:eastAsia="ru-RU"/>
        </w:rPr>
        <w:t xml:space="preserve">Место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Российская Федерация, 199155, г. Санкт-Петербург, ул.Одоевского, дом 24, к.1</w:t>
        <w:br/>
      </w:r>
      <w:r>
        <w:rPr>
          <w:rFonts w:eastAsia="Times New Roman"/>
          <w:i/>
          <w:iCs/>
          <w:szCs w:val="24"/>
          <w:lang w:eastAsia="ru-RU"/>
        </w:rPr>
        <w:t xml:space="preserve">Сроки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начало - II квартала 2010 г., окончание - IV квартал 2012г.</w:t>
        <w:br/>
        <w:br/>
      </w:r>
      <w:r>
        <w:rPr>
          <w:rFonts w:eastAsia="Times New Roman"/>
          <w:b/>
          <w:bCs/>
          <w:szCs w:val="24"/>
          <w:lang w:eastAsia="ru-RU"/>
        </w:rPr>
        <w:t>ЛОТ № 3</w:t>
      </w:r>
      <w:r>
        <w:rPr>
          <w:rFonts w:eastAsia="Times New Roman"/>
          <w:szCs w:val="24"/>
          <w:lang w:eastAsia="ru-RU"/>
        </w:rPr>
        <w:br/>
        <w:t xml:space="preserve">Название лота: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по объекту «Поисково-оценочные работы на подземные воды для обеспечения резервного источника водоснабжения г. Волхов Ленинградской области при чрезвычайных ситуациях» </w:t>
        <w:br/>
        <w:t>Максимальная цена государственного контракта : 17500000.00RUB</w:t>
        <w:br/>
      </w:r>
      <w:r>
        <w:rPr>
          <w:rFonts w:eastAsia="Times New Roman"/>
          <w:i/>
          <w:iCs/>
          <w:szCs w:val="24"/>
          <w:lang w:eastAsia="ru-RU"/>
        </w:rPr>
        <w:t xml:space="preserve">Место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Российская Федерация, 199155, г. Санкт-Петербург, ул.Одоевского, дом 24, к.1</w:t>
        <w:br/>
      </w:r>
      <w:r>
        <w:rPr>
          <w:rFonts w:eastAsia="Times New Roman"/>
          <w:i/>
          <w:iCs/>
          <w:szCs w:val="24"/>
          <w:lang w:eastAsia="ru-RU"/>
        </w:rPr>
        <w:t xml:space="preserve">Сроки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начало - II квартал 2010 г., окончание - IV квартал 2012 г.</w:t>
        <w:br/>
        <w:br/>
      </w:r>
      <w:r>
        <w:rPr>
          <w:rFonts w:eastAsia="Times New Roman"/>
          <w:b/>
          <w:bCs/>
          <w:szCs w:val="24"/>
          <w:lang w:eastAsia="ru-RU"/>
        </w:rPr>
        <w:t>ЛОТ № 4</w:t>
      </w:r>
      <w:r>
        <w:rPr>
          <w:rFonts w:eastAsia="Times New Roman"/>
          <w:szCs w:val="24"/>
          <w:lang w:eastAsia="ru-RU"/>
        </w:rPr>
        <w:br/>
        <w:t xml:space="preserve">Название лота: Выполнение работ по геологическому изучению недр и воспроизводству минерально-сырьевой базы углеводородного сырья и подземных вод территории Российской Федерации и ее континентального шельфа за счет средств федерального бюджета на 2010 год в Северо-Западном федеральном округе Российской Федерации по объекту «Поиски подземных вод для обеспечения хозяйственно-питьевого водоснабжения г. Череповец Вологодской области» </w:t>
        <w:br/>
        <w:t>Максимальная цена государственного контракта : 40000000.00RUB</w:t>
        <w:br/>
      </w:r>
      <w:r>
        <w:rPr>
          <w:rFonts w:eastAsia="Times New Roman"/>
          <w:i/>
          <w:iCs/>
          <w:szCs w:val="24"/>
          <w:lang w:eastAsia="ru-RU"/>
        </w:rPr>
        <w:t xml:space="preserve">Место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Российская Федерация, 199155, г. Санкт-Петербург, ул.Одоевского, дом 24, к.1</w:t>
        <w:br/>
      </w:r>
      <w:r>
        <w:rPr>
          <w:rFonts w:eastAsia="Times New Roman"/>
          <w:i/>
          <w:iCs/>
          <w:szCs w:val="24"/>
          <w:lang w:eastAsia="ru-RU"/>
        </w:rPr>
        <w:t xml:space="preserve">Сроки поставки товара, выполнения работ, оказания услуг: </w:t>
      </w:r>
      <w:r>
        <w:rPr>
          <w:rFonts w:eastAsia="Times New Roman"/>
          <w:szCs w:val="24"/>
          <w:lang w:eastAsia="ru-RU"/>
        </w:rPr>
        <w:t>начало - II квартал 2010 г., окончание - IV квартал 2012 г.</w:t>
        <w:br/>
        <w:br/>
        <w:br/>
        <w:t xml:space="preserve">2. </w:t>
      </w:r>
      <w:r>
        <w:rPr>
          <w:rFonts w:eastAsia="Times New Roman"/>
          <w:b/>
          <w:bCs/>
          <w:szCs w:val="24"/>
          <w:lang w:eastAsia="ru-RU"/>
        </w:rPr>
        <w:t>Состав конкурсной комиссии.</w:t>
      </w:r>
      <w:r>
        <w:rPr>
          <w:rFonts w:eastAsia="Times New Roman"/>
          <w:szCs w:val="24"/>
          <w:lang w:eastAsia="ru-RU"/>
        </w:rPr>
        <w:br/>
        <w:t>На заседании конкурсной комиссии по рассмотрению заявок на участие конкурсе присутствовали:</w:t>
        <w:br/>
        <w:br/>
      </w:r>
      <w:r>
        <w:rPr>
          <w:rFonts w:eastAsia="Times New Roman"/>
          <w:b/>
          <w:bCs/>
          <w:szCs w:val="24"/>
          <w:lang w:eastAsia="ru-RU"/>
        </w:rPr>
        <w:t>Председатель комиссии</w:t>
      </w:r>
      <w:r>
        <w:rPr>
          <w:rFonts w:eastAsia="Times New Roman"/>
          <w:szCs w:val="24"/>
          <w:lang w:eastAsia="ru-RU"/>
        </w:rPr>
        <w:br/>
        <w:t>Житников Владимир Александрович</w:t>
        <w:br/>
      </w:r>
      <w:r>
        <w:rPr>
          <w:rFonts w:eastAsia="Times New Roman"/>
          <w:b/>
          <w:bCs/>
          <w:szCs w:val="24"/>
          <w:lang w:eastAsia="ru-RU"/>
        </w:rPr>
        <w:t>Зам председателя комиссии</w:t>
      </w:r>
      <w:r>
        <w:rPr>
          <w:rFonts w:eastAsia="Times New Roman"/>
          <w:szCs w:val="24"/>
          <w:lang w:eastAsia="ru-RU"/>
        </w:rPr>
        <w:br/>
        <w:t>Воронович Владимир Николаевич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Большакова Лидия Юрьевна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Рудь Николай Николаевич</w:t>
        <w:br/>
      </w:r>
      <w:r>
        <w:rPr>
          <w:rFonts w:eastAsia="Times New Roman"/>
          <w:b/>
          <w:bCs/>
          <w:szCs w:val="24"/>
          <w:lang w:eastAsia="ru-RU"/>
        </w:rPr>
        <w:t>Член комиссии</w:t>
      </w:r>
      <w:r>
        <w:rPr>
          <w:rFonts w:eastAsia="Times New Roman"/>
          <w:szCs w:val="24"/>
          <w:lang w:eastAsia="ru-RU"/>
        </w:rPr>
        <w:br/>
        <w:t>Файнберг Андрей Арнольдович</w:t>
        <w:br/>
      </w:r>
      <w:r>
        <w:rPr>
          <w:rFonts w:eastAsia="Times New Roman"/>
          <w:b/>
          <w:bCs/>
          <w:szCs w:val="24"/>
          <w:lang w:eastAsia="ru-RU"/>
        </w:rPr>
        <w:t>Секретарь комиссии</w:t>
      </w:r>
      <w:r>
        <w:rPr>
          <w:rFonts w:eastAsia="Times New Roman"/>
          <w:szCs w:val="24"/>
          <w:lang w:eastAsia="ru-RU"/>
        </w:rPr>
        <w:br/>
        <w:t>Лоскутова Светлана Александровна</w:t>
        <w:br/>
        <w:br/>
        <w:br/>
        <w:t>3. Процедура рассмотрения заявок на участие в конкурсе проводилась конкурсной комиссией до 05.05.2010 по адресу: ул.Одоевского, д. 24, корп. 1, каб. 302 .</w:t>
        <w:br/>
        <w:br/>
        <w:t xml:space="preserve">4. На процедуру рассмотрения были предоставлены заявки на участие в конкурсе следующих участников размещения заказа: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6222"/>
        <w:gridCol w:w="2680"/>
      </w:tblGrid>
      <w:tr>
        <w:trPr>
          <w:tblHeader w:val="true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ество с ограниченной ответственностью "Удмуртнефтегеофизика" (ООО "Удмуртнефтегеофизика") 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26000, г. Ижевск, ул. Механизаторская, 24 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ество с ограниченной ответственностью "ТНГ-Групп" (ООО "ТНГ-Групп") 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23236, г. Бугульма, ул. Ворошилова, 21 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крытое акционерное общество Северное Геофизическое предприятие "Севергеофизика" (ОАО Северное Геофизическое предприятие "Севергеофизика") 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69400, г. Ухта, проезд Строителей, 10 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крытое акционерное общество "Удмуртгеофизика" (ОАО "Удмуртгеофизика") 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26049, г. Ижевск, ул. Гагарина, д. 100 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ое государственное унитарное предприятие "Всероссийский нефтяной научно-исследовательский геологоразведочный институт" (ФГУП "ВНИГРИ") 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91014, г. Санкт-Петербург, Литейный пр., д. 39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5960"/>
        <w:gridCol w:w="2917"/>
      </w:tblGrid>
      <w:tr>
        <w:trPr>
          <w:tblHeader w:val="true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ое государственное унитарное предприятие "Петербургская комплексная геологическая экспедиция" (ГП ПКГЭ МПР России)  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99155, г. Санкт-Петербург, ул. Одоевского, д. 24, корп. 1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5952"/>
        <w:gridCol w:w="2924"/>
      </w:tblGrid>
      <w:tr>
        <w:trPr>
          <w:tblHeader w:val="true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ое государственное унитарное предприятие "Петербургская комплексная геологическая экспедиция" (ГП ПКГЭ МПР России  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99155, г. Санкт-Петербург, ул. Одоевского, д. 24, корп. 1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5912"/>
        <w:gridCol w:w="2972"/>
      </w:tblGrid>
      <w:tr>
        <w:trPr>
          <w:tblHeader w:val="true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крытое акционерное общество "Ивановогеология" (ОАО "Ивановогеология")  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53022, г. Иваново, ул. 5-ая Первомайская, д. 23  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Федеральное государственное унитарное предприятие "Петербургская комплексная геологическая экспедиция" (ГП ПКГЭ МПР России)  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99155, г. Санкт-Петербург, ул. Одоевского, д. 24, корп. 1  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5. Конкурсная комиссия УВС и ПВ 2010 рассмотрела заявки на участие в конкурсе в соответствии с требованиями и условиями, установленными в конкурсной документации, и приняла следующие решения:</w:t>
        <w:br/>
        <w:t>5.1 Допустить к участию в конкурсе и признать участниками конкурса следующих участников размещения заказа, подавших заявки на участие в конкурсе:</w:t>
        <w:br/>
        <w:br/>
        <w:t>ЛОТ №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47"/>
      </w:tblGrid>
      <w:tr>
        <w:trPr>
          <w:tblHeader w:val="true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Удмуртнефтегеофизика" (ООО "Удмуртнефтегеофизика"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 с ограниченной ответственностью "ТНГ-Групп" (ООО "ТНГ-Групп"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Северное Геофизическое предприятие "Севергеофизика" (ОАО Северное Геофизическое предприятие "Севергеофизика"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Удмуртгеофизика" (ОАО "Удмуртгеофизика"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8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Всероссийский нефтяной научно-исследовательский геологоразведочный институт" (ФГУП "ВНИГРИ")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8809"/>
      </w:tblGrid>
      <w:tr>
        <w:trPr>
          <w:tblHeader w:val="true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3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8808"/>
      </w:tblGrid>
      <w:tr>
        <w:trPr>
          <w:tblHeader w:val="true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ЛОТ № 4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8813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крытое акционерное общество "Ивановогеология" (ОАО "Ивановогеология")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8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ое государственное унитарное предприятие "Петербургская комплексная геологическая экспедиция" (ГП ПКГЭ МПР России)</w:t>
            </w:r>
          </w:p>
        </w:tc>
      </w:tr>
    </w:tbl>
    <w:p>
      <w:pPr>
        <w:pStyle w:val="Normal"/>
        <w:spacing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>5.2. Отказать в допуске к участию в конкурсе следующим участникам размещения заказа, подавшим заявки на участие в конкурсе:</w:t>
        <w:br/>
        <w:br/>
        <w:t>5.3. Руководствуясь ст.ст. 25,.27 Закона РФ от 21.07.2005 года № 94-ФЗ "О размещении заказов на поставки товаров, выполнении работ, оказании услуг для государственных и муниципальных нужд", признать открытый конкурс несостоявшимся по лотам:</w:t>
        <w:br/>
        <w:br/>
        <w:t>ЛОТ № 2 (только одна заявка соответствует всем требованиям конкурсной документации)</w:t>
        <w:br/>
        <w:t>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<w:br/>
        <w:br/>
        <w:t>ЛОТ № 3 (только одна заявка соответствует всем требованиям конкурсной документации)</w:t>
        <w:br/>
        <w:t>В соответствии с ч. 11 ст. 25 Федерального закона №94-ФЗ от 21.07.2005 конкурс по данному лоту признан несостоявшимся. В соответствии с п.5 ст. 27 заказчик в течение трех рабочих дней со дня подписания протокола обязан передать участнику конкурса проект государственного контракта</w:t>
        <w:br/>
        <w:br/>
        <w:t>6. Конкурсная комиссия УВС и ПВ 2010 подведет итоги конкурса 06.05.2010 г.</w:t>
        <w:br/>
        <w:br/>
        <w:t>7. Настоящий протокол подлежит размещению на официальном сайте.</w:t>
        <w:br/>
        <w:br/>
        <w:t>8. Настоящий протокол подлежит хранению в течение трех лет с даты подведения итогов настоящего конкурса.</w:t>
        <w:br/>
        <w:br/>
        <w:t xml:space="preserve">9. Иная информация: </w:t>
        <w:br/>
        <w:br/>
        <w:t xml:space="preserve">10. Подписи: </w:t>
      </w:r>
    </w:p>
    <w:tbl>
      <w:tblPr>
        <w:tblW w:w="961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91"/>
        <w:gridCol w:w="6420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Житников Владимир Александро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 председателя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Воронович Владимир Николае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Большакова Лидия Юрье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Рудь Николай Николае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Файнберг Андрей Арнольдович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Лоскутова Светлана Александровна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/>
          <w:bCs/>
        </w:rPr>
        <w:t xml:space="preserve">Результаты голосования </w:t>
      </w:r>
      <w:r>
        <w:rPr>
          <w:rFonts w:eastAsia="Times New Roman"/>
          <w:b/>
          <w:bCs/>
          <w:szCs w:val="24"/>
          <w:lang w:eastAsia="ru-RU"/>
        </w:rPr>
        <w:t>членов конкурсной комиссии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ОТ № 1</w:t>
        <w:br/>
      </w:r>
      <w:r>
        <w:rPr>
          <w:rFonts w:eastAsia="Times New Roman"/>
          <w:szCs w:val="24"/>
          <w:lang w:eastAsia="ru-RU"/>
        </w:rPr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Общество с ограниченной ответственностью "Удмуртнефтегеофизика" (ООО "Удмуртнефтегеофизика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Общество с ограниченной ответственностью "ТНГ-Групп" (ООО "ТНГ-Групп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Открытое акционерное общество Северное Геофизическое предприятие "Севергеофизика" (ОАО Северное Геофизическое предприятие "Севергеофизика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Открытое акционерное общество "Удмуртгеофизика" (ОАО "Удмуртгеофизика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Федеральное государственное унитарное предприятие "Всероссийский нефтяной научно-исследовательский геологоразведочный институт" (ФГУП "ВНИГРИ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ЛОТ № 2</w:t>
        <w:br/>
      </w:r>
      <w:r>
        <w:rPr>
          <w:rFonts w:eastAsia="Times New Roman"/>
          <w:szCs w:val="24"/>
          <w:lang w:eastAsia="ru-RU"/>
        </w:rPr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Федеральное государственное унитарное предприятие "Петербургская комплексная геологическая экспедиция" (ГП ПКГЭ МПР России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ЛОТ № 3</w:t>
        <w:br/>
      </w:r>
      <w:r>
        <w:rPr>
          <w:rFonts w:eastAsia="Times New Roman"/>
          <w:szCs w:val="24"/>
          <w:lang w:eastAsia="ru-RU"/>
        </w:rPr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Федеральное государственное унитарное предприятие "Петербургская комплексная геологическая экспедиция" (ГП ПКГЭ МПР Росси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br/>
      </w:r>
      <w:r>
        <w:rPr>
          <w:rFonts w:eastAsia="Times New Roman"/>
          <w:b/>
          <w:bCs/>
          <w:szCs w:val="24"/>
          <w:lang w:eastAsia="ru-RU"/>
        </w:rPr>
        <w:t>ЛОТ № 4</w:t>
        <w:br/>
      </w:r>
      <w:r>
        <w:rPr>
          <w:rFonts w:eastAsia="Times New Roman"/>
          <w:szCs w:val="24"/>
          <w:lang w:eastAsia="ru-RU"/>
        </w:rPr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Открытое акционерное общество "Ивановогеология" (ОАО "Ивановогеология"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br/>
        <w:t xml:space="preserve">Участник: </w:t>
      </w:r>
      <w:r>
        <w:rPr>
          <w:rFonts w:eastAsia="Times New Roman"/>
          <w:i/>
          <w:iCs/>
          <w:szCs w:val="24"/>
          <w:lang w:eastAsia="ru-RU"/>
        </w:rPr>
        <w:t>Федеральное государственное унитарное предприятие "Петербургская комплексная геологическая экспедиция" (ГП ПКГЭ МПР России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2444"/>
        <w:gridCol w:w="1712"/>
        <w:gridCol w:w="1199"/>
      </w:tblGrid>
      <w:tr>
        <w:trPr>
          <w:tblHeader w:val="true"/>
        </w:trPr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комисси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зультат голосов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чина отказ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тников Владимир Александр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ронович Владимир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льшакова Лидия Юрье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дь Николай Николае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йнберг Андрей Арнольдович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скутова Светлана Александровна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 </w:t>
            </w: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7:00Z</dcterms:created>
  <dc:creator>Eco</dc:creator>
  <dc:description/>
  <cp:keywords/>
  <dc:language>en-US</dc:language>
  <cp:lastModifiedBy>Eco</cp:lastModifiedBy>
  <dcterms:modified xsi:type="dcterms:W3CDTF">2010-05-06T04:30:00Z</dcterms:modified>
  <cp:revision>1</cp:revision>
  <dc:subject/>
  <dc:title/>
</cp:coreProperties>
</file>