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 xml:space="preserve">Протокол № 100326/001663/14/1 </w:t>
        <w:br/>
        <w:t xml:space="preserve">вскрытия конвертов с заявками на участие в открытом конкурс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4"/>
        <w:gridCol w:w="1701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, 199155, г. Санкт-Петербург, ул.Одоевского, дом 24, к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04.05.2010 11:00 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4"/>
          <w:lang w:eastAsia="ru-RU"/>
        </w:rPr>
        <w:br/>
        <w:t xml:space="preserve">1. </w:t>
      </w:r>
      <w:r>
        <w:rPr>
          <w:rFonts w:eastAsia="Times New Roman"/>
          <w:b/>
          <w:bCs/>
          <w:szCs w:val="24"/>
          <w:lang w:eastAsia="ru-RU"/>
        </w:rPr>
        <w:t xml:space="preserve">Наименование конкурса: </w:t>
      </w:r>
      <w:r>
        <w:rPr>
          <w:rFonts w:eastAsia="Times New Roman"/>
          <w:szCs w:val="24"/>
          <w:lang w:eastAsia="ru-RU"/>
        </w:rPr>
        <w:t xml:space="preserve">Выполнение работ по геологическому изучению недр и воспроизводству минерально-сырьевой базы углеводородного сырья и подземных вод территории Российской Федерации и ее континентального шельфа за счет средств федерального бюджета на 2010 год в Северо-Западном федеральном округе Российской Федерации </w:t>
        <w:br/>
        <w:t xml:space="preserve">Извещение о проведении настоящего конкурса было размещено на официальном сайте Российской Федерации для размещения информации о размещении заказов www.zakupki.gov.ru. </w:t>
        <w:br/>
        <w:br/>
        <w:t xml:space="preserve">2. </w:t>
      </w:r>
      <w:r>
        <w:rPr>
          <w:rFonts w:eastAsia="Times New Roman"/>
          <w:b/>
          <w:bCs/>
          <w:szCs w:val="24"/>
          <w:lang w:eastAsia="ru-RU"/>
        </w:rPr>
        <w:t>Состав комиссии.</w:t>
      </w:r>
      <w:r>
        <w:rPr>
          <w:rFonts w:eastAsia="Times New Roman"/>
          <w:szCs w:val="24"/>
          <w:lang w:eastAsia="ru-RU"/>
        </w:rPr>
        <w:br/>
        <w:t>На процедуре вскрытия конвертов с заявками на участие конкурсе присутствовали:</w:t>
        <w:br/>
        <w:br/>
      </w:r>
      <w:r>
        <w:rPr>
          <w:rFonts w:eastAsia="Times New Roman"/>
          <w:b/>
          <w:bCs/>
          <w:szCs w:val="24"/>
          <w:lang w:eastAsia="ru-RU"/>
        </w:rPr>
        <w:t>Председатель комиссии</w:t>
      </w:r>
      <w:r>
        <w:rPr>
          <w:rFonts w:eastAsia="Times New Roman"/>
          <w:szCs w:val="24"/>
          <w:lang w:eastAsia="ru-RU"/>
        </w:rPr>
        <w:br/>
        <w:t>Житников Владимир Александрович</w:t>
        <w:br/>
      </w:r>
      <w:r>
        <w:rPr>
          <w:rFonts w:eastAsia="Times New Roman"/>
          <w:b/>
          <w:bCs/>
          <w:szCs w:val="24"/>
          <w:lang w:eastAsia="ru-RU"/>
        </w:rPr>
        <w:t>Зам председателя комиссии</w:t>
      </w:r>
      <w:r>
        <w:rPr>
          <w:rFonts w:eastAsia="Times New Roman"/>
          <w:szCs w:val="24"/>
          <w:lang w:eastAsia="ru-RU"/>
        </w:rPr>
        <w:br/>
        <w:t>Воронович Владимир Николаевич</w:t>
        <w:br/>
      </w:r>
      <w:r>
        <w:rPr>
          <w:rFonts w:eastAsia="Times New Roman"/>
          <w:b/>
          <w:bCs/>
          <w:szCs w:val="24"/>
          <w:lang w:eastAsia="ru-RU"/>
        </w:rPr>
        <w:t>Член комиссии</w:t>
      </w:r>
      <w:r>
        <w:rPr>
          <w:rFonts w:eastAsia="Times New Roman"/>
          <w:szCs w:val="24"/>
          <w:lang w:eastAsia="ru-RU"/>
        </w:rPr>
        <w:br/>
        <w:t>Большакова Лидия Юрьевна</w:t>
        <w:br/>
      </w:r>
      <w:r>
        <w:rPr>
          <w:rFonts w:eastAsia="Times New Roman"/>
          <w:b/>
          <w:bCs/>
          <w:szCs w:val="24"/>
          <w:lang w:eastAsia="ru-RU"/>
        </w:rPr>
        <w:t>Член комиссии</w:t>
      </w:r>
      <w:r>
        <w:rPr>
          <w:rFonts w:eastAsia="Times New Roman"/>
          <w:szCs w:val="24"/>
          <w:lang w:eastAsia="ru-RU"/>
        </w:rPr>
        <w:br/>
        <w:t>Рудь Николай Николаевич</w:t>
        <w:br/>
      </w:r>
      <w:r>
        <w:rPr>
          <w:rFonts w:eastAsia="Times New Roman"/>
          <w:b/>
          <w:bCs/>
          <w:szCs w:val="24"/>
          <w:lang w:eastAsia="ru-RU"/>
        </w:rPr>
        <w:t>Член комиссии</w:t>
      </w:r>
      <w:r>
        <w:rPr>
          <w:rFonts w:eastAsia="Times New Roman"/>
          <w:szCs w:val="24"/>
          <w:lang w:eastAsia="ru-RU"/>
        </w:rPr>
        <w:br/>
        <w:t>Файнберг Андрей Арнольдович</w:t>
        <w:br/>
      </w:r>
      <w:r>
        <w:rPr>
          <w:rFonts w:eastAsia="Times New Roman"/>
          <w:b/>
          <w:bCs/>
          <w:szCs w:val="24"/>
          <w:lang w:eastAsia="ru-RU"/>
        </w:rPr>
        <w:t>Секретарь комиссии</w:t>
      </w:r>
      <w:r>
        <w:rPr>
          <w:rFonts w:eastAsia="Times New Roman"/>
          <w:szCs w:val="24"/>
          <w:lang w:eastAsia="ru-RU"/>
        </w:rPr>
        <w:br/>
        <w:t>Лоскутова Светлана Александровна</w:t>
        <w:br/>
        <w:br/>
        <w:br/>
        <w:t>3. Процедура вскрытия конвертов с заявками на участие в конкурсе состоялась 04.05.2010 в 11:00:00 по адресу: г. Санкт-Петербург, ул.Одоевского, дом 24, корп. 1, ком. 302.</w:t>
        <w:br/>
        <w:br/>
        <w:t xml:space="preserve">4. Количество поданных заявок на участие в конкурсе - 9 шт. </w:t>
        <w:br/>
        <w:br/>
        <w:t>5. Непосредственно перед вскрытием конвертов с заявками на участие в конкурсе сделано объявление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  <w:br/>
        <w:br/>
        <w:t>6. Вскрытие конвертов с заявками на участие в конкурсе, открытие доступа к заявкам, поданным в электронной форме, осуществлялось в порядке их поступления согласно Журналу регистрации поступления заявок на участие в конкурсе. (Приложение № 1 к настоящему Протоколу).</w:t>
        <w:br/>
        <w:br/>
        <w:t>7. В отношении каждой заявки на участие в конкурсе была оглашена следующая информация:</w:t>
        <w:br/>
        <w:t>7.1. Наименование (для юридического лица), фамилия, имя, отчество (для физического лица) и почтовый адрес участника размещения заказа;</w:t>
        <w:br/>
        <w:t>7.2. Наличие сведений и документов, предусмотренных законодательством о размещении заказов и конкурсной документацией.</w:t>
        <w:br/>
        <w:t>7.3. Условия исполнения государственного контракта, указанные в такой заявке и являющиеся критерием оценки и сопоставления заявок на участие в конкурсе.</w:t>
        <w:br/>
        <w:br/>
        <w:t xml:space="preserve">8. Результаты вскрытия конвертов с заявками на участие в конкурсе: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>ЛОТ №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6"/>
        <w:gridCol w:w="2291"/>
        <w:gridCol w:w="2558"/>
      </w:tblGrid>
      <w:tr>
        <w:trPr>
          <w:tblHeader w:val="true"/>
        </w:trPr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чтовый адрес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ство с ограниченной ответственностью "Удмуртнефтегеофизика" (ООО "Удмуртнефтегеофизика"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6000, г. Ижевск, ул. Механизаторская, 2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меются  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ство с ограниченной ответственностью "ТНГ-Групп" (ООО "ТНГ-Групп"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3236, г. Бугульма, ул. Ворошилова, 2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меются  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рытое акционерное общество Северное Геофизическое предприятие "Севергеофизика" (ОАО Северное Геофизическое предприятие "Севергеофизика"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9400, г. Ухта, проезд Строителей, 1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меются  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рытое акционерное общество "Удмуртгеофизика" (ОАО "Удмуртгеофизика"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6049, г. Ижевск, ул. Гагарина, д. 1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меются  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ое государственное унитарное предприятие "Всероссийский нефтяной научно-исследовательский геологоразведочный институт" (ФГУП "ВНИГРИ"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1014, г. Санкт-Петербург, Литейный пр., д. 3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меются  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>ЛОТ № 2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8"/>
        <w:gridCol w:w="2231"/>
        <w:gridCol w:w="2936"/>
      </w:tblGrid>
      <w:tr>
        <w:trPr>
          <w:tblHeader w:val="true"/>
        </w:trPr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чтовый адрес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ое государственное унитарное предприятие "Петербургская комплексная геологическая экспедиция" (ГП ПКГЭ МПР России)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155, г. Санкт-Петербург, ул. Одоевского, д. 24, корп. 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меются  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>ЛОТ № 3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1"/>
        <w:gridCol w:w="2234"/>
        <w:gridCol w:w="2940"/>
      </w:tblGrid>
      <w:tr>
        <w:trPr>
          <w:tblHeader w:val="true"/>
        </w:trPr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чтовый адрес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ое государственное унитарное предприятие "Петербургская комплексная геологическая экспедиция" (ГП ПКГЭ МПР Росси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155, г. Санкт-Петербург, ул. Одоевского, д. 24, корп. 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меются  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>ЛОТ № 4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6"/>
        <w:gridCol w:w="2343"/>
        <w:gridCol w:w="2816"/>
      </w:tblGrid>
      <w:tr>
        <w:trPr>
          <w:tblHeader w:val="true"/>
        </w:trPr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чтовый адрес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рытое акционерное общество "Ивановогеология" (ОАО "Ивановогеология")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3022, г. Иваново, ул. 5-ая Первомайская, д. 2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меются  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ое государственное унитарное предприятие "Петербургская комплексная геологическая экспедиция" (ГП ПКГЭ МПР России)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155, г. Санкт-Петербург, ул. Одоевского, д. 24, корп. 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меются  </w:t>
            </w:r>
          </w:p>
        </w:tc>
      </w:tr>
    </w:tbl>
    <w:p>
      <w:pPr>
        <w:pStyle w:val="Normal"/>
        <w:spacing w:before="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9. Предложенные участником (участниками) размещения заказа условия исполнения контракта, являющиеся критерием оценки заявок на участие в конкурсе, указаны в Приложении №2 к настоящему Протоколу.</w:t>
        <w:br/>
        <w:br/>
        <w:t>10. Рассмотрение заявок на участие в конкурсе состоится: 05.05.2010 г.</w:t>
        <w:br/>
        <w:br/>
        <w:t>11. Настоящий протокол подлежит размещению на официальном сайте Российской Федерации для размещения информации о размещении заказов www.zakupki.gov.ru.</w:t>
        <w:br/>
        <w:br/>
        <w:t>12. Настоящий протокол подлежит хранению в течение трех лет с даты подведения итогов настоящего конкурса.</w:t>
        <w:br/>
        <w:br/>
        <w:t>13. В связи с тем, что на участие в конкурсе в отношении Лота №2 была подана только одна заявка, настоящий конкурс по данному лоту признается несостоявшимся в соответствии с частью 11 статьи 25 Федерального закона от 21 июля 2005 г. № 94-ФЗ.</w:t>
        <w:br/>
        <w:br/>
        <w:t>В связи с тем, что на участие в конкурсе в отношении Лота №3 была подана только одна заявка, настоящий конкурс по данному лоту признается несостоявшимся в соответствии с частью 11 статьи 25 Федерального закона от 21 июля 2005 г. № 94-ФЗ.</w:t>
        <w:br/>
        <w:br/>
        <w:t xml:space="preserve">14. Подписи: </w:t>
      </w:r>
    </w:p>
    <w:tbl>
      <w:tblPr>
        <w:tblW w:w="961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91"/>
        <w:gridCol w:w="6420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Житников Владимир Александрович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 председателя комиссии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Воронович Владимир Николаевич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Большакова Лидия Юрьевна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Рудь Николай Николаевич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Файнберг Андрей Арнольдович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Лоскутова Светлана Александровна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___________________ 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ЖУРНАЛ РЕГИСТРАЦИИ ПОСТУПЛЕНИЯ КОНКУРСНЫХ ЗАЯВОК</w:t>
      </w:r>
    </w:p>
    <w:p>
      <w:pPr>
        <w:pStyle w:val="Normal"/>
        <w:rPr/>
      </w:pPr>
      <w:r>
        <w:rPr/>
        <w:t>ЛОТ №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3"/>
        <w:gridCol w:w="2271"/>
        <w:gridCol w:w="3751"/>
      </w:tblGrid>
      <w:tr>
        <w:trPr>
          <w:tblHeader w:val="true"/>
        </w:trPr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чное время поступления конкурсной заявк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4.2010 9:25: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1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04.2010 15:15: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2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05.2010 9:20: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3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05.2010 9:28: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6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05.2010 9:54: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5, 920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 2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3"/>
        <w:gridCol w:w="2271"/>
        <w:gridCol w:w="3751"/>
      </w:tblGrid>
      <w:tr>
        <w:trPr>
          <w:tblHeader w:val="true"/>
        </w:trPr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чное время поступления конкурсной заявк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05.2010 9:52: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4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 3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3"/>
        <w:gridCol w:w="2271"/>
        <w:gridCol w:w="3751"/>
      </w:tblGrid>
      <w:tr>
        <w:trPr>
          <w:tblHeader w:val="true"/>
        </w:trPr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чное время поступления конкурсной заявк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05.2010 9:49: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2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 4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3"/>
        <w:gridCol w:w="2271"/>
        <w:gridCol w:w="3751"/>
      </w:tblGrid>
      <w:tr>
        <w:trPr>
          <w:tblHeader w:val="true"/>
        </w:trPr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чное время поступления конкурсной заявк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05.2010 9:25: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4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05.2010 9:50: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3, 919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ложение №2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СЛОВИЯ ИСПОЛНЕНИЯ КОНТРАКТА, ПРЕДЛОЖЕННЫЕ УЧАСТНИКАМИ РАЗМЕЩЕНИЯ ЗАКАЗА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/>
      </w:pPr>
      <w:r>
        <w:rPr/>
        <w:t>ЛОТ №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1431"/>
        <w:gridCol w:w="1382"/>
        <w:gridCol w:w="1924"/>
      </w:tblGrid>
      <w:tr>
        <w:trPr>
          <w:tblHeader w:val="true"/>
        </w:trPr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конкурса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овия исполнен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ство с ограниченной ответственностью "Удмуртнефтегеофизика" (ООО "Удмуртнефтегеофизика"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000000.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ются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ство с ограниченной ответственностью "ТНГ-Групп" (ООО "ТНГ-Групп"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5000000.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ются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рытое акционерное общество Северное Геофизическое предприятие "Севергеофизика" (ОАО Северное Геофизическое предприятие "Севергеофизика"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4000000.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ются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рытое акционерное общество "Удмуртгеофизика" (ОАО "Удмуртгеофизика"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4241503.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ются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ое государственное унитарное предприятие "Всероссийский нефтяной научно-исследовательский геологоразведочный институт" (ФГУП "ВНИГРИ"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9000000.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ются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ОТ № 2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2"/>
        <w:gridCol w:w="1312"/>
        <w:gridCol w:w="1467"/>
        <w:gridCol w:w="2044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конкурса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овия исполне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ое государственное унитарное предприятие "Петербургская комплексная геологическая экспедиция" (ГП ПКГЭ МПР России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000000.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ются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ОТ № 3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9"/>
        <w:gridCol w:w="1312"/>
        <w:gridCol w:w="1468"/>
        <w:gridCol w:w="2046"/>
      </w:tblGrid>
      <w:tr>
        <w:trPr>
          <w:tblHeader w:val="true"/>
        </w:trPr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конкурса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овия исполнен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ое государственное унитарное предприятие "Петербургская комплексная геологическая экспедиция" (ГП ПКГЭ МПР Росси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500000.0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ются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ОТ № 4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1312"/>
        <w:gridCol w:w="1448"/>
        <w:gridCol w:w="2020"/>
      </w:tblGrid>
      <w:tr>
        <w:trPr>
          <w:tblHeader w:val="true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конкурса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овия исполн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рытое акционерное общество "Ивановогеология" (ОАО "Ивановогеология"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922000.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ются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ое государственное унитарное предприятие "Петербургская комплексная геологическая экспедиция" (ГП ПКГЭ МПР России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200000.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ются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58:00Z</dcterms:created>
  <dc:creator>Eco</dc:creator>
  <dc:description/>
  <cp:keywords/>
  <dc:language>en-US</dc:language>
  <cp:lastModifiedBy>Eco</cp:lastModifiedBy>
  <dcterms:modified xsi:type="dcterms:W3CDTF">2010-05-05T10:05:00Z</dcterms:modified>
  <cp:revision>1</cp:revision>
  <dc:subject/>
  <dc:title/>
</cp:coreProperties>
</file>