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254-37-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а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6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оценка прогнозных ресурсов твердых полезных ископаемых на территории Российской Федерации по состоянию на 01. 01. 2010 г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8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 и совершенствование системы управления качеством аналитических работ с целью повышения достоверности результатов ГРР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9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добычных возможностей и прогноза добычи на главных эксплуатируемых, разведываемых и осваиваемых месторождениях мир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0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достоверности оценок прогнозных ресурсов категорий Р2 и Р1 на основе моделирования проектных решений на производство поисковых и поисково-оценочных работ на твердые полезные ископаемы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1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оценочных параметров объектов ГРР на основе технико-технологического и экономического анализа и обобщения условий освоения месторождений твердых полезных ископаемы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2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отнесения запасов полезных ископаемых к некондиционным и нормирование содержаний полезных ископаемых, остающихся во вскрышных, вмещающих (разубоживающих) породах, в отвалах или отходах горнодобывающего и перерабатывающего производст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3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программно-целевых мероприятий по воспроизводству МСБ твёрдых полезных ископаемых на основе интегрированного анализа геолого-экономических и социально-экономических характеристик и перспектив экономического роста основных регионов Российской Федера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6/10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200 000 000</w:t>
            </w:r>
            <w:r>
              <w:rPr>
                <w:sz w:val="22"/>
                <w:szCs w:val="22"/>
              </w:rPr>
              <w:t>  рублей (двести миллионов рублей). Лимит 2010 г. - 80 000 000 (восемьдесят миллионов рубле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8/10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25 000 000 рублей (двадцать пять миллионов рублей). Лимит 2010 г. - 5 000 000 (пять миллионов рубл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9/10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45 000 000 рублей (сорок пять миллионов рублей). Лимит 2010 г. - 15 000 000 (пятнадцать миллионов рубл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0/10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40 000 000</w:t>
            </w:r>
            <w:r>
              <w:rPr>
                <w:sz w:val="22"/>
                <w:szCs w:val="22"/>
              </w:rPr>
              <w:t>  рублей (сорок миллионов рублей). Лимит 2010 г. - 20 000 000 (двадцать миллионов рубл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1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 000 000</w:t>
            </w:r>
            <w:r>
              <w:rPr>
                <w:sz w:val="22"/>
                <w:szCs w:val="22"/>
              </w:rPr>
              <w:t>  рублей (сорок миллионов рублей). Лимит 2010 г. - 20 000 000 (двадцать миллионов рубл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2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 000 000</w:t>
            </w:r>
            <w:r>
              <w:rPr>
                <w:sz w:val="22"/>
                <w:szCs w:val="22"/>
              </w:rPr>
              <w:t>  рублей (пятнадцать миллионов рублей). Лимит 2010 г. - 5 000 000 (пять миллионов рубл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36/10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100 000 000</w:t>
            </w:r>
            <w:r>
              <w:rPr>
                <w:sz w:val="22"/>
                <w:szCs w:val="22"/>
              </w:rPr>
              <w:t>  рублей (сто миллионов рублей). Лимит 2010 г. - 15 000 000 (пятнадцать миллионов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1.06.2010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, в том числе в форме электронного докумен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июня 2010 г. 11 час.00 мин. (время московско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юня 2010  г.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июня 2010 г.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7:00Z</dcterms:created>
  <dc:creator>tkrasilnikova</dc:creator>
  <dc:description/>
  <cp:keywords/>
  <dc:language>en-US</dc:language>
  <cp:lastModifiedBy>vrud</cp:lastModifiedBy>
  <cp:lastPrinted>2010-04-29T14:31:00Z</cp:lastPrinted>
  <dcterms:modified xsi:type="dcterms:W3CDTF">2010-05-05T06:36:00Z</dcterms:modified>
  <cp:revision>8</cp:revision>
  <dc:subject/>
  <dc:title>Извещение о проведении открытого конкурса</dc:title>
</cp:coreProperties>
</file>