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252 -пр от  27 .04.2010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27  апреля 2010 г.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10 часов, кабинет 410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23.03.2010 г. № 267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306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</w:rPr>
        <w:t xml:space="preserve">Красильникову Т.Б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Признать заявки, поданные </w:t>
      </w:r>
      <w:r>
        <w:rPr>
          <w:b/>
        </w:rPr>
        <w:t>ФГУП «ВНИГР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0-01/10</w:t>
      </w:r>
      <w:r>
        <w:rPr>
          <w:rFonts w:eastAsia="Arial Unicode MS"/>
        </w:rPr>
        <w:t xml:space="preserve">), </w:t>
      </w:r>
      <w:r>
        <w:rPr>
          <w:b/>
        </w:rPr>
        <w:t>ЗАО НПП «СевКавгеопром»</w:t>
      </w:r>
      <w:r>
        <w:rPr/>
        <w:t xml:space="preserve"> (объект </w:t>
      </w:r>
      <w:r>
        <w:rPr>
          <w:b/>
        </w:rPr>
        <w:t>70-02/10),</w:t>
      </w:r>
      <w:r>
        <w:rPr/>
        <w:t xml:space="preserve"> </w:t>
      </w:r>
      <w:r>
        <w:rPr>
          <w:b/>
        </w:rPr>
        <w:t xml:space="preserve">ООО «ИГЭП» РАЕН </w:t>
      </w:r>
      <w:r>
        <w:rPr/>
        <w:t>(объект</w:t>
      </w:r>
      <w:r>
        <w:rPr>
          <w:b/>
        </w:rPr>
        <w:t xml:space="preserve"> 70-03/10), ФГУП ГНЦ РФ «ВНИИгеосистем» </w:t>
      </w:r>
      <w:r>
        <w:rPr/>
        <w:t xml:space="preserve">(объект </w:t>
      </w:r>
      <w:r>
        <w:rPr>
          <w:b/>
        </w:rPr>
        <w:t>130-01/10</w:t>
      </w:r>
      <w:r>
        <w:rPr/>
        <w:t>)</w:t>
      </w:r>
      <w:r>
        <w:rPr>
          <w:b/>
        </w:rPr>
        <w:t xml:space="preserve">, ЗАО «ГИДЭК» </w:t>
      </w:r>
      <w:r>
        <w:rPr/>
        <w:t>(объекты</w:t>
      </w:r>
      <w:r>
        <w:rPr>
          <w:b/>
        </w:rPr>
        <w:t xml:space="preserve">  130-02/10 и 130-03/10), ФГУП «ВСЕГИНГЕО» </w:t>
      </w:r>
      <w:r>
        <w:rPr/>
        <w:t>(объекты</w:t>
      </w:r>
      <w:r>
        <w:rPr>
          <w:b/>
        </w:rPr>
        <w:t xml:space="preserve"> 130-04/10 и 130-05/10) соответствующими</w:t>
      </w:r>
      <w:r>
        <w:rPr/>
        <w:t xml:space="preserve">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указанных заявителей – Участниками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Признать заявки, поданные </w:t>
      </w:r>
      <w:r>
        <w:rPr>
          <w:b/>
        </w:rPr>
        <w:t>ФГУП «ИГиРГИ»</w:t>
      </w:r>
      <w:r>
        <w:rPr/>
        <w:t xml:space="preserve"> (объекты </w:t>
      </w:r>
      <w:r>
        <w:rPr>
          <w:b/>
        </w:rPr>
        <w:t>70-02/10</w:t>
      </w:r>
      <w:r>
        <w:rPr/>
        <w:t xml:space="preserve"> и </w:t>
      </w:r>
      <w:r>
        <w:rPr>
          <w:b/>
        </w:rPr>
        <w:t>70-03/10</w:t>
      </w:r>
      <w:r>
        <w:rPr/>
        <w:t xml:space="preserve">) </w:t>
      </w:r>
      <w:r>
        <w:rPr>
          <w:b/>
        </w:rPr>
        <w:t xml:space="preserve">не соответствующими </w:t>
      </w:r>
      <w:r>
        <w:rPr/>
        <w:t xml:space="preserve">требованиям, установленным подпунктом е) пункта 1 части 3 статьи 25, пунктами 1 и 4, части 1 статьи 12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и требованиям пункта е) раздела 3.3. и разделу 1.4.1. Конкурсной документации. 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b/>
        </w:rPr>
        <w:t xml:space="preserve">Отказать ФГУП «ИГиРГИ» </w:t>
      </w:r>
      <w:r>
        <w:rPr/>
        <w:t xml:space="preserve">(объекты </w:t>
      </w:r>
      <w:r>
        <w:rPr>
          <w:b/>
        </w:rPr>
        <w:t>70-02/10</w:t>
      </w:r>
      <w:r>
        <w:rPr/>
        <w:t xml:space="preserve"> и </w:t>
      </w:r>
      <w:r>
        <w:rPr>
          <w:b/>
        </w:rPr>
        <w:t>70-03/10</w:t>
      </w:r>
      <w:r>
        <w:rPr/>
        <w:t>) в допуске к участию в конкурсе на основании отсутствия в составе заявки на участие в конкурсе решения об одобрении или совершении крупной сделки, регламентированного подпунктом е) пункта 3 статьи 25 Федерального закона, пунктом 3.3 раздела 1.2 и разделом 1.4 Конкурсной документации. В соответствии с пунктом 1) частей 1 и 2 статьи 12  Федерального закона от 21.07.2005 г. № 94-ФЗ непредставление указанного документа является основанием для отказа в допуске к участию в конкурсе.</w:t>
      </w:r>
    </w:p>
    <w:p>
      <w:pPr>
        <w:pStyle w:val="Normal"/>
        <w:spacing w:before="120" w:after="0"/>
        <w:jc w:val="both"/>
        <w:rPr/>
      </w:pPr>
      <w:r>
        <w:rPr/>
        <w:tab/>
        <w:t>Для ФГУП «ИГиРГИ» заключение контрактов на предложенные в конкурсной заявке суммы 33 700 тыс. руб. (объект 70-02/10) и 71 900 тыс. руб. (объект 70-03/10) являются крупными сделками (п. 3.3 Устава ФГУП «ИГиРГИ», п. 1 ст. 23 Федерального закона от 14.11.2002 г. № 161-ФЗ «О государственных и муниципальных унитарных предприятиях»).</w:t>
      </w:r>
    </w:p>
    <w:p>
      <w:pPr>
        <w:pStyle w:val="Normal"/>
        <w:spacing w:before="120" w:after="0"/>
        <w:jc w:val="both"/>
        <w:rPr/>
      </w:pPr>
      <w:r>
        <w:rPr/>
        <w:t xml:space="preserve">4. Направить 04.05.2010 г. </w:t>
      </w:r>
      <w:r>
        <w:rPr>
          <w:b/>
        </w:rPr>
        <w:t>единственным заявителям: ФГУП «ВНИГР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 </w:t>
      </w:r>
      <w:r>
        <w:rPr>
          <w:rFonts w:eastAsia="Arial Unicode MS"/>
          <w:b/>
        </w:rPr>
        <w:t>70-01/10</w:t>
      </w:r>
      <w:r>
        <w:rPr>
          <w:rFonts w:eastAsia="Arial Unicode MS"/>
        </w:rPr>
        <w:t xml:space="preserve">, цена контракта Тридцать шесть миллионов рублей), </w:t>
      </w:r>
      <w:r>
        <w:rPr>
          <w:b/>
        </w:rPr>
        <w:t>ЗАО НПП «СевКавгеопром»</w:t>
      </w:r>
      <w:r>
        <w:rPr/>
        <w:t xml:space="preserve"> (объект </w:t>
      </w:r>
      <w:r>
        <w:rPr>
          <w:b/>
        </w:rPr>
        <w:t>70-02/09</w:t>
      </w:r>
      <w:r>
        <w:rPr/>
        <w:t xml:space="preserve">, цена контракта Тридцать пять миллионов рублей), </w:t>
      </w:r>
      <w:r>
        <w:rPr>
          <w:b/>
        </w:rPr>
        <w:t xml:space="preserve">ООО «ИГЭП» РАЕН </w:t>
      </w:r>
      <w:r>
        <w:rPr/>
        <w:t xml:space="preserve">(объект </w:t>
      </w:r>
      <w:r>
        <w:rPr>
          <w:b/>
        </w:rPr>
        <w:t>70-03/10</w:t>
      </w:r>
      <w:r>
        <w:rPr/>
        <w:t>, цена контракта – Восемьдесят миллионов рублей),</w:t>
      </w:r>
      <w:r>
        <w:rPr>
          <w:b/>
        </w:rPr>
        <w:t xml:space="preserve"> ФГУП ГНЦ РФ «ВНИИгеосистем» </w:t>
      </w:r>
      <w:r>
        <w:rPr/>
        <w:t xml:space="preserve">(объект </w:t>
      </w:r>
      <w:r>
        <w:rPr>
          <w:b/>
        </w:rPr>
        <w:t>130-01/10</w:t>
      </w:r>
      <w:r>
        <w:rPr/>
        <w:t xml:space="preserve">, цена контракта – Сорок три миллиона рублей), </w:t>
      </w:r>
      <w:r>
        <w:rPr>
          <w:b/>
        </w:rPr>
        <w:t xml:space="preserve"> ЗАО «ГИДЭК» </w:t>
      </w:r>
      <w:r>
        <w:rPr/>
        <w:t xml:space="preserve">(объект  </w:t>
      </w:r>
      <w:r>
        <w:rPr>
          <w:b/>
        </w:rPr>
        <w:t>130-02/10</w:t>
      </w:r>
      <w:r>
        <w:rPr/>
        <w:t>,</w:t>
      </w:r>
      <w:r>
        <w:rPr>
          <w:b/>
        </w:rPr>
        <w:t xml:space="preserve"> </w:t>
      </w:r>
      <w:r>
        <w:rPr/>
        <w:t>цена контракта</w:t>
      </w:r>
      <w:r>
        <w:rPr>
          <w:b/>
        </w:rPr>
        <w:t xml:space="preserve"> </w:t>
      </w:r>
      <w:r>
        <w:rPr/>
        <w:t>– Восемь миллионов пятьсот тысяч рублей, и</w:t>
      </w:r>
      <w:r>
        <w:rPr>
          <w:b/>
        </w:rPr>
        <w:t xml:space="preserve"> </w:t>
      </w:r>
      <w:r>
        <w:rPr/>
        <w:t>объект</w:t>
      </w:r>
      <w:r>
        <w:rPr>
          <w:b/>
        </w:rPr>
        <w:t xml:space="preserve"> 130-03/10</w:t>
      </w:r>
      <w:r>
        <w:rPr/>
        <w:t>, цена контракта – Одиннадцать миллионов четыреста девяносто семь тысяч семьдесят рублей 40 копеек)</w:t>
      </w:r>
      <w:r>
        <w:rPr>
          <w:b/>
        </w:rPr>
        <w:t xml:space="preserve">, ФГУП «ВСЕГИНГЕО» </w:t>
      </w:r>
      <w:r>
        <w:rPr/>
        <w:t xml:space="preserve">(объект </w:t>
      </w:r>
      <w:r>
        <w:rPr>
          <w:b/>
        </w:rPr>
        <w:t xml:space="preserve">130-04/10, </w:t>
      </w:r>
      <w:r>
        <w:rPr/>
        <w:t xml:space="preserve">цена контракта Тридцать пять миллионов рублей и объект </w:t>
      </w:r>
      <w:r>
        <w:rPr>
          <w:b/>
        </w:rPr>
        <w:t>130-05/10</w:t>
      </w:r>
      <w:r>
        <w:rPr/>
        <w:t xml:space="preserve"> – цена контракта – Четырнадцать миллионов рублей) проекты Государственных контрактов (в соответствии с п. 7.1.1. Конкурсной документации)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>5. Направить уведомления о принятом Конкурсной комиссией решении вышепоименованным Участникам конкурса не позднее 28.04.2010 (в соответствии с п. 5.2.11 Конкурсной документации).</w:t>
      </w:r>
    </w:p>
    <w:p>
      <w:pPr>
        <w:pStyle w:val="Normal"/>
        <w:jc w:val="both"/>
        <w:rPr/>
      </w:pPr>
      <w:r>
        <w:rPr/>
        <w:t xml:space="preserve">6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>
          <w:szCs w:val="24"/>
        </w:rPr>
      </w:pPr>
      <w:r>
        <w:rPr>
          <w:szCs w:val="24"/>
        </w:rPr>
        <w:t xml:space="preserve">7. Управлению делами (Романченко)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27.04.2010.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2"/>
        <w:gridCol w:w="5220"/>
      </w:tblGrid>
      <w:tr>
        <w:trPr>
          <w:trHeight w:val="11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 остальные решения члены Конкурсной комиссии проголосовали единоглас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от 27.04.2010 № ПС-18/252-пр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ь и газ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1/10 </w:t>
            </w:r>
            <w:r>
              <w:rPr>
                <w:b/>
                <w:i/>
                <w:color w:val="000000"/>
                <w:sz w:val="20"/>
                <w:szCs w:val="20"/>
              </w:rPr>
              <w:t>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-геофизических профилей, параметрических и сверхглубоких скваж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УП «ВНИГР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91014 Санкт Петербург, Литейный пр., д.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70-02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НПП «СевКавгеопро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57600 Ставропольский край, г. Ессентуки, пер. Садовый, 4-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УП «ИГиРГИ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7312 Москва, ул. Вавилова, д. 25, к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решение об одобрении или о совершении крупной сделки либо копия такого решения. Для ФГУП ИГиРГИ указанная сделка является крупной (п. 3.3 Устава ФГУП «ИГиРГИ», п.1 ст. 23 ФЗ от 14.11.2002 г. № 161-ФЗ «О государственных и муниципальных унитарных предприятия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6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3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УП «ИГиРГ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17312 Москва, ул. Вавилова, д. 25, к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решение об одобрении или о совершении крупной сделки либо копия такого решения. Для ФГУП ИГиРГИ указанная сделка является крупной (п. 3.3 Устава ФГУП «ИГиРГИ», п.1 ст. 23 ФЗ от 14.11.2002 г. № 161-ФЗ «О государственных и муниципальных унитарных предприяти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сведения о выбранной форме обеспечения исполнения контракта (предусмотрено пунктом 8.8.2. проекта контракта по объекту 70-03/10, часть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нкурсной документац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ОО «ИГЭП» РА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7997 Москва, ул. Миклухо-Маклая, д.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земные воды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1/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нализ и оценка состояния ресурсной базы питьевых и технических подземных вод с целью информационного обеспечения государственного управления их вос-производством и рациональным использование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УП ГНЦ РФ «ВНИИгеосистем»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17105, Москва, Варшавское шоссе, д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2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снование границ месторождений подземных вод в пределах платформенной и горноскладчатой областей (на примере Саратовской и Свердловской областей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ГИДЭК»</w:t>
            </w:r>
            <w:r>
              <w:rPr>
                <w:sz w:val="18"/>
                <w:szCs w:val="18"/>
              </w:rPr>
              <w:t xml:space="preserve"> 105203 Москва, ул. 15 Парковая, д. 10-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3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идрогеологическое и технологическое обоснование использования некондиционных природных подземных вод для водоснабжения населения при условии их водоподготов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АО «ГИДЭК»</w:t>
            </w:r>
            <w:r>
              <w:rPr>
                <w:sz w:val="18"/>
                <w:szCs w:val="18"/>
              </w:rPr>
              <w:t xml:space="preserve"> 105203 Москва, ул. 15 Парков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. 10-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4/10</w:t>
            </w:r>
            <w:r>
              <w:rPr>
                <w:b/>
                <w:bCs/>
                <w:i/>
                <w:iCs/>
                <w:sz w:val="20"/>
                <w:szCs w:val="20"/>
              </w:rPr>
              <w:t>. Характеристика химического состава питьевых подземных вод территории Российской Федерации и разработка критериев его прогнозир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УП «ВСЕГИНГЕО»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42452 Московская область, Ногинский район, пос. Зеле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5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лиз геологоразведочных работ на минеральные воды и обоснование эффективных методов геологического изучения месторождений минеральных подземных в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УП «ВСЕГИНГЕО»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42452 Московская область, Ногинский район, пос. Зеле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7.04.2010 № ПС-18/ 252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"/>
        <w:gridCol w:w="1542"/>
        <w:gridCol w:w="358"/>
        <w:gridCol w:w="1976"/>
        <w:gridCol w:w="49"/>
        <w:gridCol w:w="1309"/>
        <w:gridCol w:w="203"/>
        <w:gridCol w:w="2332"/>
      </w:tblGrid>
      <w:tr>
        <w:trPr/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1/10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-геофизических профилей, параметрических и сверхглубоких скважин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ВНИГРИ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91014 Санкт Петербург, Литейный пр., д. 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2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контракта – Тридцать пять миллионов рубле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НПП «СевКавгеопром»</w:t>
            </w:r>
            <w:r>
              <w:rPr>
                <w:sz w:val="22"/>
                <w:szCs w:val="22"/>
              </w:rPr>
              <w:t>357600 Ставропольский край, г. Ессентуки, пер. Садовый, 4-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.1.6, 3.3, 3.4, 3.5 и 3.6 Раздела 1.2,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ИГиРГИ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312 Москва, ул. Вавилова, д. 25, к. 1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, часть 3 статьи 25 Федерального закона от 21.07.2005 г. № 94-ФЗ, п.1 ст. 23 ФЗ от 14.11.2002 г. № 161-Ф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. 3.3, раздела 1.2, раздел 1.4.1. Конкурсн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3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ИГиРГИ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312 Москва, ул. Вавилова, д. 25, к. 1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, часть 3 статьи 25 Федерального закона от 21.07.2005 г. № 94-ФЗ, п.1 ст. 23 ФЗ от 14.11.2002 г. № 161-Ф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. 3.3, раздела 1.2, раздел 1.4.1. Конкурсн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ИГЭП» РАЕН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17997 Москва, ул. Миклухо-Маклая, д.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1/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нализ и оценка состояния ресурсной базы питьевых и технических подземных вод с целью информационного обеспечения государственного управления их вос-производством и рациональным использованием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Москва, Варшавское шоссе, д. 8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2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снование границ месторождений подземных вод в пределах платформенной и горноскладчатой областей (на примере Саратовской и Свердловской областей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ИДЭК»</w:t>
            </w:r>
            <w:r>
              <w:rPr>
                <w:sz w:val="22"/>
                <w:szCs w:val="22"/>
              </w:rPr>
              <w:t xml:space="preserve"> 105203 Москва, ул. 15 Парковая, д. 10-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3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идрогеологическое и технологическое обоснование использования некондиционных природных подземных вод для водоснабжения населения при условии их водоподготов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ИДЭК»</w:t>
            </w:r>
            <w:r>
              <w:rPr>
                <w:sz w:val="22"/>
                <w:szCs w:val="22"/>
              </w:rPr>
              <w:t xml:space="preserve"> 105203 Москва, ул. 15 Парковая, д. 10-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4/10</w:t>
            </w:r>
            <w:r>
              <w:rPr>
                <w:b/>
                <w:bCs/>
                <w:i/>
                <w:iCs/>
                <w:sz w:val="20"/>
                <w:szCs w:val="20"/>
              </w:rPr>
              <w:t>. Характеристика химического состава питьевых подземных вод территории Российской Федерации и разработка критериев его прогнозировани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452 Московская область, Ногинский район, пос. Зелены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5/10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лиз геологоразведочных работ на минеральные воды и обоснование эффективных методов геологического изучения месторождений минеральных подземных вод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452 Московская область, Ногинский район, пос. Зелены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9:00Z</dcterms:created>
  <dc:creator>tkrasilnikova</dc:creator>
  <dc:description/>
  <cp:keywords/>
  <dc:language>en-US</dc:language>
  <cp:lastModifiedBy>tsav</cp:lastModifiedBy>
  <cp:lastPrinted>2010-04-26T16:57:00Z</cp:lastPrinted>
  <dcterms:modified xsi:type="dcterms:W3CDTF">2010-04-30T11:39:00Z</dcterms:modified>
  <cp:revision>2</cp:revision>
  <dc:subject/>
  <dc:title>Федеральное агентство по недропользованию</dc:title>
</cp:coreProperties>
</file>