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Heading1"/>
        <w:spacing w:lineRule="auto" w:line="288"/>
        <w:jc w:val="left"/>
        <w:rPr/>
      </w:pP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22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М-18/263-пр от 30.04.2010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на право заключения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х контрактов на размещение в 2010 году заказа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государственных нужд на выполнение работ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еологическому изучению недр и воспроизводству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ерально-сырьевой базы твердых полезных ископаемых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</w:t>
      </w:r>
    </w:p>
    <w:p>
      <w:pPr>
        <w:pStyle w:val="Heading"/>
        <w:keepNext w:val="true"/>
        <w:rPr/>
      </w:pPr>
      <w:r>
        <w:rPr>
          <w:b w:val="false"/>
          <w:sz w:val="28"/>
          <w:szCs w:val="28"/>
        </w:rPr>
        <w:t>(протокол оценки и сопоставления заявок на участие в конкурсе)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88" w:before="0" w:after="0"/>
        <w:ind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ind w:right="5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</w:t>
        <w:tab/>
        <w:t xml:space="preserve">29 апреля 2010 г. </w:t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ind w:right="57" w:hanging="0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1.00 до 11.30</w:t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ind w:right="5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keepNext w:val="true"/>
        <w:spacing w:lineRule="auto" w:line="29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pacing w:val="-4"/>
          <w:sz w:val="28"/>
          <w:szCs w:val="28"/>
        </w:rPr>
        <w:t xml:space="preserve">Предмет конкурса: </w:t>
      </w:r>
      <w:r>
        <w:rPr>
          <w:b w:val="false"/>
          <w:spacing w:val="-4"/>
          <w:sz w:val="28"/>
          <w:szCs w:val="28"/>
        </w:rPr>
        <w:t>размещение в 2010 году заказа на право заключения государственных контрактов на размещение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92"/>
        <w:ind w:firstLine="72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Объект: </w:t>
      </w:r>
    </w:p>
    <w:p>
      <w:pPr>
        <w:pStyle w:val="Heading"/>
        <w:keepNext w:val="true"/>
        <w:spacing w:lineRule="auto" w:line="292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-24/10 «Разработать рекомендации по оценке техногенных отходов горнорудного производства как потенциальных ресурсов минерально-сырьевой базы основных групп твердых полезных ископаемых».</w:t>
      </w:r>
    </w:p>
    <w:p>
      <w:pPr>
        <w:pStyle w:val="Normal"/>
        <w:spacing w:lineRule="auto" w:line="292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онкурс объявлен Государственным заказчиком – Федеральным агентством по недропользованию (Роснедра) приказом Федерального агентства по недропользованию от 23.03.2010 № 266. Конкурсная документация и извещение (</w:t>
      </w:r>
      <w:r>
        <w:rPr>
          <w:bCs/>
          <w:color w:val="000000"/>
          <w:w w:val="100"/>
          <w:sz w:val="28"/>
          <w:szCs w:val="28"/>
        </w:rPr>
        <w:t>№ 100323/005700/48 от 23.03.2010</w:t>
      </w:r>
      <w:r>
        <w:rPr>
          <w:w w:val="100"/>
          <w:sz w:val="28"/>
          <w:szCs w:val="28"/>
        </w:rPr>
        <w:t xml:space="preserve">) размещены на официальном сайте </w:t>
      </w:r>
      <w:hyperlink r:id="rId2">
        <w:r>
          <w:rPr>
            <w:rStyle w:val="InternetLink"/>
            <w:w w:val="100"/>
            <w:sz w:val="28"/>
            <w:szCs w:val="28"/>
          </w:rPr>
          <w:t>www.zakupki.gov.ru</w:t>
        </w:r>
      </w:hyperlink>
      <w:r>
        <w:rPr>
          <w:w w:val="1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и сайте Роснедра </w:t>
      </w:r>
      <w:hyperlink r:id="rId3">
        <w:r>
          <w:rPr>
            <w:rStyle w:val="InternetLink"/>
            <w:w w:val="100"/>
            <w:sz w:val="28"/>
            <w:szCs w:val="28"/>
          </w:rPr>
          <w:t>www.rosnedra.com</w:t>
        </w:r>
      </w:hyperlink>
      <w:r>
        <w:rPr>
          <w:w w:val="100"/>
          <w:sz w:val="28"/>
          <w:szCs w:val="28"/>
        </w:rPr>
        <w:t>.</w:t>
      </w:r>
    </w:p>
    <w:p>
      <w:pPr>
        <w:pStyle w:val="Normal"/>
        <w:spacing w:lineRule="auto" w:line="292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92" w:before="0" w:after="0"/>
        <w:ind w:firstLine="72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92" w:before="0" w:after="0"/>
        <w:ind w:firstLine="720"/>
        <w:jc w:val="both"/>
        <w:rPr>
          <w:szCs w:val="28"/>
        </w:rPr>
      </w:pPr>
      <w:r>
        <w:rPr>
          <w:szCs w:val="28"/>
        </w:rPr>
        <w:t>члены Конкурсной комиссии, сформированной приказом Федерального агентства по недропользованию от 23.03.2010 № 266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92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Михайлов Б.К. (председатель Конкурсной комиссии), Воробьев Ю.Ю. (заместитель председателя Конкурсной комиссии), Заббаров К.В., </w:t>
        <w:br/>
        <w:t>Локтина И.А., Вертелецкая Т.С., Перова Е.А.. (секретарь Конкурсной комиссии).</w:t>
      </w:r>
    </w:p>
    <w:p>
      <w:pPr>
        <w:pStyle w:val="Normal"/>
        <w:spacing w:lineRule="auto" w:line="292"/>
        <w:ind w:firstLine="720"/>
        <w:jc w:val="both"/>
        <w:rPr>
          <w:color w:val="000000"/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</w:rPr>
        <w:t xml:space="preserve">Заседание Конкурсной комиссии по оценке и сопоставлению заявок </w:t>
      </w:r>
      <w:r>
        <w:rPr>
          <w:color w:val="000000"/>
          <w:w w:val="100"/>
          <w:sz w:val="28"/>
          <w:szCs w:val="28"/>
        </w:rPr>
        <w:t xml:space="preserve">на участие в открытом конкурсе на право заключения государственного контракта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ось 29 апреля 2010 года по адресу: г. Москва Б. Грузинская ул., д.4/6, </w:t>
      </w:r>
      <w:r>
        <w:rPr>
          <w:w w:val="100"/>
          <w:sz w:val="28"/>
          <w:szCs w:val="28"/>
        </w:rPr>
        <w:t>кабинет 546, корпус А.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92" w:before="0" w:after="0"/>
        <w:ind w:firstLine="720"/>
        <w:jc w:val="both"/>
        <w:rPr>
          <w:color w:val="000000"/>
          <w:w w:val="100"/>
          <w:sz w:val="28"/>
          <w:szCs w:val="28"/>
          <w:highlight w:val="yellow"/>
        </w:rPr>
      </w:pPr>
      <w:r>
        <w:rPr>
          <w:color w:val="000000"/>
          <w:w w:val="100"/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92" w:before="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оценки и сопоставления конкурсных заявок и выбора победителей конкурса на размещение заказа для государственных нужд на выполнение работ по геологическому изучению и воспроизводству минерально-сырьевой базы твердых полезных ископаемых Российской Федерации</w:t>
            </w:r>
          </w:p>
          <w:p>
            <w:pPr>
              <w:pStyle w:val="22"/>
              <w:spacing w:lineRule="auto" w:line="292" w:before="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92" w:before="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: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21"/>
              <w:spacing w:lineRule="auto" w:line="292"/>
              <w:ind w:firstLine="720"/>
              <w:rPr/>
            </w:pPr>
            <w:r>
              <w:rPr>
                <w:b/>
                <w:szCs w:val="28"/>
              </w:rPr>
              <w:t xml:space="preserve">Б.К. Михайлова, председателя Конкурсной комиссии </w:t>
            </w:r>
          </w:p>
        </w:tc>
      </w:tr>
    </w:tbl>
    <w:p>
      <w:pPr>
        <w:pStyle w:val="Normal"/>
        <w:spacing w:lineRule="auto" w:line="292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соответствии с протоколами вскрытия конвертов с заявками на участие в открытом конкурсе от 23.04.2010 ВБ-18/227-пр и рассмотрения заявок на участие в конкурсе от 27.04.2010 АМ-18/253-пр определено, что оценке и сопоставлению подлежат заявки участников размещения заказа, признанных участниками конкурса ООО «Финансовый и организационный консалтинг»</w:t>
      </w:r>
      <w:r>
        <w:rPr/>
        <w:t xml:space="preserve"> </w:t>
      </w:r>
      <w:r>
        <w:rPr>
          <w:color w:val="000000"/>
          <w:w w:val="100"/>
          <w:sz w:val="28"/>
          <w:szCs w:val="28"/>
        </w:rPr>
        <w:t>(с предложенной ценой контракта 9 270 тыс. руб.), ФГУП «ЦНИИгеолнеруд» (с предложенной ценой контракта 9 800 тыс. руб.), ФГУП «ВИЭМС» (с предложенной ценой контракта 8 500 тыс. руб.) по объекту 1-24/10 «Разработать рекомендации по оценке техногенных отходов горнорудного производства как потенциальных ресурсов минерально-сырьевой базы основных групп твердых полезных ископаемых».</w:t>
      </w:r>
    </w:p>
    <w:p>
      <w:pPr>
        <w:pStyle w:val="Normal"/>
        <w:spacing w:lineRule="auto" w:line="292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Для определения лучших условий исполнения контракта и выявления победителя конкурса по указанному объекту Конкурсная комиссия оценивала и сопоставляла заявки в соответствии с критериями, указанными в информационной карте Конкурсной документации:</w:t>
      </w:r>
    </w:p>
    <w:p>
      <w:pPr>
        <w:pStyle w:val="ConsNormal"/>
        <w:widowControl/>
        <w:spacing w:lineRule="auto" w:line="29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агаемая цена Государственного контракта;</w:t>
      </w:r>
    </w:p>
    <w:p>
      <w:pPr>
        <w:pStyle w:val="ConsNormal"/>
        <w:widowControl/>
        <w:spacing w:lineRule="auto" w:line="29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о работ и квалификация участника конкурса.</w:t>
      </w:r>
    </w:p>
    <w:p>
      <w:pPr>
        <w:pStyle w:val="Normal"/>
        <w:spacing w:lineRule="auto" w:line="292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Присуждение каждой заявке порядкового номера по мере уменьшения степени выгодности содержащихся в ней условий исполнения контракта производилось по результатам расчета итогового рейтинга по каждой заявке.</w:t>
      </w:r>
    </w:p>
    <w:p>
      <w:pPr>
        <w:pStyle w:val="Normal"/>
        <w:spacing w:lineRule="auto" w:line="292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Заявке, набравшей наибольший итоговый рейтинг, присвоен первый номер.</w:t>
      </w:r>
    </w:p>
    <w:p>
      <w:pPr>
        <w:pStyle w:val="Normal"/>
        <w:spacing w:lineRule="auto" w:line="292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Результаты расчета итогового рейтинга по каждой заявке (в баллах) на объект 1-24/10 приведены в Приложении 1.</w:t>
      </w:r>
    </w:p>
    <w:p>
      <w:pPr>
        <w:pStyle w:val="Normal"/>
        <w:spacing w:lineRule="auto" w:line="292"/>
        <w:ind w:firstLine="720"/>
        <w:jc w:val="both"/>
        <w:rPr>
          <w:rStyle w:val="2"/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азница в балльных оценках обусловлена следующими фактами</w:t>
      </w:r>
      <w:r>
        <w:rPr>
          <w:rStyle w:val="2"/>
          <w:color w:val="000000"/>
          <w:w w:val="100"/>
          <w:sz w:val="28"/>
          <w:szCs w:val="28"/>
        </w:rPr>
        <w:t>:</w:t>
      </w:r>
    </w:p>
    <w:p>
      <w:pPr>
        <w:pStyle w:val="Normal"/>
        <w:spacing w:lineRule="auto" w:line="292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ФГУП «ВИЭМС»</w:t>
      </w:r>
      <w:r>
        <w:rPr>
          <w:rStyle w:val="2"/>
          <w:color w:val="000000"/>
          <w:w w:val="100"/>
          <w:sz w:val="28"/>
          <w:szCs w:val="28"/>
        </w:rPr>
        <w:t xml:space="preserve">. Представленные предложения об условиях выполнения </w:t>
      </w:r>
      <w:r>
        <w:rPr>
          <w:color w:val="000000"/>
          <w:w w:val="100"/>
          <w:sz w:val="28"/>
          <w:szCs w:val="28"/>
        </w:rPr>
        <w:t>Государственного контракта, в том числе по качеству работ соответствуют всем требованиям, изложенным в конкурсной документации. Кроме того, даны предложения, улучшающие качество работ в рамках предложенной минимальной цены контракта - 8 500 тыс. руб.</w:t>
      </w:r>
    </w:p>
    <w:p>
      <w:pPr>
        <w:pStyle w:val="Normal"/>
        <w:spacing w:lineRule="auto" w:line="292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ООО «Финансовый и организационный консалтинг». </w:t>
      </w:r>
      <w:r>
        <w:rPr>
          <w:rStyle w:val="2"/>
          <w:color w:val="000000"/>
          <w:w w:val="100"/>
          <w:sz w:val="28"/>
          <w:szCs w:val="28"/>
        </w:rPr>
        <w:t xml:space="preserve">Представленные предложения об условиях выполнения </w:t>
      </w:r>
      <w:r>
        <w:rPr>
          <w:color w:val="000000"/>
          <w:w w:val="100"/>
          <w:sz w:val="28"/>
          <w:szCs w:val="28"/>
        </w:rPr>
        <w:t>Государственного контракта, в том числе по качеству работ соответствуют всем требованиям, изложенным в конкурсной документации. Кроме того, даны предложения, улучшающие качество работ в рамках предложенной цены контракта - 9 270 тыс. руб.</w:t>
      </w:r>
    </w:p>
    <w:p>
      <w:pPr>
        <w:pStyle w:val="Normal"/>
        <w:spacing w:lineRule="auto" w:line="292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ФГУП «ЦНИИгеолнеруд». При </w:t>
      </w:r>
      <w:r>
        <w:rPr>
          <w:rStyle w:val="2"/>
          <w:color w:val="000000"/>
          <w:w w:val="100"/>
          <w:sz w:val="28"/>
          <w:szCs w:val="28"/>
        </w:rPr>
        <w:t xml:space="preserve">представленных предложениях, </w:t>
      </w:r>
      <w:r>
        <w:rPr>
          <w:color w:val="000000"/>
          <w:w w:val="100"/>
          <w:sz w:val="28"/>
          <w:szCs w:val="28"/>
        </w:rPr>
        <w:t>соответствующих всем требованиям, изложенным в конкурсной документации</w:t>
      </w:r>
      <w:r>
        <w:rPr>
          <w:rStyle w:val="2"/>
          <w:color w:val="000000"/>
          <w:w w:val="100"/>
          <w:sz w:val="28"/>
          <w:szCs w:val="28"/>
        </w:rPr>
        <w:t xml:space="preserve"> об условиях выполнения </w:t>
      </w:r>
      <w:r>
        <w:rPr>
          <w:color w:val="000000"/>
          <w:w w:val="100"/>
          <w:sz w:val="28"/>
          <w:szCs w:val="28"/>
        </w:rPr>
        <w:t>Государственного контракта, в том числе по качеству работ и высоких показателях квалификации и опыта, предложенная цена Государственного контракта значительно выше предложенных другими участниками конкурса - 9 800 тыс. руб.</w:t>
      </w:r>
    </w:p>
    <w:p>
      <w:pPr>
        <w:pStyle w:val="Normal"/>
        <w:spacing w:lineRule="auto" w:line="292"/>
        <w:ind w:firstLine="720"/>
        <w:jc w:val="both"/>
        <w:rPr>
          <w:color w:val="000000"/>
          <w:w w:val="100"/>
          <w:sz w:val="28"/>
          <w:szCs w:val="28"/>
          <w:highlight w:val="yellow"/>
        </w:rPr>
      </w:pPr>
      <w:r>
        <w:rPr>
          <w:color w:val="000000"/>
          <w:w w:val="100"/>
          <w:sz w:val="28"/>
          <w:szCs w:val="28"/>
        </w:rPr>
        <w:t>Таким образом, наиболее выгодные условия предложены в заявке ФГУП «ВИЭМС», которой присвоен по рейтингу первый номер. Второй номер присвоен заявке ООО «Финансовый и организационный консалтинг».</w:t>
      </w:r>
    </w:p>
    <w:p>
      <w:pPr>
        <w:pStyle w:val="Normal"/>
        <w:shd w:fill="FFFFFF" w:val="clear"/>
        <w:spacing w:lineRule="auto" w:line="292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шения Конкурсной комиссии о присвоении порядковых номеров участникам конкурса приняты по результатам оценки и сопоставления их заявок единогласным голосованием.</w:t>
      </w:r>
    </w:p>
    <w:p>
      <w:pPr>
        <w:pStyle w:val="Normal"/>
        <w:spacing w:lineRule="auto" w:line="292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ПОСТАНОВИЛИ:</w:t>
      </w:r>
    </w:p>
    <w:p>
      <w:pPr>
        <w:pStyle w:val="22"/>
        <w:spacing w:lineRule="auto" w:line="29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Победителем конкурса на право заключить Государственный контракт на выполнение работ по объекту 1-24/10 «Разработать рекомендации по оценке техногенных отходов горнорудного производства как потенциальных ресурсов минерально-сырьевой базы основных групп твердых полезных ископаемых»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признать ФГУП «ВИЭМС»- участника конкурса, который предложил лучшие условия исполнения контракта и заявке на участие в конкурсе которого присвоен первый номер.</w:t>
      </w:r>
    </w:p>
    <w:p>
      <w:pPr>
        <w:pStyle w:val="22"/>
        <w:spacing w:lineRule="auto" w:line="29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Заявке на участие в конкурсе на выполнение работ по объекту </w:t>
        <w:br/>
        <w:t>1-24/10 «Разработать рекомендации по оценке техногенных отходов горнорудного производства как потенциальных ресурсов минерально-сырьевой базы основных групп твердых полезных ископаемых»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 конкурса ООО «Финансовый и организационный консалтинг» </w:t>
      </w:r>
      <w:r>
        <w:rPr>
          <w:rStyle w:val="2"/>
          <w:sz w:val="28"/>
          <w:szCs w:val="28"/>
        </w:rPr>
        <w:t>присвоить второй номер.</w:t>
      </w:r>
    </w:p>
    <w:p>
      <w:pPr>
        <w:pStyle w:val="22"/>
        <w:spacing w:lineRule="auto" w:line="29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Заказчику в соответствие с частью 10 статьи 28 Федерального закона от 21.07.2005 №94-ФЗ в течение трех рабочих дней со дня подписания настоящего протокола передать победителю конкурса – ФГУП «ВИЭМС» один экземпляр протокола и проект контракта, в который включаются предложенные ФГУП «ВИЭМС» условия исполнения контракта (цена контракта - 8 500 тыс. руб.)</w:t>
      </w:r>
    </w:p>
    <w:p>
      <w:pPr>
        <w:pStyle w:val="22"/>
        <w:spacing w:lineRule="auto" w:line="292" w:before="0" w:after="0"/>
        <w:ind w:firstLine="720"/>
        <w:rPr/>
      </w:pPr>
      <w:r>
        <w:rPr>
          <w:sz w:val="28"/>
          <w:szCs w:val="28"/>
        </w:rPr>
        <w:t xml:space="preserve">3. Настоящий протокол в течение дня, следующего после его подписания разместить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сайте Роснедра </w:t>
      </w:r>
      <w:hyperlink r:id="rId5">
        <w:r>
          <w:rPr>
            <w:rStyle w:val="InternetLink"/>
            <w:sz w:val="28"/>
            <w:szCs w:val="28"/>
          </w:rPr>
          <w:t>www.rosnedra.com</w:t>
        </w:r>
      </w:hyperlink>
      <w:r>
        <w:rPr>
          <w:sz w:val="28"/>
          <w:szCs w:val="28"/>
        </w:rPr>
        <w:t xml:space="preserve">. </w:t>
      </w:r>
    </w:p>
    <w:p>
      <w:pPr>
        <w:pStyle w:val="22"/>
        <w:spacing w:lineRule="auto" w:line="288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684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Руководителя </w:t>
              <w:br/>
              <w:t xml:space="preserve">Федерального агентства по недропользованию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ind w:left="459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розов А.Ф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октина И.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оробьев Ю.Ю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ббаров К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ерова Е.А.</w:t>
            </w:r>
          </w:p>
        </w:tc>
      </w:tr>
      <w:tr>
        <w:trPr>
          <w:trHeight w:val="41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Результаты расчета итогового рейтинга по каждой заявке (в баллах)</w:t>
      </w:r>
    </w:p>
    <w:tbl>
      <w:tblPr>
        <w:tblW w:w="145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70"/>
        <w:gridCol w:w="1339"/>
        <w:gridCol w:w="1221"/>
        <w:gridCol w:w="710"/>
        <w:gridCol w:w="1051"/>
        <w:gridCol w:w="845"/>
        <w:gridCol w:w="815"/>
        <w:gridCol w:w="845"/>
        <w:gridCol w:w="845"/>
        <w:gridCol w:w="717"/>
        <w:gridCol w:w="2013"/>
      </w:tblGrid>
      <w:tr>
        <w:trPr>
          <w:trHeight w:val="49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Регистрационные номера заявок, участники конкурс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ФИО членов Конкурсной комисс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 xml:space="preserve">Начальная (максимальная) цена контракта Аmax </w:t>
              <w:br/>
              <w:t xml:space="preserve"> (тыс. 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1. Цена конкурсной заявки Аi (тыс. руб.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Рейтинг цены  </w:t>
              <w:br/>
              <w:t>Rai = (Amax-Ai)/Amax*100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Критерии оценк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уммарная бальная оценка Rs = 0,8*Rai + 0,2 Rci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Наименования</w:t>
              <w:br/>
              <w:t xml:space="preserve">и почтовые адреса участников конкурса, заявкам на участие в конкурсе которых присвоен первый и второй номера </w:t>
            </w:r>
          </w:p>
        </w:tc>
      </w:tr>
      <w:tr>
        <w:trPr>
          <w:trHeight w:val="46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2. </w:t>
            </w:r>
            <w:r>
              <w:rPr>
                <w:b/>
                <w:bCs/>
                <w:w w:val="100"/>
                <w:sz w:val="22"/>
                <w:szCs w:val="22"/>
              </w:rPr>
              <w:t>Качество и квалификация работ (С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 Соответствие целям, методологии, объемам и организации проведения работ, предлагаемых заявителем в проекте технического (геологического) задания целям и задачам Технического (геологического) задания Заказчика (С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 Полнота и достоверность приведенного в заявке анализа геологической информации (С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3 Опыт участника конкурса в проведении работ аналогичных заявляемым по объекту конкурсного размещения (деловая репутация)  (С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4 Квалификация конкретных исполнителей (трудовых ресурсов)(C4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5 Наличие у участника конкурса или его субподрядчика производственных мощностей и технологического оборудования (C5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49" w:leader="none"/>
          <w:tab w:val="left" w:pos="4006" w:leader="none"/>
          <w:tab w:val="left" w:pos="5558" w:leader="none"/>
          <w:tab w:val="left" w:pos="6779" w:leader="none"/>
          <w:tab w:val="left" w:pos="7489" w:leader="none"/>
          <w:tab w:val="left" w:pos="8540" w:leader="none"/>
          <w:tab w:val="left" w:pos="9385" w:leader="none"/>
          <w:tab w:val="left" w:pos="10200" w:leader="none"/>
          <w:tab w:val="left" w:pos="11045" w:leader="none"/>
          <w:tab w:val="left" w:pos="11890" w:leader="none"/>
          <w:tab w:val="left" w:pos="12607" w:leader="none"/>
        </w:tabs>
        <w:spacing w:lineRule="exact" w:line="100"/>
        <w:ind w:left="96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146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70"/>
        <w:gridCol w:w="1339"/>
        <w:gridCol w:w="1221"/>
        <w:gridCol w:w="710"/>
        <w:gridCol w:w="1051"/>
        <w:gridCol w:w="845"/>
        <w:gridCol w:w="815"/>
        <w:gridCol w:w="845"/>
        <w:gridCol w:w="845"/>
        <w:gridCol w:w="717"/>
        <w:gridCol w:w="2026"/>
      </w:tblGrid>
      <w:tr>
        <w:trPr>
          <w:tblHeader w:val="true"/>
          <w:trHeight w:val="1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460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2"/>
                <w:szCs w:val="22"/>
              </w:rPr>
              <w:t>Объект: 1 - 24/10 Разработать рекомендации по оценке техногенных отходов горнорудного производства как потенциальных ресурсов минерально-сырьевой базы основных групп твердых полезных ископаемых</w:t>
            </w:r>
          </w:p>
        </w:tc>
      </w:tr>
      <w:tr>
        <w:trPr>
          <w:trHeight w:val="557" w:hRule="atLeast"/>
        </w:trPr>
        <w:tc>
          <w:tcPr>
            <w:tcW w:w="21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2"/>
                <w:szCs w:val="22"/>
              </w:rPr>
              <w:t xml:space="preserve">1. ООО </w:t>
              <w:br/>
              <w:t>«Финансовый и организационный консалтинг»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 27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24,51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ихайлов Б.К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2"/>
                <w:szCs w:val="22"/>
              </w:rPr>
              <w:t xml:space="preserve">№ </w:t>
            </w:r>
            <w:r>
              <w:rPr>
                <w:b/>
                <w:bCs/>
                <w:w w:val="100"/>
                <w:sz w:val="22"/>
                <w:szCs w:val="22"/>
              </w:rPr>
              <w:t xml:space="preserve">2. </w:t>
              <w:br/>
              <w:t>ООО «Финансовый и организационный консалтинг»</w:t>
              <w:br/>
              <w:t xml:space="preserve">115432, г. Москва, ул. Трофимова, д.16   </w:t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оробьев Ю.Ю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ббаров К.В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октина И.А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ертелецкая Т.С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ерова Е.А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2"/>
                <w:szCs w:val="22"/>
              </w:rPr>
              <w:t xml:space="preserve">2. ФГУП </w:t>
              <w:br/>
              <w:t>«ЦНИИгеолнеруд»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 8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ихайлов Б.К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21,60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оробьев Ю.Ю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ббаров К.В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октина И.А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ертелецкая Т.С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ерова Е.А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2"/>
                <w:szCs w:val="22"/>
              </w:rPr>
              <w:t xml:space="preserve">3. ФГУП </w:t>
              <w:br/>
              <w:t>«ВИЭМС»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 5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ихайлов Б.К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30,33</w:t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2"/>
                <w:szCs w:val="22"/>
              </w:rPr>
              <w:t>№</w:t>
            </w:r>
            <w:r>
              <w:rPr>
                <w:b/>
                <w:bCs/>
                <w:w w:val="100"/>
                <w:sz w:val="22"/>
                <w:szCs w:val="22"/>
              </w:rPr>
              <w:t xml:space="preserve">1. </w:t>
              <w:br/>
              <w:t>ФГУП «ВИЭМС» 123853, г. Москва, 3-я Магистральная ул., 38</w:t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оробьев Ю.Ю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ббаров К.В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октина И.А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ертелецкая Т.С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ерова Е.А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11435</wp:posOffset>
              </wp:positionH>
              <wp:positionV relativeFrom="paragraph">
                <wp:posOffset>952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pt;mso-position-vertical-relative:text;margin-left:8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11435</wp:posOffset>
              </wp:positionH>
              <wp:positionV relativeFrom="paragraph">
                <wp:posOffset>9525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pt;mso-position-vertical-relative:text;margin-left:8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8:00Z</dcterms:created>
  <dc:creator>к555</dc:creator>
  <dc:description/>
  <cp:keywords/>
  <dc:language>en-US</dc:language>
  <cp:lastModifiedBy>tsav</cp:lastModifiedBy>
  <cp:lastPrinted>2010-04-30T10:55:00Z</cp:lastPrinted>
  <dcterms:modified xsi:type="dcterms:W3CDTF">2010-04-30T08:58:00Z</dcterms:modified>
  <cp:revision>2</cp:revision>
  <dc:subject/>
  <dc:title>Протокол № 2</dc:title>
</cp:coreProperties>
</file>