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227-пр. от 23.04.2010</w:t>
      </w:r>
    </w:p>
    <w:p>
      <w:pPr>
        <w:pStyle w:val="22"/>
        <w:spacing w:lineRule="auto" w:line="288" w:before="0" w:after="0"/>
        <w:jc w:val="center"/>
        <w:rPr/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ердых полезных ископаемых Российской Федерации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23 апреля 2010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1 ч. 00 мин до 11ч. 40 мин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spacing w:lineRule="auto" w:line="336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10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13/10</w:t>
      </w:r>
    </w:p>
    <w:p>
      <w:pPr>
        <w:pStyle w:val="Heading"/>
        <w:keepNext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;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0/10</w:t>
      </w:r>
    </w:p>
    <w:p>
      <w:pPr>
        <w:pStyle w:val="Heading"/>
        <w:keepNext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;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2/10</w:t>
      </w:r>
    </w:p>
    <w:p>
      <w:pPr>
        <w:pStyle w:val="Heading"/>
        <w:keepNext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невыявленных коренных источников алмазов Сибирской платформы;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4/10</w:t>
      </w:r>
    </w:p>
    <w:p>
      <w:pPr>
        <w:pStyle w:val="Heading"/>
        <w:keepNext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;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6/10</w:t>
      </w:r>
    </w:p>
    <w:p>
      <w:pPr>
        <w:pStyle w:val="Heading"/>
        <w:widowControl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;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1/10</w:t>
      </w:r>
    </w:p>
    <w:p>
      <w:pPr>
        <w:pStyle w:val="Heading"/>
        <w:keepNext w:val="true"/>
        <w:spacing w:lineRule="auto" w:line="316"/>
        <w:ind w:firstLine="720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Методическое сопровождение геофизических работ на твердые полезные ископаемые, выполняемых за счет средств федерального бюджета</w:t>
      </w:r>
      <w:r>
        <w:rPr>
          <w:spacing w:val="2"/>
          <w:sz w:val="28"/>
          <w:szCs w:val="28"/>
        </w:rPr>
        <w:t>.</w:t>
      </w:r>
    </w:p>
    <w:p>
      <w:pPr>
        <w:pStyle w:val="TextBody"/>
        <w:spacing w:lineRule="auto" w:line="336" w:before="0" w:after="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pacing w:lineRule="auto" w:line="336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3.03.2010 № 266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Заббаров К.В., Вертелецкая Т.С., Козырка О.И., Перова Е.А. (секретарь Конкурсной комиссии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23 апреля 2010 года по адресу: г. Москва Б. Грузинская ул., д.4/6, корпус Б, зал Заседаний Минприроды России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36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№№ 1-13/10, 1-20/10, 1-22/10, 1-24/10, 1-26/10, 1-31/10.</w:t>
            </w:r>
          </w:p>
        </w:tc>
      </w:tr>
    </w:tbl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Михайлова Б.К., который проинформировал присутствующих о следующем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Конкурс на право заключения Государственных контрактов по объектам работ для государственных нужд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 xml:space="preserve">23.03.2010 № 266, которым также утвержден комплект Конкурсной документации, состав Конкурсной комисс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</w:t>
        <w:br/>
        <w:t xml:space="preserve">№ 100323/005700/48 от 23.03.2010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spacing w:val="2"/>
          <w:w w:val="100"/>
          <w:sz w:val="28"/>
          <w:szCs w:val="28"/>
        </w:rPr>
        <w:t xml:space="preserve">1-13/10, № 1-20/10, № 1-26/10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1 заявке от участников размещения заказа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 </w:t>
      </w:r>
      <w:r>
        <w:rPr>
          <w:b/>
          <w:color w:val="000000"/>
          <w:spacing w:val="2"/>
          <w:w w:val="100"/>
          <w:sz w:val="28"/>
          <w:szCs w:val="28"/>
        </w:rPr>
        <w:t>№ 1-31/10</w:t>
      </w:r>
      <w:r>
        <w:rPr>
          <w:b/>
          <w:bCs/>
          <w:color w:val="000000"/>
          <w:w w:val="100"/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поданы и зарегистрированы 2 заявки от участников размещения заказа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 </w:t>
      </w:r>
      <w:r>
        <w:rPr>
          <w:b/>
          <w:color w:val="000000"/>
          <w:spacing w:val="2"/>
          <w:w w:val="100"/>
          <w:sz w:val="28"/>
          <w:szCs w:val="28"/>
        </w:rPr>
        <w:t xml:space="preserve">№ 1-24/10 </w:t>
      </w:r>
      <w:r>
        <w:rPr>
          <w:bCs/>
          <w:color w:val="000000"/>
          <w:w w:val="100"/>
          <w:sz w:val="28"/>
          <w:szCs w:val="28"/>
        </w:rPr>
        <w:t>поданы и зарегистрированы 3 заявки от участников размещения заказа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 </w:t>
      </w:r>
      <w:r>
        <w:rPr>
          <w:b/>
          <w:color w:val="000000"/>
          <w:spacing w:val="2"/>
          <w:w w:val="100"/>
          <w:sz w:val="28"/>
          <w:szCs w:val="28"/>
        </w:rPr>
        <w:t xml:space="preserve">№ 1-22/10 </w:t>
      </w:r>
      <w:r>
        <w:rPr>
          <w:bCs/>
          <w:color w:val="000000"/>
          <w:w w:val="100"/>
          <w:sz w:val="28"/>
          <w:szCs w:val="28"/>
        </w:rPr>
        <w:t>были получены и зарегистрированы в Журнале регистрации заявок на участие в конкурсе 2 заявки от участников размещения заказа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На заявку под регистрационным номером 1 от 19.04.2010 поступило заявление об ее отзыве 21.04.2010 в 17.00 часов, о чем в журнале регистрации сделана запись.</w:t>
      </w:r>
    </w:p>
    <w:p>
      <w:pPr>
        <w:pStyle w:val="22"/>
        <w:spacing w:lineRule="auto" w:line="336" w:before="0" w:after="0"/>
        <w:ind w:firstLine="720"/>
        <w:rPr/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Секретаря Конкурсной комиссии, </w:t>
      </w:r>
      <w:r>
        <w:rPr>
          <w:sz w:val="28"/>
          <w:szCs w:val="28"/>
        </w:rPr>
        <w:t>которая объявила:</w:t>
      </w:r>
    </w:p>
    <w:p>
      <w:pPr>
        <w:pStyle w:val="22"/>
        <w:spacing w:lineRule="auto" w:line="336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б отзыве заявки под регистрационным номером 1 соответствует требованиям п.9 ст. 25</w:t>
      </w:r>
      <w:r>
        <w:rPr>
          <w:sz w:val="28"/>
          <w:szCs w:val="28"/>
        </w:rPr>
        <w:t xml:space="preserve"> Федерального закона и </w:t>
      </w:r>
      <w:r>
        <w:rPr>
          <w:bCs/>
          <w:sz w:val="28"/>
          <w:szCs w:val="28"/>
        </w:rPr>
        <w:t xml:space="preserve">п. 4.4.1. конкурсной документации, в соответствии с п.4.4.6. конкурсной документации заявка под этим номером считается не поданной и </w:t>
      </w:r>
      <w:r>
        <w:rPr>
          <w:sz w:val="28"/>
          <w:szCs w:val="28"/>
        </w:rPr>
        <w:t>возвращена заявителю по почте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-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исполнения государственных контрактов, 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36" w:before="0" w:after="0"/>
        <w:ind w:firstLine="709"/>
        <w:rPr/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 xml:space="preserve">В соответствии с частью 11 статьи 25 Федерального закона по объектам № </w:t>
      </w:r>
      <w:r>
        <w:rPr>
          <w:b/>
          <w:spacing w:val="2"/>
          <w:sz w:val="28"/>
          <w:szCs w:val="28"/>
        </w:rPr>
        <w:t>1-13/10, № 1-20/10, № 1-22/10, № 1-26/10</w:t>
      </w:r>
      <w:r>
        <w:rPr>
          <w:sz w:val="28"/>
          <w:szCs w:val="28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/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1. По объектам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№ </w:t>
      </w:r>
      <w:r>
        <w:rPr>
          <w:color w:val="000000"/>
          <w:w w:val="100"/>
          <w:sz w:val="28"/>
          <w:szCs w:val="28"/>
        </w:rPr>
        <w:t>1-13/10 «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№ </w:t>
      </w:r>
      <w:r>
        <w:rPr>
          <w:color w:val="000000"/>
          <w:w w:val="100"/>
          <w:sz w:val="28"/>
          <w:szCs w:val="28"/>
        </w:rPr>
        <w:t>1-20/10 «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№ </w:t>
      </w:r>
      <w:r>
        <w:rPr>
          <w:color w:val="000000"/>
          <w:w w:val="100"/>
          <w:sz w:val="28"/>
          <w:szCs w:val="28"/>
        </w:rPr>
        <w:t>1-22/10 «Локализация невыявленных коренных источников алмазов Сибирской платформы»;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№ </w:t>
      </w:r>
      <w:r>
        <w:rPr>
          <w:color w:val="000000"/>
          <w:w w:val="100"/>
          <w:sz w:val="28"/>
          <w:szCs w:val="28"/>
        </w:rPr>
        <w:t>1-26/10 «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»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/>
      </w:pPr>
      <w:r>
        <w:rPr>
          <w:szCs w:val="28"/>
        </w:rPr>
        <w:t>признать конкурс несостоявшимс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2. Рассмотрению подлежат 9 конкурсных заявок, сведения по которым приведены в Приложении 2. 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36" w:before="0" w:after="0"/>
        <w:ind w:firstLine="72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4. Конкурсной комиссии (Михайлов) до начала ее заседания 27.04.2010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  <w:szCs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rosnedra.com.</w:t>
      </w:r>
    </w:p>
    <w:p>
      <w:pPr>
        <w:pStyle w:val="22"/>
        <w:spacing w:lineRule="auto" w:line="28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ерова Е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3.04.2010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М СО 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фанасьев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дущий научный сотрудни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тынбаев Р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рь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рофим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в. сектор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 НПП «Геологоразве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люхин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. отд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5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ФГУ НПП «Аэрогеофизик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ыга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в. лабораторией.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3.04.2010 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ри вскрытии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0 году по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3/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ФГУП ЦНИГРИ</w:t>
            </w:r>
          </w:p>
          <w:p>
            <w:pPr>
              <w:pStyle w:val="22"/>
              <w:spacing w:before="0" w:after="0"/>
              <w:ind w:left="60" w:hanging="0"/>
              <w:rPr>
                <w:sz w:val="26"/>
              </w:rPr>
            </w:pPr>
            <w:r>
              <w:rPr>
                <w:sz w:val="26"/>
              </w:rPr>
              <w:t>117545, г. Москва, ул. Варшавское шоссе, д. 129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5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15 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0/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z w:val="26"/>
              </w:rPr>
              <w:t>1. ФГУП «ВСЕГЕИ»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w w:val="100"/>
                <w:sz w:val="26"/>
              </w:rPr>
            </w:pPr>
            <w:r>
              <w:rPr>
                <w:color w:val="000000"/>
                <w:w w:val="100"/>
                <w:sz w:val="26"/>
              </w:rPr>
              <w:t>199106, г. Санкт-Петербург, Средний Проспект, д.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113 000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2/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Локализация невыявленных коренных источников алмазов Сибирской плат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1. Институт геологии и минералогии СО РАН; ИГМ СО РАН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630090, Новосибирская обл., г. Новосибирск, пр-кт Академика Коптюга, д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0 000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4/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z w:val="26"/>
              </w:rPr>
              <w:t>1. ООО «Финансовый и организационный консалтинг»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 w:val="26"/>
                <w:szCs w:val="26"/>
              </w:rPr>
              <w:t>115432, г. Москва, ул. Трофимова, д.16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ФГУП «ЦНИИгеолнеруд» </w:t>
            </w:r>
          </w:p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</w:rPr>
              <w:t>420097, Республика Татарстан, г. Казань, ул. Зинина, 4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ФГУП «ВИЭМС»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  <w:t>123853, г. Москва, 3-я Магистральная ул.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  <w:sz w:val="26"/>
                <w:szCs w:val="26"/>
              </w:rPr>
              <w:t>9 27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8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6/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ФГУП «ЦНИИгеолнеруд» 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rFonts w:eastAsia="Arial Unicode MS"/>
                <w:sz w:val="26"/>
              </w:rPr>
              <w:t>420097, Республика Татарстан, г. Казань, ул. Зинин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000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31/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Методическое сопровождение геофизических работ на твердые полезные ископаемые, выполняемых за счет средств федерального бюджета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ЗАО «НПП ВИРГ-Рудгеофизика»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 w:val="26"/>
              </w:rPr>
              <w:t>197342, г. Санкт-Петербург, ул. Торжковская, д.5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ФГУП НПП «Геологоразведка»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193019,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г. Санкт-Петербург, ул. Книпович, д.11, корп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сутствует лицензия на право осуществления предприятием работ, связанных с использованием сведений, составляющих государственную тайну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b/>
                <w:sz w:val="26"/>
                <w:szCs w:val="26"/>
              </w:rPr>
              <w:t>80 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23.04.2010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 xml:space="preserve">для государственных нужд </w:t>
      </w:r>
      <w:r>
        <w:rPr>
          <w:bCs/>
          <w:sz w:val="28"/>
          <w:szCs w:val="28"/>
        </w:rPr>
        <w:t>на выполнение работ по объектам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13/10, 1-20/10, 1-22/10, 1-24/10, 1-26/10, 1-31/10</w:t>
      </w:r>
      <w:r>
        <w:rPr>
          <w:sz w:val="28"/>
          <w:szCs w:val="28"/>
        </w:rPr>
        <w:t>.</w:t>
      </w:r>
    </w:p>
    <w:p>
      <w:pPr>
        <w:pStyle w:val="2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И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нский Л.С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Г.Б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4:00Z</dcterms:created>
  <dc:creator>к555</dc:creator>
  <dc:description/>
  <cp:keywords/>
  <dc:language>en-US</dc:language>
  <cp:lastModifiedBy>tsav</cp:lastModifiedBy>
  <cp:lastPrinted>2010-04-23T15:58:00Z</cp:lastPrinted>
  <dcterms:modified xsi:type="dcterms:W3CDTF">2010-04-23T15:24:00Z</dcterms:modified>
  <cp:revision>2</cp:revision>
  <dc:subject/>
  <dc:title>Протокол № 2</dc:title>
</cp:coreProperties>
</file>