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отокол № ПС-18/ 225 -пр от 23.04.2010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 и подземных вод на территории Российской Федерации</w:t>
      </w:r>
    </w:p>
    <w:p>
      <w:pPr>
        <w:pStyle w:val="Normal"/>
        <w:rPr>
          <w:w w:val="100"/>
        </w:rPr>
      </w:pPr>
      <w:r>
        <w:rPr>
          <w:w w:val="100"/>
        </w:rPr>
        <w:t xml:space="preserve">г. Москва                                                                                                              23.04.2010 г. зал заседаний    </w:t>
      </w:r>
      <w:r>
        <w:rPr/>
        <w:t xml:space="preserve"> </w:t>
      </w:r>
    </w:p>
    <w:p>
      <w:pPr>
        <w:pStyle w:val="Normal"/>
        <w:ind w:left="5664" w:firstLine="708"/>
        <w:rPr>
          <w:w w:val="100"/>
        </w:rPr>
      </w:pPr>
      <w:r>
        <w:rPr>
          <w:w w:val="100"/>
        </w:rPr>
        <w:t>с 10 часов до  11 часов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Вскрытие конвертов</w:t>
      </w:r>
      <w:r>
        <w:rPr>
          <w:w w:val="100"/>
          <w:sz w:val="28"/>
          <w:szCs w:val="28"/>
        </w:rPr>
        <w:t xml:space="preserve"> с заявками,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</w:t>
      </w:r>
      <w:r>
        <w:rPr>
          <w:szCs w:val="28"/>
        </w:rPr>
        <w:t xml:space="preserve"> </w:t>
      </w:r>
      <w:r>
        <w:rPr>
          <w:w w:val="100"/>
          <w:sz w:val="28"/>
          <w:szCs w:val="28"/>
        </w:rPr>
        <w:t>по объектам, перечисленным в приложениях 1 и 2 к настоящему протоколу.</w:t>
      </w:r>
    </w:p>
    <w:p>
      <w:pPr>
        <w:pStyle w:val="Normal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23.03.2010 г. № 267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, которые зарегистрировались в Регистрационном листе представителей Участников размещения заказа  (приложение 3 к настоящему Протоколу)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8"/>
          <w:szCs w:val="28"/>
        </w:rPr>
        <w:t>1. Хлебникова П.А.</w:t>
      </w:r>
      <w:r>
        <w:rPr>
          <w:w w:val="100"/>
          <w:sz w:val="28"/>
          <w:szCs w:val="28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мет конкурса</w:t>
      </w:r>
      <w:r>
        <w:rPr>
          <w:w w:val="100"/>
          <w:sz w:val="28"/>
          <w:szCs w:val="28"/>
        </w:rPr>
        <w:t>: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.</w:t>
      </w:r>
    </w:p>
    <w:p>
      <w:pPr>
        <w:pStyle w:val="Normal"/>
        <w:tabs>
          <w:tab w:val="clear" w:pos="708"/>
          <w:tab w:val="left" w:pos="3960" w:leader="none"/>
        </w:tabs>
        <w:ind w:hanging="851"/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Объекты государственного заказа</w:t>
      </w:r>
      <w:r>
        <w:rPr>
          <w:bCs/>
          <w:w w:val="100"/>
          <w:sz w:val="28"/>
          <w:szCs w:val="28"/>
        </w:rPr>
        <w:t xml:space="preserve"> Федерального агентства по недропользованию, выставляемые на настоящем открытом конкурсе, включены в перечень государственного заказа Федерального агентства по недропользованию на 2010 год приказом Роснедр </w:t>
      </w:r>
      <w:r>
        <w:rPr>
          <w:w w:val="100"/>
          <w:sz w:val="28"/>
          <w:szCs w:val="28"/>
        </w:rPr>
        <w:t xml:space="preserve">от 05.10.2009 № 946. </w:t>
      </w:r>
      <w:r>
        <w:rPr>
          <w:bCs/>
          <w:w w:val="100"/>
          <w:sz w:val="28"/>
          <w:szCs w:val="28"/>
        </w:rPr>
        <w:t xml:space="preserve">Проведение открытого конкурса по объектам конкурсного размещения, </w:t>
      </w:r>
      <w:r>
        <w:rPr>
          <w:w w:val="100"/>
          <w:sz w:val="28"/>
          <w:szCs w:val="28"/>
        </w:rPr>
        <w:t>состав Конкурсной комиссии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23.03.2010 № 267.</w:t>
      </w:r>
    </w:p>
    <w:p>
      <w:pPr>
        <w:pStyle w:val="Normal"/>
        <w:ind w:firstLine="708"/>
        <w:jc w:val="both"/>
        <w:rPr>
          <w:color w:val="000080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 и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 xml:space="preserve"> 23.03.2010, номер извещения</w:t>
      </w:r>
      <w:r>
        <w:rPr>
          <w:color w:val="000080"/>
          <w:w w:val="100"/>
          <w:sz w:val="28"/>
          <w:szCs w:val="28"/>
        </w:rPr>
        <w:t xml:space="preserve">: </w:t>
      </w:r>
      <w:r>
        <w:rPr>
          <w:color w:val="0000FF"/>
          <w:w w:val="100"/>
          <w:sz w:val="28"/>
          <w:szCs w:val="28"/>
          <w:u w:val="single"/>
        </w:rPr>
        <w:t>100323/005700/49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и с частью 2 статьи 26 </w:t>
      </w:r>
      <w:r>
        <w:rPr>
          <w:w w:val="100"/>
          <w:sz w:val="28"/>
          <w:szCs w:val="28"/>
        </w:rPr>
        <w:t>Федерального закона от 21.07.2005 № 94-ФЗ (далее – Федеральный закон) до вскрытия первого конверта с заявками на участие в конкурсе по каждому объекту конкурсного размещения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и по одному из объектов конкурсного размещения не поступило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2. Беленького В.Я.</w:t>
      </w:r>
      <w:r>
        <w:rPr>
          <w:b/>
          <w:w w:val="100"/>
          <w:sz w:val="28"/>
          <w:szCs w:val="28"/>
        </w:rPr>
        <w:t xml:space="preserve">, </w:t>
      </w:r>
      <w:r>
        <w:rPr>
          <w:w w:val="100"/>
          <w:sz w:val="28"/>
          <w:szCs w:val="28"/>
        </w:rPr>
        <w:t>который объявил сведения, содержащиеся во вскрытых конвертах с заявками на участие в конкурсе: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1), наличие сведений и документов, предусмотренных Конкурсной документацией (приложение 2).</w:t>
      </w:r>
    </w:p>
    <w:p>
      <w:pPr>
        <w:pStyle w:val="Normal"/>
        <w:jc w:val="both"/>
        <w:rPr/>
      </w:pPr>
      <w:r>
        <w:rPr>
          <w:iCs/>
          <w:w w:val="100"/>
          <w:sz w:val="28"/>
          <w:szCs w:val="28"/>
        </w:rPr>
        <w:tab/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его получено  и зарегистрировано в Журнале регистрации 10 заявок. Заявлений об отзыве заявок на участие в конкурсе и о внесении изменений в поданные заявки не поступало. 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ab/>
        <w:t>Конкурсная комиссия решила:</w:t>
      </w:r>
    </w:p>
    <w:p>
      <w:pPr>
        <w:pStyle w:val="Normal"/>
        <w:ind w:firstLine="708"/>
        <w:jc w:val="both"/>
        <w:rPr/>
      </w:pPr>
      <w:r>
        <w:rPr>
          <w:w w:val="100"/>
          <w:sz w:val="28"/>
          <w:szCs w:val="28"/>
        </w:rPr>
        <w:t>1. Признать конкурс состоявшимся по объектам 70-02/10 «</w:t>
      </w:r>
      <w:r>
        <w:rPr>
          <w:bCs/>
          <w:iCs/>
          <w:w w:val="100"/>
          <w:sz w:val="28"/>
          <w:szCs w:val="28"/>
        </w:rPr>
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w w:val="100"/>
          <w:sz w:val="28"/>
          <w:szCs w:val="28"/>
        </w:rPr>
        <w:t>работ» и 70-03/10 «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»</w:t>
      </w:r>
      <w:r>
        <w:rPr>
          <w:w w:val="100"/>
          <w:sz w:val="28"/>
          <w:szCs w:val="28"/>
        </w:rPr>
        <w:t>, на которые подано по две заявки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2. Признать конкурс несостоявшимся по объектам 70-01/10, и 130-01/10, 130-02/10, 130-03/10, 130-04/10 и 130-05/10, на которые подано по одной заявке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3. Принять к рассмотрению все 10 представленных заявок на участие в конкурсе в соответствии с данными таблицы приложения 2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7 апреля 2010 г. в 10 часов в кабинете 410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5. Секретарю Конкурсной комиссии (Красильникова) разместить настоящий протокол в течение дня, следующего после дня его подписания, на официальном сайте Российской Федерации </w:t>
      </w:r>
      <w:r>
        <w:rPr>
          <w:w w:val="100"/>
          <w:sz w:val="28"/>
          <w:szCs w:val="28"/>
          <w:lang w:val="en-US"/>
        </w:rPr>
        <w:t>www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zakupki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gov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ru</w:t>
      </w:r>
      <w:r>
        <w:rPr>
          <w:w w:val="100"/>
          <w:sz w:val="28"/>
          <w:szCs w:val="28"/>
        </w:rPr>
        <w:t xml:space="preserve"> и на сайте Роснедр </w:t>
      </w:r>
      <w:hyperlink r:id="rId3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 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ab/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За указанные решения члены Конкурсной комиссии проголосовали едино</w:t>
      </w:r>
      <w:r>
        <w:rPr/>
        <w:t>гласно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000"/>
        <w:gridCol w:w="2308"/>
        <w:gridCol w:w="5252"/>
      </w:tblGrid>
      <w:tr>
        <w:trPr>
          <w:trHeight w:val="1138" w:hRule="atLeast"/>
        </w:trPr>
        <w:tc>
          <w:tcPr>
            <w:tcW w:w="5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, </w:t>
            </w:r>
            <w:r>
              <w:rPr>
                <w:color w:val="000000"/>
                <w:w w:val="100"/>
                <w:sz w:val="24"/>
                <w:szCs w:val="24"/>
              </w:rPr>
              <w:t>председатель Конкурсной комиссии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w w:val="100"/>
                <w:sz w:val="24"/>
                <w:szCs w:val="24"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Конкурсной комиссии:</w:t>
            </w:r>
          </w:p>
          <w:tbl>
            <w:tblPr>
              <w:tblW w:w="11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8820"/>
            </w:tblGrid>
            <w:tr>
              <w:trPr>
                <w:trHeight w:val="514" w:hRule="atLeast"/>
              </w:trPr>
              <w:tc>
                <w:tcPr>
                  <w:tcW w:w="2952" w:type="dxa"/>
                  <w:tcBorders/>
                </w:tcPr>
                <w:p>
                  <w:pPr>
                    <w:pStyle w:val="BodyText2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лебников П.А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BodyText2"/>
                    <w:spacing w:before="120" w:after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геологии нефти и газа, подземных вод и сооружений, заместитель председателя Конкурсной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36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;</w:t>
            </w:r>
          </w:p>
        </w:tc>
      </w:tr>
      <w:tr>
        <w:trPr>
          <w:trHeight w:val="51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подземных вод и сооружений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-эксперт отдела геологии нефти и газа; </w:t>
            </w:r>
          </w:p>
        </w:tc>
      </w:tr>
      <w:tr>
        <w:trPr>
          <w:trHeight w:val="46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BodyText2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>Приложение 1</w:t>
      </w:r>
    </w:p>
    <w:p>
      <w:pPr>
        <w:pStyle w:val="Normal"/>
        <w:ind w:left="12036" w:right="401" w:firstLine="708"/>
        <w:rPr>
          <w:w w:val="100"/>
        </w:rPr>
      </w:pPr>
      <w:r>
        <w:rPr>
          <w:w w:val="100"/>
        </w:rPr>
        <w:t>к Протоколу от 23.04.2010 г.</w:t>
      </w:r>
    </w:p>
    <w:p>
      <w:pPr>
        <w:pStyle w:val="Normal"/>
        <w:ind w:left="12744" w:hanging="0"/>
        <w:rPr>
          <w:w w:val="100"/>
        </w:rPr>
      </w:pPr>
      <w:r>
        <w:rPr>
          <w:w w:val="100"/>
        </w:rPr>
        <w:t xml:space="preserve">№ </w:t>
      </w:r>
      <w:r>
        <w:rPr>
          <w:w w:val="100"/>
        </w:rPr>
        <w:t>ПС-18/                      -пр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Перечень объектов и сведения, объявленные после вскрытия конвертов с заявками на участие в открытом кон</w:t>
      </w:r>
      <w:r>
        <w:rPr/>
        <w:t xml:space="preserve">курсе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60"/>
        <w:gridCol w:w="4260"/>
        <w:gridCol w:w="1680"/>
        <w:gridCol w:w="1800"/>
        <w:gridCol w:w="198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включая НДС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Нефть и газ</w:t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0-01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6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1014 Санкт Петербург, Литейный пр., д. 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70-02/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</w:rPr>
            </w:pPr>
            <w:r>
              <w:rPr>
                <w:bCs/>
                <w:iCs/>
                <w:w w:val="100"/>
              </w:rPr>
      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w w:val="100"/>
              </w:rPr>
              <w:t>работ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8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ЗАО НПП «СевКавгеопром»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57600 Ставропольский край, г. Ессентуки, пер. Садовый, 4-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w w:val="100"/>
                <w:sz w:val="22"/>
                <w:szCs w:val="22"/>
              </w:rPr>
            </w:pPr>
            <w:r>
              <w:rPr>
                <w:b/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ИГиРГИ»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312 Москва, ул. Вавилова, д. 25, к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70-03/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ИГиРГИ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312 Москва, ул. Вавилова, д. 25, к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7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ООО «ИГЭП РАЕН»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997 Москва, ул. Миклухо-Маклая, д.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Подземные воды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130-01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</w:rPr>
              <w:t>Анализ и оценка состояния ресурсной базы питьевых и технических подземных вод с целью информационного обеспечения государственного управления их вос-производством и рациональным использование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3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105, Москва, Варшавское шоссе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130-02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</w:rPr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 5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ЗАО «ГИДЭК»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05203 Москва, ул. 15 Парковая, д. 10-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130-03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</w:rPr>
              <w:t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2 000,0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ЗАО «ГИДЭК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05203 Москва, ул. 15 Парковая, д. 10-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1 497,07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130-04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18"/>
                <w:szCs w:val="18"/>
              </w:rPr>
            </w:pPr>
            <w:r>
              <w:rPr>
                <w:bCs/>
                <w:iCs/>
                <w:w w:val="100"/>
              </w:rPr>
              <w:t>Характеристика химического состава питьевых подземных вод территории Российской Федерации и разработка критериев его прогнозиро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5 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42452 Московская область, Ногинский район, пос. Зеле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w w:val="100"/>
                <w:sz w:val="22"/>
                <w:szCs w:val="22"/>
              </w:rPr>
            </w:pPr>
            <w:r>
              <w:rPr>
                <w:bCs/>
                <w:iCs/>
                <w:w w:val="100"/>
                <w:sz w:val="22"/>
                <w:szCs w:val="22"/>
              </w:rPr>
              <w:t>130-05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w w:val="100"/>
              </w:rPr>
            </w:pPr>
            <w:r>
              <w:rPr>
                <w:bCs/>
                <w:iCs/>
                <w:w w:val="100"/>
              </w:rPr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14 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42452 Московская область, Ногинский район, пос. Зеле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14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к Протоколу от 23.04.2010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ПС-18/                      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160"/>
        <w:gridCol w:w="1440"/>
        <w:gridCol w:w="1380"/>
        <w:gridCol w:w="180"/>
        <w:gridCol w:w="1440"/>
      </w:tblGrid>
      <w:tr>
        <w:trPr>
          <w:trHeight w:val="30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51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ефть и га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4"/>
                <w:szCs w:val="24"/>
              </w:rPr>
              <w:t>70-01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w w:val="100"/>
              </w:rPr>
              <w:t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ВНИГРИ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191014 Санкт Петербург, Литейный пр., д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-02/1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ЗАО НПП «СевКавгеопром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357600 Ставропольский край, г. Ессентуки, пер. Садовый, 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w w:val="100"/>
                <w:sz w:val="24"/>
                <w:szCs w:val="24"/>
              </w:rPr>
            </w:pPr>
            <w:r>
              <w:rPr>
                <w:bCs/>
                <w:iCs/>
                <w:w w:val="1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ИГиРГИ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312 Москва, ул. Вавилова, д. 25, к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0-03/1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ИГиРГИ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117312 Москва, ул. Вавилова, д. 25, к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ООО «ИГЭП РАЕН»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w w:val="100"/>
                <w:sz w:val="22"/>
                <w:szCs w:val="22"/>
              </w:rPr>
              <w:t>117997 Москва, ул. Миклухо-Макл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41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одземные воды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0-01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Анализ и оценка состояния ресурсной базы питьевых и технических подземных вод с целью информационного обеспечения государственного управления их вос-производством и рациональным использ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105, Москва, Варшавское шоссе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0-02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ЗАО «ГИДЭК»</w:t>
            </w:r>
            <w:r>
              <w:rPr>
                <w:w w:val="100"/>
                <w:sz w:val="22"/>
                <w:szCs w:val="22"/>
              </w:rPr>
              <w:t xml:space="preserve"> 105203 Москва, ул. 15 Парковая, д. 10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0-03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ЗАО «ГИДЭК»</w:t>
            </w:r>
            <w:r>
              <w:rPr>
                <w:w w:val="100"/>
                <w:sz w:val="22"/>
                <w:szCs w:val="22"/>
              </w:rPr>
              <w:t xml:space="preserve"> 105203 Москва, ул. 15 Парковая, д. 10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0-04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Характеристика химического состава питьевых подземных вод территории Российской Федерации и разработка критериев его прогноз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142452 Московская область, Ногинский район, пос. Зеле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0-05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bCs/>
                <w:iCs/>
                <w:w w:val="100"/>
              </w:rPr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П «ВСЕГИНГЕО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2452 Московская область, Ногинский район, пос. 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 xml:space="preserve">к Протоколу от 23.04.2010              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>ПС-18/                     -  пр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 xml:space="preserve">Список лиц, присутствующих на заседании Конкурсной комиссии по </w:t>
      </w:r>
      <w:r>
        <w:rPr>
          <w:w w:val="100"/>
          <w:sz w:val="28"/>
          <w:szCs w:val="28"/>
        </w:rPr>
        <w:t>вскрытию конвертов с заявками, поданными на участие в открытом конкурсе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оревский Борис Владимир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О «ГИДЭ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рунис Евгений Борис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ИГиР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уководитель дирекции по наук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исарницкий Александр Борис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4"/>
                <w:szCs w:val="24"/>
              </w:rPr>
              <w:t>ООО «ИГЭП» РА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. генерального директо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елов Александр Герман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ВНИИгео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митриева Татьяна Владимировна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ВНИГ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в. отдел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рнилов Юрий Викторович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О НПП «Севкавгео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едущий геол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9:00Z</dcterms:created>
  <dc:creator>tkrasilnikova</dc:creator>
  <dc:description/>
  <cp:keywords/>
  <dc:language>en-US</dc:language>
  <cp:lastModifiedBy>tsav</cp:lastModifiedBy>
  <cp:lastPrinted>2010-04-23T12:20:00Z</cp:lastPrinted>
  <dcterms:modified xsi:type="dcterms:W3CDTF">2010-04-27T14:59:00Z</dcterms:modified>
  <cp:revision>2</cp:revision>
  <dc:subject/>
  <dc:title>Федеральное агентство по недропользованию</dc:title>
</cp:coreProperties>
</file>