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2">
                <wp:simplePos x="0" y="0"/>
                <wp:positionH relativeFrom="page">
                  <wp:posOffset>2230120</wp:posOffset>
                </wp:positionH>
                <wp:positionV relativeFrom="page">
                  <wp:posOffset>1275715</wp:posOffset>
                </wp:positionV>
                <wp:extent cx="6172200" cy="16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фициальный сайт Российской Федерации для размещения информации о разме...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Page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of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2.95pt;mso-wrap-distance-left:504pt;mso-wrap-distance-right:504pt;mso-wrap-distance-top:0pt;mso-wrap-distance-bottom:28.8pt;margin-top:100.45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фициальный сайт Российской Федерации для размещения информации о разме...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Page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of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3">
                <wp:simplePos x="0" y="0"/>
                <wp:positionH relativeFrom="page">
                  <wp:posOffset>2221230</wp:posOffset>
                </wp:positionH>
                <wp:positionV relativeFrom="page">
                  <wp:posOffset>1805940</wp:posOffset>
                </wp:positionV>
                <wp:extent cx="6153785" cy="9195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398" w:before="0" w:after="0"/>
                              <w:ind w:left="418"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окол № 100315/001663/12/2 рассмотрения заявок на участие в открытом конкурсе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40"/>
                              <w:ind w:left="58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before="101" w:after="0"/>
                              <w:ind w:left="58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. Санкт-Петербург 19.04.2010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264" w:before="307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предмета конкурса: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работ по воспроизводству минерально -сырьевой базы за счет средств федерального бюджета на 2010 год в Северо-Западном федеральном округе Российской Федерации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43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лотов: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/>
                              <w:ind w:left="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64" w:before="24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1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5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звание лота: Выполнение работ по воспроизводству минерально-сырьевой базы за счет средств федерального бюджета на 2010 год в Северо-Западном федеральном округе Российской Федерации по объекту «Оценка гидрогеологической изученности и подготовка геологического обоснования гидрогеологического доизучения листов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P-35-XXXVI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-36-XXXI масштаба 1:200000 (Нарвско-Северо-Петербургская площадь)» Максимальная цена государственного контракта : 4000000.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00RUB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поставки товара, выполнения работ, оказания услуг: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, 199155, г. Санкт-Петербург, ул.Одоевского, дом 24,к.1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64" w:before="29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2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звание лота: Выполнение работ по воспроизводству минерально-сырьевой базы за счет средств федерального бюджета на 2010 год в Северо-Западном федеральном округе Российской Федерации по объекту «Оценка геологической изученности и подготовка геологического обоснования ГДП-200 листов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P-36-XXVIII,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XIX (Подпорожская площадь)». Максимальная цена государственного контракта : 4500000.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00RUB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64" w:before="0" w:after="0"/>
                              <w:ind w:left="10" w:right="1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поставки товара, выполнения работ, оказания услуг: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, 199155, г. Санкт-Петербург, ул.Одоевского, дом 24,к.1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264" w:before="528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став конкурсной комиссии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64" w:before="5" w:after="0"/>
                              <w:ind w:left="5" w:right="8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 заседании конкурсной комиссии по рассмотрению заявок на участие конкурсе присутствовали: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/>
                              <w:ind w:left="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64" w:before="24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5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укинов Вячеслав Михайлович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6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м председателя комиссии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ронович Владимир Николаевич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64" w:before="5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5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ольшакова Лидия Юрьевна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64" w:before="5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удь Николай Николаевич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64" w:before="5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екретарь комиссии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5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скутова Светлана Александровна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264" w:before="533" w:after="0"/>
                              <w:ind w:left="0" w:right="4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цедура рассмотрения заявок на участие в конкурсе проводилась конкурсной комиссией до 19.04.2010 по адресу: ул.Одоевского, дом 24, к. 1, каб. 302 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264" w:before="259" w:after="0"/>
                              <w:ind w:left="0" w:righ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 процедуру рассмотрения были предоставлены заявки на участие в конкурсе следующих участников размещения зака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724.05pt;mso-wrap-distance-left:504pt;mso-wrap-distance-right:504pt;mso-wrap-distance-top:24pt;mso-wrap-distance-bottom:0pt;margin-top:142.2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398" w:before="0" w:after="0"/>
                        <w:ind w:left="418"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FontStyle15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отокол № 100315/001663/12/2 рассмотрения заявок на участие в открытом конкурсе</w:t>
                      </w:r>
                    </w:p>
                    <w:p>
                      <w:pPr>
                        <w:pStyle w:val="Style71"/>
                        <w:bidi w:val="0"/>
                        <w:spacing w:lineRule="exact" w:line="240"/>
                        <w:ind w:left="58"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71"/>
                        <w:bidi w:val="0"/>
                        <w:spacing w:before="101" w:after="0"/>
                        <w:ind w:left="58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. Санкт-Петербург 19.04.2010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lineRule="exact" w:line="264" w:before="307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именование предмета конкурса: 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ыполнение работ по воспроизводству минерально -сырьевой базы за счет средств федерального бюджета на 2010 год в Северо-Западном федеральном округе Российской Федерации</w:t>
                      </w:r>
                    </w:p>
                    <w:p>
                      <w:pPr>
                        <w:pStyle w:val="Style31"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31"/>
                        <w:bidi w:val="0"/>
                        <w:spacing w:before="43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именование лотов:</w:t>
                      </w:r>
                    </w:p>
                    <w:p>
                      <w:pPr>
                        <w:pStyle w:val="Style31"/>
                        <w:bidi w:val="0"/>
                        <w:spacing w:lineRule="exact" w:line="240"/>
                        <w:ind w:left="5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31"/>
                        <w:bidi w:val="0"/>
                        <w:spacing w:lineRule="exact" w:line="264" w:before="24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Т № 1</w:t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5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звание лота: Выполнение работ по воспроизводству минерально-сырьевой базы за счет средств федерального бюджета на 2010 год в Северо-Западном федеральном округе Российской Федерации по объекту «Оценка гидрогеологической изученности и подготовка геологического обоснования гидрогеологического доизучения листов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P-35-XXXVI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и Р-36-XXXI масштаба 1:200000 (Нарвско-Северо-Петербургская площадь)» Максимальная цена государственного контракта : 4000000.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00RUB</w:t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есто поставки товара, выполнения работ, оказания услуг: 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оссийская Федерация, 199155, г. Санкт-Петербург, ул.Одоевского, дом 24,к.1</w:t>
                      </w:r>
                    </w:p>
                    <w:p>
                      <w:pPr>
                        <w:pStyle w:val="Style31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31"/>
                        <w:bidi w:val="0"/>
                        <w:spacing w:lineRule="exact" w:line="264" w:before="29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Т № 2</w:t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звание лота: Выполнение работ по воспроизводству минерально-сырьевой базы за счет средств федерального бюджета на 2010 год в Северо-Западном федеральном округе Российской Федерации по объекту «Оценка геологической изученности и подготовка геологического обоснования ГДП-200 листов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P-36-XXVIII,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XXIX (Подпорожская площадь)». Максимальная цена государственного контракта : 4500000.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00RUB</w:t>
                      </w:r>
                    </w:p>
                    <w:p>
                      <w:pPr>
                        <w:pStyle w:val="Style61"/>
                        <w:bidi w:val="0"/>
                        <w:spacing w:lineRule="exact" w:line="264" w:before="0" w:after="0"/>
                        <w:ind w:left="10" w:right="110" w:hanging="0"/>
                        <w:rPr>
                          <w:lang w:val="ru-RU"/>
                        </w:rPr>
                      </w:pPr>
                      <w:r>
                        <w:rPr>
                          <w:rStyle w:val="FontStyle1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есто поставки товара, выполнения работ, оказания услуг: 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оссийская Федерация, 199155, г. Санкт-Петербург, ул.Одоевского, дом 24,к.1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lineRule="exact" w:line="264" w:before="528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став конкурсной комиссии.</w:t>
                      </w:r>
                    </w:p>
                    <w:p>
                      <w:pPr>
                        <w:pStyle w:val="Style61"/>
                        <w:bidi w:val="0"/>
                        <w:spacing w:lineRule="exact" w:line="264" w:before="5" w:after="0"/>
                        <w:ind w:left="5" w:right="883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 заседании конкурсной комиссии по рассмотрению заявок на участие конкурсе присутствовали:</w:t>
                      </w:r>
                    </w:p>
                    <w:p>
                      <w:pPr>
                        <w:pStyle w:val="Style31"/>
                        <w:bidi w:val="0"/>
                        <w:spacing w:lineRule="exact" w:line="240"/>
                        <w:ind w:left="5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31"/>
                        <w:bidi w:val="0"/>
                        <w:spacing w:lineRule="exact" w:line="264" w:before="24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5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укинов Вячеслав Михайлович</w:t>
                      </w:r>
                    </w:p>
                    <w:p>
                      <w:pPr>
                        <w:pStyle w:val="Style31"/>
                        <w:bidi w:val="0"/>
                        <w:spacing w:lineRule="exact" w:line="26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Зам председателя комиссии</w:t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оронович Владимир Николаевич</w:t>
                      </w:r>
                    </w:p>
                    <w:p>
                      <w:pPr>
                        <w:pStyle w:val="Style31"/>
                        <w:bidi w:val="0"/>
                        <w:spacing w:lineRule="exact" w:line="264" w:before="5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5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Большакова Лидия Юрьевна</w:t>
                      </w:r>
                    </w:p>
                    <w:p>
                      <w:pPr>
                        <w:pStyle w:val="Style31"/>
                        <w:bidi w:val="0"/>
                        <w:spacing w:lineRule="exact" w:line="264" w:before="5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удь Николай Николаевич</w:t>
                      </w:r>
                    </w:p>
                    <w:p>
                      <w:pPr>
                        <w:pStyle w:val="Style31"/>
                        <w:bidi w:val="0"/>
                        <w:spacing w:lineRule="exact" w:line="264" w:before="5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екретарь комиссии</w:t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5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скутова Светлана Александровна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lineRule="exact" w:line="264" w:before="533" w:after="0"/>
                        <w:ind w:left="0" w:right="48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оцедура рассмотрения заявок на участие в конкурсе проводилась конкурсной комиссией до 19.04.2010 по адресу: ул.Одоевского, дом 24, к. 1, каб. 302 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lineRule="exact" w:line="264" w:before="259" w:after="0"/>
                        <w:ind w:left="0" w:right="62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 процедуру рассмотрения были предоставлены заявки на участие в конкурсе следующих участников размещения заказ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98" w:right="3604" w:gutter="0" w:header="0" w:top="2009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">
                <wp:simplePos x="0" y="0"/>
                <wp:positionH relativeFrom="page">
                  <wp:posOffset>2221230</wp:posOffset>
                </wp:positionH>
                <wp:positionV relativeFrom="page">
                  <wp:posOffset>11431270</wp:posOffset>
                </wp:positionV>
                <wp:extent cx="5038090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sz w:val="22"/>
                                  <w:lang w:val="en-US" w:eastAsia="en-US"/>
                                </w:rPr>
                                <w:t>http://www.zakupki.gov.ru/Protocol</w:t>
                              </w:r>
                            </w:hyperlink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. aspx?PurchaseId=71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en-US"/>
                              </w:rPr>
                              <w:t>3031&amp;ТуреЫ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2.75pt;mso-wrap-distance-left:504pt;mso-wrap-distance-right:504pt;mso-wrap-distance-top:0pt;mso-wrap-distance-bottom:0.25pt;margin-top:900.1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sz w:val="22"/>
                            <w:lang w:val="en-US" w:eastAsia="en-US"/>
                          </w:rPr>
                          <w:t>http://www.zakupki.gov.ru/Protocol</w:t>
                        </w:r>
                      </w:hyperlink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. aspx?PurchaseId=71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en-US"/>
                        </w:rPr>
                        <w:t>3031&amp;ТуреЫ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680325</wp:posOffset>
                </wp:positionH>
                <wp:positionV relativeFrom="page">
                  <wp:posOffset>11434445</wp:posOffset>
                </wp:positionV>
                <wp:extent cx="716280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9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7pt;mso-wrap-distance-left:504pt;mso-wrap-distance-right:504pt;mso-wrap-distance-top:0pt;mso-wrap-distance-bottom:0pt;margin-top:900.35pt;mso-position-vertical-relative:page;margin-left:604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9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98" w:right="3604" w:gutter="0" w:header="0" w:top="200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81000" distL="6400800" distR="6400800" simplePos="0" locked="0" layoutInCell="0" allowOverlap="1" relativeHeight="6">
                <wp:simplePos x="0" y="0"/>
                <wp:positionH relativeFrom="page">
                  <wp:posOffset>2252345</wp:posOffset>
                </wp:positionH>
                <wp:positionV relativeFrom="page">
                  <wp:posOffset>1352550</wp:posOffset>
                </wp:positionV>
                <wp:extent cx="6172200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фициальный сайт Российской Федерации для размещения информации о разме...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Page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of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2.7pt;mso-wrap-distance-left:504pt;mso-wrap-distance-right:504pt;mso-wrap-distance-top:0pt;mso-wrap-distance-bottom:30pt;margin-top:106.5pt;mso-position-vertical-relative:page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фициальный сайт Российской Федерации для размещения информации о разме...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Page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of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70815" distL="6400800" distR="6400800" simplePos="0" locked="0" layoutInCell="0" allowOverlap="1" relativeHeight="7">
                <wp:simplePos x="0" y="0"/>
                <wp:positionH relativeFrom="page">
                  <wp:posOffset>2245995</wp:posOffset>
                </wp:positionH>
                <wp:positionV relativeFrom="page">
                  <wp:posOffset>1894840</wp:posOffset>
                </wp:positionV>
                <wp:extent cx="570230" cy="16192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pt;height:12.75pt;mso-wrap-distance-left:504pt;mso-wrap-distance-right:504pt;mso-wrap-distance-top:25.2pt;mso-wrap-distance-bottom:13.45pt;margin-top:149.2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Т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70815" distL="6400800" distR="6400800" simplePos="0" locked="0" layoutInCell="0" allowOverlap="1" relativeHeight="8">
                <wp:simplePos x="0" y="0"/>
                <wp:positionH relativeFrom="page">
                  <wp:posOffset>2245995</wp:posOffset>
                </wp:positionH>
                <wp:positionV relativeFrom="page">
                  <wp:posOffset>2047240</wp:posOffset>
                </wp:positionV>
                <wp:extent cx="6196965" cy="23926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9"/>
                              <w:gridCol w:w="6299"/>
                              <w:gridCol w:w="2971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24" w:hanging="1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394" w:hanging="5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чтовый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566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едеральное государственное унитарное предприятие "Петербургская комплексная геологическая экспедиция" (ГП ПКГЭ МПР России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0" w:firstLine="34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155, г. Санкт-Петербург, ул. Одоевского, д. 24, к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75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Т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0" w:after="0"/>
                                    <w:ind w:left="0" w:right="19" w:hanging="5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38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чтовый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0" w:after="0"/>
                                    <w:ind w:left="0" w:right="562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едеральное государственное унитарное предприятие "Севзапгеология" (ФГУП "Севзапгеология"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0" w:right="0" w:hanging="5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155, г. Санкт-Петербург, ул. Одоевского, д. 24, к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95pt;height:188.4pt;mso-wrap-distance-left:504pt;mso-wrap-distance-right:504pt;mso-wrap-distance-top:25.2pt;mso-wrap-distance-bottom:13.45pt;margin-top:161.2pt;mso-position-vertical-relative:page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9"/>
                        <w:gridCol w:w="6299"/>
                        <w:gridCol w:w="2971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24" w:hanging="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394" w:hanging="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чтовый адрес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566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едеральное государственное унитарное предприятие "Петербургская комплексная геологическая экспедиция" (ГП ПКГЭ МПР России)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0" w:firstLine="34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99155, г. Санкт-Петербург, ул. Одоевского, д. 24, к. 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75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0" w:after="0"/>
                              <w:ind w:left="0" w:right="19" w:hanging="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38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чтовый адрес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0" w:after="0"/>
                              <w:ind w:left="0" w:right="56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едеральное государственное унитарное предприятие "Севзапгеология" (ФГУП "Севзапгеология")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0" w:right="0" w:hanging="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99155, г. Санкт-Петербург, ул. Одоевского, д. 24, к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94615" distL="6400800" distR="6400800" simplePos="0" locked="0" layoutInCell="0" allowOverlap="1" relativeHeight="9">
                <wp:simplePos x="0" y="0"/>
                <wp:positionH relativeFrom="page">
                  <wp:posOffset>2249170</wp:posOffset>
                </wp:positionH>
                <wp:positionV relativeFrom="page">
                  <wp:posOffset>4610735</wp:posOffset>
                </wp:positionV>
                <wp:extent cx="6178550" cy="9264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lineRule="exact" w:line="26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. Конкурсная комиссия ГГ ДП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exact" w:line="26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.1 Допустить к участию в конкурсе и признать участниками конкурса следующих участников размещения заказа, подавших заявки на участие в конкурс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72.95pt;mso-wrap-distance-left:504pt;mso-wrap-distance-right:504pt;mso-wrap-distance-top:8.65pt;mso-wrap-distance-bottom:7.45pt;margin-top:363.05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bidi w:val="0"/>
                        <w:spacing w:lineRule="exact" w:line="26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5. Конкурсная комиссия ГГ ДП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</w:t>
                      </w:r>
                    </w:p>
                    <w:p>
                      <w:pPr>
                        <w:pStyle w:val="Style81"/>
                        <w:bidi w:val="0"/>
                        <w:spacing w:lineRule="exact" w:line="264" w:before="0" w:after="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5.1 Допустить к участию в конкурсе и признать участниками конкурса следующих участников размещения заказа, подавших заявки на участие в конкурс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67640" distL="6400800" distR="6400800" simplePos="0" locked="0" layoutInCell="0" allowOverlap="1" relativeHeight="10">
                <wp:simplePos x="0" y="0"/>
                <wp:positionH relativeFrom="page">
                  <wp:posOffset>2249170</wp:posOffset>
                </wp:positionH>
                <wp:positionV relativeFrom="page">
                  <wp:posOffset>5631815</wp:posOffset>
                </wp:positionV>
                <wp:extent cx="567055" cy="16129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5pt;height:12.7pt;mso-wrap-distance-left:504pt;mso-wrap-distance-right:504pt;mso-wrap-distance-top:9.1pt;mso-wrap-distance-bottom:13.2pt;margin-top:443.45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Т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67640" distL="6400800" distR="6400800" simplePos="0" locked="0" layoutInCell="0" allowOverlap="1" relativeHeight="11">
                <wp:simplePos x="0" y="0"/>
                <wp:positionH relativeFrom="page">
                  <wp:posOffset>2245995</wp:posOffset>
                </wp:positionH>
                <wp:positionV relativeFrom="page">
                  <wp:posOffset>5787390</wp:posOffset>
                </wp:positionV>
                <wp:extent cx="6193790" cy="18834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5"/>
                              <w:gridCol w:w="9187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96" w:hanging="5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490" w:hanging="1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394" w:hanging="1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едеральное государственное унитарное предприятие "Петербургская комплексная геологическая экспедиция" (ГП ПКГЭ МПР Рос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7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Т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91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0" w:right="470" w:firstLine="14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0" w:after="0"/>
                                    <w:ind w:left="0" w:right="739" w:firstLine="14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едеральное государственное унитарное предприятие "Севзапгеология" (ФГУП "Севзапгеология"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7pt;height:148.3pt;mso-wrap-distance-left:504pt;mso-wrap-distance-right:504pt;mso-wrap-distance-top:9.1pt;mso-wrap-distance-bottom:13.2pt;margin-top:455.7pt;mso-position-vertical-relative:page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9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5"/>
                        <w:gridCol w:w="9187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96" w:hanging="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490" w:hanging="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394" w:hanging="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едеральное государственное унитарное предприятие "Петербургская комплексная геологическая экспедиция" (ГП ПКГЭ МПР Росс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7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91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0" w:right="470" w:firstLine="14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0" w:after="0"/>
                              <w:ind w:left="0" w:right="739" w:firstLine="14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едеральное государственное унитарное предприятие "Севзапгеология" (ФГУП "Севзапгеология"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12">
                <wp:simplePos x="0" y="0"/>
                <wp:positionH relativeFrom="page">
                  <wp:posOffset>2245995</wp:posOffset>
                </wp:positionH>
                <wp:positionV relativeFrom="page">
                  <wp:posOffset>7838440</wp:posOffset>
                </wp:positionV>
                <wp:extent cx="6123940" cy="32277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bidi w:val="0"/>
                              <w:spacing w:lineRule="exact" w:line="269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казать в допуске к участию в конкурсе следующим участникам размещения заказа, подавшим заявки на участие в конкурсе: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bidi w:val="0"/>
                              <w:spacing w:lineRule="exact" w:line="264" w:before="259" w:after="0"/>
                              <w:ind w:left="5" w:right="629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уководствуясь ст.ст. 25,.27 Закона РФ от 21.07.2005 года№ 94-ФЗ "О размещении заказов на поставки товаров, выполнении работ, оказании услуг для государственных и муниципальных нужд", признать открытый конкурс несостоявшимся по лотам: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40"/>
                              <w:ind w:left="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29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1 (только одна заявка соответствует всем требованиям конкурсной документации) В соответствии с ч. 11 ст. 25 Федерального закона №94-ФЗ от 21.07.2005 конкурс по данному лоту признан несостоявшимся. В соответствии с п.5 ст. 27 заказчик в течение трех рабочих дней со дня подписания протокола обязан передать участнику конкурса проект государственного контракта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64" w:before="24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2 (только одна заявка соответствует всем требованиям конкурсной документации) В соответствии с ч. 11 ст. 25 Федерального закона №94-ФЗ от 21.07.2005 конкурс по данному лоту признан несостоявшимся. В соответствии с п.5 ст. 27 заказчик в течение трех рабочих дней со дня подписания протокола обязан передать участнику конкурса проект государственного кон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254.15pt;mso-wrap-distance-left:504pt;mso-wrap-distance-right:504pt;mso-wrap-distance-top:8.4pt;mso-wrap-distance-bottom:0pt;margin-top:617.2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8" w:leader="none"/>
                        </w:tabs>
                        <w:bidi w:val="0"/>
                        <w:spacing w:lineRule="exact" w:line="269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тказать в допуске к участию в конкурсе следующим участникам размещения заказа, подавшим заявки на участие в конкурсе: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8" w:leader="none"/>
                        </w:tabs>
                        <w:bidi w:val="0"/>
                        <w:spacing w:lineRule="exact" w:line="264" w:before="259" w:after="0"/>
                        <w:ind w:left="5" w:right="629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уководствуясь ст.ст. 25,.27 Закона РФ от 21.07.2005 года№ 94-ФЗ "О размещении заказов на поставки товаров, выполнении работ, оказании услуг для государственных и муниципальных нужд", признать открытый конкурс несостоявшимся по лотам:</w:t>
                      </w:r>
                    </w:p>
                    <w:p>
                      <w:pPr>
                        <w:pStyle w:val="Style71"/>
                        <w:bidi w:val="0"/>
                        <w:spacing w:lineRule="exact" w:line="240"/>
                        <w:ind w:left="5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29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Т № 1 (только одна заявка соответствует всем требованиям конкурсной документации) В соответствии с ч. 11 ст. 25 Федерального закона №94-ФЗ от 21.07.2005 конкурс по данному лоту признан несостоявшимся. В соответствии с п.5 ст. 27 заказчик в течение трех рабочих дней со дня подписания протокола обязан передать участнику конкурса проект государственного контракта</w:t>
                      </w:r>
                    </w:p>
                    <w:p>
                      <w:pPr>
                        <w:pStyle w:val="Style71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71"/>
                        <w:bidi w:val="0"/>
                        <w:spacing w:lineRule="exact" w:line="264" w:before="24" w:after="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Т № 2 (только одна заявка соответствует всем требованиям конкурсной документации) В соответствии с ч. 11 ст. 25 Федерального закона №94-ФЗ от 21.07.2005 конкурс по данному лоту признан несостоявшимся. В соответствии с п.5 ст. 27 заказчик в течение трех рабочих дней со дня подписания протокола обязан передать участнику конкурса проект государственного контр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37" w:right="3541" w:gutter="0" w:header="0" w:top="213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3">
                <wp:simplePos x="0" y="0"/>
                <wp:positionH relativeFrom="page">
                  <wp:posOffset>7711440</wp:posOffset>
                </wp:positionH>
                <wp:positionV relativeFrom="page">
                  <wp:posOffset>11511280</wp:posOffset>
                </wp:positionV>
                <wp:extent cx="719455" cy="1619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9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75pt;mso-wrap-distance-left:504pt;mso-wrap-distance-right:504pt;mso-wrap-distance-top:0pt;mso-wrap-distance-bottom:0.5pt;margin-top:906.4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9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252345</wp:posOffset>
                </wp:positionH>
                <wp:positionV relativeFrom="page">
                  <wp:posOffset>11514455</wp:posOffset>
                </wp:positionV>
                <wp:extent cx="5038090" cy="1644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sz w:val="22"/>
                                  <w:lang w:val="en-US" w:eastAsia="en-US"/>
                                </w:rPr>
                                <w:t>http://www.zakupki</w:t>
                              </w:r>
                            </w:hyperlink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hyperlink r:id="rId5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sz w:val="22"/>
                                  <w:lang w:val="en-US" w:eastAsia="en-US"/>
                                </w:rPr>
                                <w:t>gov.ru/Protocol</w:t>
                              </w:r>
                            </w:hyperlink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. aspx?PurchaseId=7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en-US"/>
                              </w:rPr>
                              <w:t>13031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amp;TypeId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2.95pt;mso-wrap-distance-left:504pt;mso-wrap-distance-right:504pt;mso-wrap-distance-top:0pt;mso-wrap-distance-bottom:0pt;margin-top:906.65pt;mso-position-vertical-relative:page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hyperlink r:id="rId6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sz w:val="22"/>
                            <w:lang w:val="en-US" w:eastAsia="en-US"/>
                          </w:rPr>
                          <w:t>http://www.zakupki</w:t>
                        </w:r>
                      </w:hyperlink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hyperlink r:id="rId7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sz w:val="22"/>
                            <w:lang w:val="en-US" w:eastAsia="en-US"/>
                          </w:rPr>
                          <w:t>gov.ru/Protocol</w:t>
                        </w:r>
                      </w:hyperlink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. aspx?PurchaseId=7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en-US"/>
                        </w:rPr>
                        <w:t>13031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&amp;TypeId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537" w:right="3541" w:gutter="0" w:header="0" w:top="213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33240</wp:posOffset>
                </wp:positionH>
                <wp:positionV relativeFrom="page">
                  <wp:posOffset>4648200</wp:posOffset>
                </wp:positionV>
                <wp:extent cx="1459865" cy="0"/>
                <wp:effectExtent l="3810" t="3175" r="3175" b="317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366pt" to="456.1pt,366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8890" distL="6400800" distR="6400800" simplePos="0" locked="0" layoutInCell="0" allowOverlap="1" relativeHeight="35">
            <wp:simplePos x="0" y="0"/>
            <wp:positionH relativeFrom="page">
              <wp:posOffset>2336800</wp:posOffset>
            </wp:positionH>
            <wp:positionV relativeFrom="page">
              <wp:posOffset>3239770</wp:posOffset>
            </wp:positionV>
            <wp:extent cx="1310640" cy="136588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227580</wp:posOffset>
                </wp:positionH>
                <wp:positionV relativeFrom="page">
                  <wp:posOffset>1398905</wp:posOffset>
                </wp:positionV>
                <wp:extent cx="6172200" cy="20510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фициальный сайт Российской Федерации для размещения информации о разме...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Page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of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bidi w:val="0"/>
                              <w:spacing w:before="859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стоящий протокол подлежит размещению на официальном сайте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bidi w:val="0"/>
                              <w:spacing w:lineRule="exact" w:line="269" w:before="259" w:after="0"/>
                              <w:ind w:left="0" w:right="46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стоящий протокол подлежит хранению в течение трех лет с даты подведения итогов настоящего конкурса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bidi w:val="0"/>
                              <w:spacing w:before="269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ая информация: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4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350" w:leader="none"/>
                                <w:tab w:val="left" w:pos="3826" w:leader="none"/>
                              </w:tabs>
                              <w:bidi w:val="0"/>
                              <w:spacing w:before="29" w:after="0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0.</w:t>
                              <w:tab/>
                              <w:t>Подписи:</w:t>
                              <w:tab/>
                              <w:t>/ /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61.5pt;mso-wrap-distance-left:504pt;mso-wrap-distance-right:504pt;mso-wrap-distance-top:0pt;mso-wrap-distance-bottom:0pt;margin-top:110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фициальный сайт Российской Федерации для размещения информации о разме...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Page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of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bidi w:val="0"/>
                        <w:spacing w:before="859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стоящий протокол подлежит размещению на официальном сайте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bidi w:val="0"/>
                        <w:spacing w:lineRule="exact" w:line="269" w:before="259" w:after="0"/>
                        <w:ind w:left="0" w:right="461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стоящий протокол подлежит хранению в течение трех лет с даты подведения итогов настоящего конкурса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bidi w:val="0"/>
                        <w:spacing w:before="269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ная информация:</w:t>
                      </w:r>
                    </w:p>
                    <w:p>
                      <w:pPr>
                        <w:pStyle w:val="Style111"/>
                        <w:bidi w:val="0"/>
                        <w:spacing w:lineRule="exact" w:line="240"/>
                        <w:ind w:left="19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11"/>
                        <w:tabs>
                          <w:tab w:val="clear" w:pos="720"/>
                          <w:tab w:val="left" w:pos="350" w:leader="none"/>
                          <w:tab w:val="left" w:pos="3826" w:leader="none"/>
                        </w:tabs>
                        <w:bidi w:val="0"/>
                        <w:spacing w:before="29" w:after="0"/>
                        <w:ind w:left="19" w:right="0" w:hanging="0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0.</w:t>
                        <w:tab/>
                        <w:t>Подписи:</w:t>
                        <w:tab/>
                        <w:t>/ /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2336800</wp:posOffset>
                </wp:positionH>
                <wp:positionV relativeFrom="page">
                  <wp:posOffset>3739515</wp:posOffset>
                </wp:positionV>
                <wp:extent cx="1530350" cy="1619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2.75pt;mso-wrap-distance-left:504pt;mso-wrap-distance-right:504pt;mso-wrap-distance-top:0pt;mso-wrap-distance-bottom:0pt;margin-top:294.45pt;mso-position-vertical-relative:page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5796280</wp:posOffset>
                </wp:positionH>
                <wp:positionV relativeFrom="page">
                  <wp:posOffset>4498975</wp:posOffset>
                </wp:positionV>
                <wp:extent cx="1884045" cy="1612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ольшакова Лидия Юр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7pt;mso-wrap-distance-left:504pt;mso-wrap-distance-right:504pt;mso-wrap-distance-top:0pt;mso-wrap-distance-bottom:0pt;margin-top:354.2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Большакова Лидия Юрье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32355</wp:posOffset>
                </wp:positionH>
                <wp:positionV relativeFrom="page">
                  <wp:posOffset>3239770</wp:posOffset>
                </wp:positionV>
                <wp:extent cx="5701665" cy="1365885"/>
                <wp:effectExtent l="635" t="0" r="635" b="0"/>
                <wp:wrapTopAndBottom/>
                <wp:docPr id="1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365840"/>
                          <a:chOff x="0" y="0"/>
                          <a:chExt cx="5701680" cy="1365840"/>
                        </a:xfrm>
                      </wpg:grpSpPr>
                      <wps:wsp>
                        <wps:cNvSpPr/>
                        <wps:spPr>
                          <a:xfrm>
                            <a:off x="0" y="880920"/>
                            <a:ext cx="179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/>
                                </w:rPr>
                                <w:t>Зам председателя комисси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5720" y="496440"/>
                            <a:ext cx="2064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/>
                                </w:rPr>
                                <w:t>Лукинов Вячеслав Михайлович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3280" y="880920"/>
                            <a:ext cx="222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/>
                                </w:rPr>
                                <w:t>Воронович Владимир Николаевич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36800" y="0"/>
                            <a:ext cx="1310760" cy="13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3.65pt;margin-top:255.1pt;width:448.95pt;height:107.55pt" coordorigin="3673,5102" coordsize="8979,2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73;top:6489;width:282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/>
                          </w:rPr>
                          <w:t>Зам председателя комиссии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9131;top:5884;width:325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/>
                          </w:rPr>
                          <w:t>Лукинов Вячеслав Михайлович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9143;top:6489;width:350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/>
                          </w:rPr>
                          <w:t>Воронович Владимир Николаевич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3;top:5102;width:2063;height:2150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334260</wp:posOffset>
                </wp:positionH>
                <wp:positionV relativeFrom="page">
                  <wp:posOffset>4498975</wp:posOffset>
                </wp:positionV>
                <wp:extent cx="965835" cy="1612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7pt;mso-wrap-distance-left:504pt;mso-wrap-distance-right:504pt;mso-wrap-distance-top:0pt;mso-wrap-distance-bottom:0pt;margin-top:354.25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98" w:right="3608" w:gutter="0" w:header="0" w:top="220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07075</wp:posOffset>
                </wp:positionH>
                <wp:positionV relativeFrom="page">
                  <wp:posOffset>4873625</wp:posOffset>
                </wp:positionV>
                <wp:extent cx="2341245" cy="553720"/>
                <wp:effectExtent l="1270" t="1270" r="635" b="63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553680"/>
                          <a:chOff x="0" y="0"/>
                          <a:chExt cx="2341080" cy="5536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706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/>
                                </w:rPr>
                                <w:t>Рудь Николай Николаевич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78000"/>
                            <a:ext cx="2341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/>
                                </w:rPr>
                                <w:t>Лоскутова Светлана Александровн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7.25pt;margin-top:383.75pt;width:184.35pt;height:43.6pt" coordorigin="9145,7675" coordsize="3687,872">
                <v:shape id="shape_0" stroked="t" o:allowincell="f" style="position:absolute;left:9160;top:7675;width:268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/>
                          </w:rPr>
                          <w:t>Рудь Николай Николаевич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9145;top:8270;width:3686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/>
                          </w:rPr>
                          <w:t>Лоскутова Светлана Александровн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4333240</wp:posOffset>
                </wp:positionH>
                <wp:positionV relativeFrom="page">
                  <wp:posOffset>4675505</wp:posOffset>
                </wp:positionV>
                <wp:extent cx="1710055" cy="14719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14719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15.9pt;mso-wrap-distance-left:504pt;mso-wrap-distance-right:504pt;mso-wrap-distance-top:0pt;mso-wrap-distance-bottom:0pt;margin-top:368.1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14719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216535" distL="6400800" distR="6400800" simplePos="0" locked="0" layoutInCell="0" allowOverlap="1" relativeHeight="20">
                <wp:simplePos x="0" y="0"/>
                <wp:positionH relativeFrom="page">
                  <wp:posOffset>2336800</wp:posOffset>
                </wp:positionH>
                <wp:positionV relativeFrom="page">
                  <wp:posOffset>4876800</wp:posOffset>
                </wp:positionV>
                <wp:extent cx="1125220" cy="16129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2.7pt;mso-wrap-distance-left:504pt;mso-wrap-distance-right:504pt;mso-wrap-distance-top:7.45pt;mso-wrap-distance-bottom:17.05pt;margin-top:384pt;mso-position-vertical-relative:page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213360" distL="6400800" distR="6400800" simplePos="0" locked="0" layoutInCell="0" allowOverlap="1" relativeHeight="21">
                <wp:simplePos x="0" y="0"/>
                <wp:positionH relativeFrom="page">
                  <wp:posOffset>2339975</wp:posOffset>
                </wp:positionH>
                <wp:positionV relativeFrom="page">
                  <wp:posOffset>5254625</wp:posOffset>
                </wp:positionV>
                <wp:extent cx="1496695" cy="16129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екретар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2.7pt;mso-wrap-distance-left:504pt;mso-wrap-distance-right:504pt;mso-wrap-distance-top:12.25pt;mso-wrap-distance-bottom:16.8pt;margin-top:413.7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екретарь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56870" distL="6400800" distR="6400800" simplePos="0" locked="0" layoutInCell="0" allowOverlap="1" relativeHeight="22">
                <wp:simplePos x="0" y="0"/>
                <wp:positionH relativeFrom="page">
                  <wp:posOffset>2282190</wp:posOffset>
                </wp:positionH>
                <wp:positionV relativeFrom="page">
                  <wp:posOffset>5629275</wp:posOffset>
                </wp:positionV>
                <wp:extent cx="737870" cy="16192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.75pt;mso-wrap-distance-left:504pt;mso-wrap-distance-right:504pt;mso-wrap-distance-top:12pt;mso-wrap-distance-bottom:28.1pt;margin-top:443.25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98" w:right="3608" w:gutter="0" w:header="0" w:top="220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23">
                <wp:simplePos x="0" y="0"/>
                <wp:positionH relativeFrom="page">
                  <wp:posOffset>7680325</wp:posOffset>
                </wp:positionH>
                <wp:positionV relativeFrom="page">
                  <wp:posOffset>11551920</wp:posOffset>
                </wp:positionV>
                <wp:extent cx="716280" cy="16129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9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7pt;mso-wrap-distance-left:504pt;mso-wrap-distance-right:504pt;mso-wrap-distance-top:0pt;mso-wrap-distance-bottom:0.95pt;margin-top:909.6pt;mso-position-vertical-relative:page;margin-left:604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9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2221230</wp:posOffset>
                </wp:positionH>
                <wp:positionV relativeFrom="page">
                  <wp:posOffset>11557635</wp:posOffset>
                </wp:positionV>
                <wp:extent cx="5038090" cy="16764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sz w:val="22"/>
                                  <w:lang w:val="en-US" w:eastAsia="en-US"/>
                                </w:rPr>
                                <w:t>http://www.zakupki</w:t>
                              </w:r>
                            </w:hyperlink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hyperlink r:id="rId14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sz w:val="22"/>
                                  <w:lang w:val="en-US" w:eastAsia="en-US"/>
                                </w:rPr>
                                <w:t>gov.ru/Protocol</w:t>
                              </w:r>
                            </w:hyperlink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. aspx?Purchase!d=71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en-US"/>
                              </w:rPr>
                              <w:t>303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&amp;Type!d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3.2pt;mso-wrap-distance-left:504pt;mso-wrap-distance-right:504pt;mso-wrap-distance-top:0pt;mso-wrap-distance-bottom:0pt;margin-top:910.0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hyperlink r:id="rId15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sz w:val="22"/>
                            <w:lang w:val="en-US" w:eastAsia="en-US"/>
                          </w:rPr>
                          <w:t>http://www.zakupki</w:t>
                        </w:r>
                      </w:hyperlink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hyperlink r:id="rId16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sz w:val="22"/>
                            <w:lang w:val="en-US" w:eastAsia="en-US"/>
                          </w:rPr>
                          <w:t>gov.ru/Protocol</w:t>
                        </w:r>
                      </w:hyperlink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. aspx?Purchase!d=71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en-US"/>
                        </w:rPr>
                        <w:t>303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l&amp;Type!d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98" w:right="3608" w:gutter="0" w:header="0" w:top="220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2236470</wp:posOffset>
                </wp:positionH>
                <wp:positionV relativeFrom="page">
                  <wp:posOffset>2105025</wp:posOffset>
                </wp:positionV>
                <wp:extent cx="6172200" cy="105156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фициальный сайт Российской Федерации для размещения информации о разме...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Page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of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40"/>
                              <w:ind w:left="0" w:right="1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40"/>
                              <w:ind w:left="0" w:right="1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82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0" w:right="2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голосования членов конкурсной комиссии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82.8pt;mso-wrap-distance-left:504pt;mso-wrap-distance-right:504pt;mso-wrap-distance-top:0pt;mso-wrap-distance-bottom:0pt;margin-top:165.7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фициальный сайт Российской Федерации для размещения информации о разме...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Page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of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Style51"/>
                        <w:bidi w:val="0"/>
                        <w:spacing w:lineRule="exact" w:line="240"/>
                        <w:ind w:left="0" w:right="14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51"/>
                        <w:bidi w:val="0"/>
                        <w:spacing w:lineRule="exact" w:line="240"/>
                        <w:ind w:left="0" w:right="14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82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1</w:t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0" w:right="29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зультаты голосования членов конкурсной комиссии</w:t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0" w:right="0" w:hanging="0"/>
                        <w:rPr/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Т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40995" distL="6400800" distR="6400800" simplePos="0" locked="0" layoutInCell="0" allowOverlap="1" relativeHeight="27">
                <wp:simplePos x="0" y="0"/>
                <wp:positionH relativeFrom="page">
                  <wp:posOffset>2236470</wp:posOffset>
                </wp:positionH>
                <wp:positionV relativeFrom="page">
                  <wp:posOffset>3144520</wp:posOffset>
                </wp:positionV>
                <wp:extent cx="5428615" cy="35623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  <w:tab w:val="left" w:pos="8549" w:leader="underscore"/>
                              </w:tabs>
                              <w:bidi w:val="0"/>
                              <w:spacing w:lineRule="exact" w:line="269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астник: </w:t>
                            </w:r>
                            <w:r>
                              <w:rPr>
                                <w:rStyle w:val="FontStyle1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едеральное государственное унитарное предприятие "Петербургская</w:t>
                              <w:br/>
                            </w:r>
                            <w:r>
                              <w:rPr>
                                <w:rStyle w:val="FontStyle1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мплексная геологическая экспедиция " (ГП ПКГЭ МПР России)</w:t>
                            </w:r>
                            <w:r>
                              <w:rPr>
                                <w:rStyle w:val="FontStyle1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45pt;height:28.05pt;mso-wrap-distance-left:504pt;mso-wrap-distance-right:504pt;mso-wrap-distance-top:0pt;mso-wrap-distance-bottom:26.85pt;margin-top:247.6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 w:val="false"/>
                        <w:tabs>
                          <w:tab w:val="clear" w:pos="720"/>
                          <w:tab w:val="left" w:pos="8549" w:leader="underscore"/>
                        </w:tabs>
                        <w:bidi w:val="0"/>
                        <w:spacing w:lineRule="exact" w:line="269" w:before="0" w:after="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Участник: </w:t>
                      </w:r>
                      <w:r>
                        <w:rPr>
                          <w:rStyle w:val="FontStyle1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Федеральное государственное унитарное предприятие "Петербургская</w:t>
                        <w:br/>
                      </w:r>
                      <w:r>
                        <w:rPr>
                          <w:rStyle w:val="FontStyle1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мплексная геологическая экспедиция " (ГП ПКГЭ МПР России)</w:t>
                      </w:r>
                      <w:r>
                        <w:rPr>
                          <w:rStyle w:val="FontStyle1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40995" distL="6400800" distR="6400800" simplePos="0" locked="0" layoutInCell="0" allowOverlap="1" relativeHeight="28">
                <wp:simplePos x="0" y="0"/>
                <wp:positionH relativeFrom="page">
                  <wp:posOffset>2233295</wp:posOffset>
                </wp:positionH>
                <wp:positionV relativeFrom="page">
                  <wp:posOffset>3479800</wp:posOffset>
                </wp:positionV>
                <wp:extent cx="6187440" cy="126492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89"/>
                              <w:gridCol w:w="2573"/>
                              <w:gridCol w:w="1815"/>
                              <w:gridCol w:w="12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ультат голосо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чина отказ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укинов Вячеслав Михайлович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ронович Владимир Николаевич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ьшакова Лидия Юрьевна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дь Николай Николаевич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оскутова Светлана Александровна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2pt;height:99.6pt;mso-wrap-distance-left:504pt;mso-wrap-distance-right:504pt;mso-wrap-distance-top:0pt;mso-wrap-distance-bottom:26.85pt;margin-top:274pt;mso-position-vertical-relative:page;margin-left:175.85pt;mso-position-horizontal-relative:page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89"/>
                        <w:gridCol w:w="2573"/>
                        <w:gridCol w:w="1815"/>
                        <w:gridCol w:w="12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зультат голосо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чина отказ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укинов Вячеслав Михайлович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ронович Владимир Николаевич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ьшакова Лидия Юрьевна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дь Николай Николаевич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скутова Светлана Александровна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670560" distL="6400800" distR="6400800" simplePos="0" locked="0" layoutInCell="0" allowOverlap="1" relativeHeight="29">
                <wp:simplePos x="0" y="0"/>
                <wp:positionH relativeFrom="page">
                  <wp:posOffset>2233930</wp:posOffset>
                </wp:positionH>
                <wp:positionV relativeFrom="page">
                  <wp:posOffset>5085715</wp:posOffset>
                </wp:positionV>
                <wp:extent cx="6022975" cy="52133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lineRule="exact" w:line="26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ОТ № 2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9485" w:leader="underscore"/>
                              </w:tabs>
                              <w:bidi w:val="0"/>
                              <w:spacing w:lineRule="exact" w:line="264" w:before="0" w:after="0"/>
                              <w:ind w:left="29" w:right="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астник: </w:t>
                            </w:r>
                            <w:r>
                              <w:rPr>
                                <w:rStyle w:val="FontStyle1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едеральное государственное унитарное предприятие "Севзапгеология" (ФГУП</w:t>
                              <w:br/>
                            </w:r>
                            <w:r>
                              <w:rPr>
                                <w:rStyle w:val="FontStyle1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"Севзатеология ")</w:t>
                            </w:r>
                            <w:r>
                              <w:rPr>
                                <w:rStyle w:val="FontStyle1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25pt;height:41.05pt;mso-wrap-distance-left:504pt;mso-wrap-distance-right:504pt;mso-wrap-distance-top:22.1pt;mso-wrap-distance-bottom:52.8pt;margin-top:400.45pt;mso-position-vertical-relative:page;margin-left:175.9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 w:val="false"/>
                        <w:bidi w:val="0"/>
                        <w:spacing w:lineRule="exact" w:line="26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ОТ № 2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9485" w:leader="underscore"/>
                        </w:tabs>
                        <w:bidi w:val="0"/>
                        <w:spacing w:lineRule="exact" w:line="264" w:before="0" w:after="0"/>
                        <w:ind w:left="29" w:right="0" w:hanging="0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Участник: </w:t>
                      </w:r>
                      <w:r>
                        <w:rPr>
                          <w:rStyle w:val="FontStyle1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Федеральное государственное унитарное предприятие "Севзапгеология" (ФГУП</w:t>
                        <w:br/>
                      </w:r>
                      <w:r>
                        <w:rPr>
                          <w:rStyle w:val="FontStyle1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"Севзатеология ")</w:t>
                      </w:r>
                      <w:r>
                        <w:rPr>
                          <w:rStyle w:val="FontStyle1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670560" distL="6400800" distR="6400800" simplePos="0" locked="0" layoutInCell="0" allowOverlap="1" relativeHeight="30">
                <wp:simplePos x="0" y="0"/>
                <wp:positionH relativeFrom="page">
                  <wp:posOffset>2230755</wp:posOffset>
                </wp:positionH>
                <wp:positionV relativeFrom="page">
                  <wp:posOffset>5582285</wp:posOffset>
                </wp:positionV>
                <wp:extent cx="6189980" cy="126746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89"/>
                              <w:gridCol w:w="2579"/>
                              <w:gridCol w:w="1813"/>
                              <w:gridCol w:w="126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ультат голосован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чина отказ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укинов Вячеслав Михайлович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ронович Владимир Николаевич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 .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ьшакова Лидия Юрьевна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 .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дь Николай Николаевич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оскутова Светлана Александровна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 .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4pt;height:99.8pt;mso-wrap-distance-left:504pt;mso-wrap-distance-right:504pt;mso-wrap-distance-top:22.1pt;mso-wrap-distance-bottom:52.8pt;margin-top:439.55pt;mso-position-vertical-relative:page;margin-left:175.6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89"/>
                        <w:gridCol w:w="2579"/>
                        <w:gridCol w:w="1813"/>
                        <w:gridCol w:w="126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зультат голосования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чина отказ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укинов Вячеслав Михайлович.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ронович Владимир Николаевич.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 .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ьшакова Лидия Юрьевна.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 .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дь Николай Николаевич.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скутова Светлана Александровна.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 .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0" distL="6400800" distR="6400800" simplePos="0" locked="0" layoutInCell="0" allowOverlap="1" relativeHeight="31">
                <wp:simplePos x="0" y="0"/>
                <wp:positionH relativeFrom="page">
                  <wp:posOffset>2236470</wp:posOffset>
                </wp:positionH>
                <wp:positionV relativeFrom="page">
                  <wp:posOffset>7520940</wp:posOffset>
                </wp:positionV>
                <wp:extent cx="2505710" cy="57658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exact" w:line="27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формировано: 19.04.2010 13:14:44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та публ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икации: 19.04.2010 13:14:50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45.4pt;mso-wrap-distance-left:504pt;mso-wrap-distance-right:504pt;mso-wrap-distance-top:48pt;mso-wrap-distance-bottom:0pt;margin-top:592.2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exact" w:line="274" w:before="0" w:after="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формировано: 19.04.2010 13:14:44 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та публ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>икации: 19.04.2010 13:14:50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13" w:right="3575" w:gutter="0" w:header="0" w:top="331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32">
                <wp:simplePos x="0" y="0"/>
                <wp:positionH relativeFrom="page">
                  <wp:posOffset>7695565</wp:posOffset>
                </wp:positionH>
                <wp:positionV relativeFrom="page">
                  <wp:posOffset>12263755</wp:posOffset>
                </wp:positionV>
                <wp:extent cx="716280" cy="16192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9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75pt;mso-wrap-distance-left:504pt;mso-wrap-distance-right:504pt;mso-wrap-distance-top:0pt;mso-wrap-distance-bottom:0.95pt;margin-top:965.65pt;mso-position-vertical-relative:page;margin-left:605.9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9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2236470</wp:posOffset>
                </wp:positionH>
                <wp:positionV relativeFrom="page">
                  <wp:posOffset>12273280</wp:posOffset>
                </wp:positionV>
                <wp:extent cx="5038725" cy="16446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sz w:val="22"/>
                                  <w:lang w:val="en-US" w:eastAsia="en-US"/>
                                </w:rPr>
                                <w:t>http://www.zakupki</w:t>
                              </w:r>
                            </w:hyperlink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hyperlink r:id="rId18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sz w:val="22"/>
                                  <w:lang w:val="en-US" w:eastAsia="en-US"/>
                                </w:rPr>
                                <w:t>gov.ru/Protocol</w:t>
                              </w:r>
                            </w:hyperlink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. aspx?Purchase!d=7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en-US"/>
                              </w:rPr>
                              <w:t>13031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amp;TypeId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5pt;height:12.95pt;mso-wrap-distance-left:504pt;mso-wrap-distance-right:504pt;mso-wrap-distance-top:0pt;mso-wrap-distance-bottom:0pt;margin-top:966.4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hyperlink r:id="rId19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sz w:val="22"/>
                            <w:lang w:val="en-US" w:eastAsia="en-US"/>
                          </w:rPr>
                          <w:t>http://www.zakupki</w:t>
                        </w:r>
                      </w:hyperlink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hyperlink r:id="rId20">
                        <w:r>
                          <w:rPr>
                            <w:rStyle w:val="InternetLink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sz w:val="22"/>
                            <w:lang w:val="en-US" w:eastAsia="en-US"/>
                          </w:rPr>
                          <w:t>gov.ru/Protocol</w:t>
                        </w:r>
                      </w:hyperlink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. aspx?Purchase!d=7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en-US"/>
                        </w:rPr>
                        <w:t>13031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&amp;TypeId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3513" w:right="3575" w:gutter="0" w:header="0" w:top="3315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34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sz w:val="22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65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>
      <w:spacing w:lineRule="exact" w:line="264"/>
    </w:pPr>
    <w:rPr/>
  </w:style>
  <w:style w:type="paragraph" w:styleId="Style101">
    <w:name w:val="Style10"/>
    <w:basedOn w:val="Normal"/>
    <w:qFormat/>
    <w:pPr>
      <w:spacing w:lineRule="exact" w:line="269"/>
    </w:pPr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Protocol" TargetMode="External"/><Relationship Id="rId3" Type="http://schemas.openxmlformats.org/officeDocument/2006/relationships/hyperlink" Target="http://www.zakupki.gov.ru/Protocol" TargetMode="External"/><Relationship Id="rId4" Type="http://schemas.openxmlformats.org/officeDocument/2006/relationships/hyperlink" Target="http://www.zakupki/" TargetMode="External"/><Relationship Id="rId5" Type="http://schemas.openxmlformats.org/officeDocument/2006/relationships/hyperlink" Target="http://gov.ru/Protocol" TargetMode="External"/><Relationship Id="rId6" Type="http://schemas.openxmlformats.org/officeDocument/2006/relationships/hyperlink" Target="http://www.zakupki/" TargetMode="External"/><Relationship Id="rId7" Type="http://schemas.openxmlformats.org/officeDocument/2006/relationships/hyperlink" Target="http://gov.ru/Protoco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zakupki/" TargetMode="External"/><Relationship Id="rId14" Type="http://schemas.openxmlformats.org/officeDocument/2006/relationships/hyperlink" Target="http://gov.ru/Protocol" TargetMode="External"/><Relationship Id="rId15" Type="http://schemas.openxmlformats.org/officeDocument/2006/relationships/hyperlink" Target="http://www.zakupki/" TargetMode="External"/><Relationship Id="rId16" Type="http://schemas.openxmlformats.org/officeDocument/2006/relationships/hyperlink" Target="http://gov.ru/Protocol" TargetMode="External"/><Relationship Id="rId17" Type="http://schemas.openxmlformats.org/officeDocument/2006/relationships/hyperlink" Target="http://www.zakupki/" TargetMode="External"/><Relationship Id="rId18" Type="http://schemas.openxmlformats.org/officeDocument/2006/relationships/hyperlink" Target="http://gov.ru/Protocol" TargetMode="External"/><Relationship Id="rId19" Type="http://schemas.openxmlformats.org/officeDocument/2006/relationships/hyperlink" Target="http://www.zakupki/" TargetMode="External"/><Relationship Id="rId20" Type="http://schemas.openxmlformats.org/officeDocument/2006/relationships/hyperlink" Target="http://gov.ru/Protoco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